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SOPORTE DE VENTILACIÓN NO INVASIVA</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pretende ayudarle a respirar mediante una máquina (respirador), pero sin necesidad de dormirlo o meterle tubos en la tráquea. Se trata de aportar oxígeno y retirar anhídrido carbónico. Puede usarse en ingresos en el hospital por empeoramiento o en el tratamiento de la insuficiencia respiratoria crónica en su domicili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A través de una mascarilla sobre la nariz o nariz y boca conectada por tubos al respirador, que le proporciona aire y oxígeno. Dispone de una turbina o compresor que expulsa aire a pres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escanso de su musculatura, menor disnea (ahogo) y mejoría del agravamiento de su enfermedad.</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Mejorará y podrá estabilizarse su situación. </w:t>
      </w:r>
    </w:p>
    <w:p>
      <w:pPr>
        <w:pStyle w:val="Normal"/>
        <w:jc w:val="both"/>
        <w:rPr/>
      </w:pPr>
      <w:r>
        <w:rPr>
          <w:rFonts w:cs="Arial Narrow" w:ascii="Arial Narrow" w:hAnsi="Arial Narrow"/>
          <w:sz w:val="24"/>
        </w:rPr>
        <w:t>Evitará el necesitar formas más agresivas o invasivas de ventilación y su paso a cuidados intensivos. Posiblemente acorte los días de estancia en el hospital.</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empre peores o más agresivas (ventilación invas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Aerofagia (gases), dolor torácico (en el pecho), sequedad en nariz y garganta, sangrado nasal, erosión, úlceras en la piel e irritación ocular. Más raramente perforación del tímpano o neumotórax (aire en la pleur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rPr>
          <w:rFonts w:ascii="Arial Narrow" w:hAnsi="Arial Narrow" w:cs="Arial Narrow"/>
          <w:sz w:val="24"/>
        </w:rPr>
      </w:pPr>
      <w:r>
        <w:rPr>
          <w:rFonts w:cs="Arial Narrow" w:ascii="Arial Narrow" w:hAnsi="Arial Narrow"/>
          <w:sz w:val="24"/>
        </w:rPr>
        <w:t>Parada respiratoria o cardiorrespiratori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n el hospital necesitará vigilancia cuidadosa y seguimiento en corto plazo (1-2 horas). Vigilancia de enfermería preparada y especializada, y soporte méd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riesgos mayores vienen motivados por el grado de su insuficiencia respiratoria y la falta de respuesta a la ventila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7:00Z</dcterms:created>
  <dc:creator>dprietor</dc:creator>
  <dc:description/>
  <cp:keywords/>
  <dc:language>en-US</dc:language>
  <cp:lastModifiedBy>scontero</cp:lastModifiedBy>
  <cp:lastPrinted>2010-04-12T13:17:00Z</cp:lastPrinted>
  <dcterms:modified xsi:type="dcterms:W3CDTF">2011-04-25T13:11:00Z</dcterms:modified>
  <cp:revision>8</cp:revision>
  <dc:subject/>
  <dc:title>FORMULARIO DE INFORMACIÓN Y CONSENTIMIENTO INFORMADO ESCRITO </dc:title>
</cp:coreProperties>
</file>