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ANTICUERPO MONOCLONAL: OMALIZUMAB.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os ensayos clínicos han demostrado la utilidad clínica del Omalizumab en asma alérgica grave persistente no controlada con los tratamientos habituales, junto con una gran seguridad terapéutica. </w:t>
      </w:r>
    </w:p>
    <w:p>
      <w:pPr>
        <w:pStyle w:val="Normal"/>
        <w:jc w:val="both"/>
        <w:rPr>
          <w:rFonts w:ascii="Arial Narrow" w:hAnsi="Arial Narrow" w:cs="Arial Narrow"/>
          <w:sz w:val="24"/>
        </w:rPr>
      </w:pPr>
      <w:r>
        <w:rPr>
          <w:rFonts w:cs="Arial Narrow" w:ascii="Arial Narrow" w:hAnsi="Arial Narrow"/>
          <w:sz w:val="24"/>
        </w:rPr>
        <w:t>El tratamiento, al que usted va a someterse, consiste en la administración de omalizumab por vía subcutánea (a través de la piel).</w:t>
      </w:r>
    </w:p>
    <w:p>
      <w:pPr>
        <w:pStyle w:val="Normal"/>
        <w:jc w:val="both"/>
        <w:rPr>
          <w:rFonts w:ascii="Arial Narrow" w:hAnsi="Arial Narrow" w:cs="Arial Narrow"/>
          <w:sz w:val="24"/>
        </w:rPr>
      </w:pPr>
      <w:r>
        <w:rPr>
          <w:rFonts w:cs="Arial Narrow" w:ascii="Arial Narrow" w:hAnsi="Arial Narrow"/>
          <w:sz w:val="24"/>
        </w:rPr>
        <w:t>Sirve para mejorar el control de su asma bronquial.</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Este tratamiento se realiza en el hospital. Deberá acudir en ayunas y con los inhaladores que usted tenga prescritos ya aplicados. Todo el procedimiento será realizado por enfermero cualificado con experiencia y bajo supervisión médica.</w:t>
      </w:r>
    </w:p>
    <w:p>
      <w:pPr>
        <w:pStyle w:val="Normal"/>
        <w:jc w:val="both"/>
        <w:rPr>
          <w:rFonts w:ascii="Arial Narrow" w:hAnsi="Arial Narrow" w:cs="Arial Narrow"/>
          <w:sz w:val="24"/>
        </w:rPr>
      </w:pPr>
      <w:r>
        <w:rPr>
          <w:rFonts w:cs="Arial Narrow" w:ascii="Arial Narrow" w:hAnsi="Arial Narrow"/>
          <w:sz w:val="24"/>
        </w:rPr>
        <w:t>Se le colocará en un sillón cómodo y se le tomarán las constantes. Si usted no tiene fiebre, no ha sufrido recientemente un agravamiento de su enfermedad y sus constantes son normales se procederá a la administración de omalizumab por vía subcutánea. La dosis de omalizumab y la periodicidad (quincenal o mensual) se calcula según su peso y niveles. Su médico le indicará si es necesaria alguna medicación antes de administrar el omalizumab.</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El procedimiento puede producir dolor, inflamación, prurito (picazón) y tumefacción en el lugar de la inyección, generalmente bien tolerados por ser leves y de carácter pasajer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Omalizumab reduce el número de agudizaciones, la asistencia en urgencias, ingresos hospitalarios y el consumo de corticoides con una mejoría significativa en la calidad de vida.</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Su médico le ha indicado este tratamiento para controlar su asma y reducir la dosis de corticoides. La alternativa es aumentar la dosis de corticoides orales con los efectos adversos que le han sido explicad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Omalizumab es un anticuerpo que interrumpe la reacción alérgica. No se han descrito interacciones con los fármacos indicados para el tratamiento del asma ni con inmunoterapia específic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Es un tratamiento muy seguro que ocasionalmente puede producir, mientras se administra o poco después, efectos secundarios leves y generalmente transitorios. Son más frecuentes en la primera hora después de la inyección y por lo general disminuyen en frecuencia con las siguientes dosis. Si la reacción es grave puede ser precisa la infusión por vía venosa de medicación, oxigenoterapia y otros tratamientos de urgenci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Cefalea y reacciones locales en el lugar de inyección (dolor, inflamación, prurito, tumefacción). </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Fiebre y escalofríos, inflamación en la piel, mareo y artromialgia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Tos, opresión torácica, pitos y sensación de ahogo.</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708" w:hanging="0"/>
        <w:rPr>
          <w:rFonts w:ascii="Arial Narrow" w:hAnsi="Arial Narrow" w:cs="Arial Narrow"/>
          <w:sz w:val="24"/>
        </w:rPr>
      </w:pPr>
      <w:r>
        <w:rPr>
          <w:rFonts w:cs="Arial Narrow" w:ascii="Arial Narrow" w:hAnsi="Arial Narrow"/>
          <w:sz w:val="24"/>
        </w:rPr>
        <w:t>Son poco frecuentes: infecciones parasitarias, laringoedema, angioedema. Es excepcional que se produzca shock anafiláctico con riesgo de muerte.</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Diabetes, obesidad, hipertensión, anemia, edad avanzada, enfermedades cardiopulmonares y otras situaciones, pueden aumentar la frecuencia o la gravedad de riesgos o complicaciones. Debe también indicarnos:</w:t>
      </w:r>
    </w:p>
    <w:p>
      <w:pPr>
        <w:pStyle w:val="Normal"/>
        <w:numPr>
          <w:ilvl w:val="0"/>
          <w:numId w:val="2"/>
        </w:numPr>
        <w:jc w:val="both"/>
        <w:rPr>
          <w:rFonts w:ascii="Arial Narrow" w:hAnsi="Arial Narrow" w:cs="Arial Narrow"/>
          <w:sz w:val="24"/>
        </w:rPr>
      </w:pPr>
      <w:r>
        <w:rPr>
          <w:rFonts w:cs="Arial Narrow" w:ascii="Arial Narrow" w:hAnsi="Arial Narrow"/>
          <w:sz w:val="24"/>
        </w:rPr>
        <w:t>Si ha tomado o está tomando alguna medicación o anticoagulantes.</w:t>
      </w:r>
    </w:p>
    <w:p>
      <w:pPr>
        <w:pStyle w:val="Normal"/>
        <w:numPr>
          <w:ilvl w:val="0"/>
          <w:numId w:val="2"/>
        </w:numPr>
        <w:jc w:val="both"/>
        <w:rPr>
          <w:rFonts w:ascii="Arial Narrow" w:hAnsi="Arial Narrow" w:cs="Arial Narrow"/>
          <w:sz w:val="24"/>
        </w:rPr>
      </w:pPr>
      <w:r>
        <w:rPr>
          <w:rFonts w:cs="Arial Narrow" w:ascii="Arial Narrow" w:hAnsi="Arial Narrow"/>
          <w:sz w:val="24"/>
        </w:rPr>
        <w:t>Si existe posibilidad de embarazo o está lactando.</w:t>
      </w:r>
    </w:p>
    <w:p>
      <w:pPr>
        <w:pStyle w:val="Normal"/>
        <w:numPr>
          <w:ilvl w:val="0"/>
          <w:numId w:val="2"/>
        </w:numPr>
        <w:jc w:val="both"/>
        <w:rPr/>
      </w:pPr>
      <w:r>
        <w:rPr>
          <w:rFonts w:cs="Arial Narrow" w:ascii="Arial Narrow" w:hAnsi="Arial Narrow"/>
          <w:sz w:val="24"/>
        </w:rPr>
        <w:t xml:space="preserve">Si padece arritmias cardíacas, insuficiencia cardiaca o si recientemente ha tenido un infarto de miocardio, accidente vasculocerebral o crisis de hipertensión arterial. </w:t>
      </w:r>
    </w:p>
    <w:p>
      <w:pPr>
        <w:pStyle w:val="Normal"/>
        <w:numPr>
          <w:ilvl w:val="0"/>
          <w:numId w:val="2"/>
        </w:numPr>
        <w:jc w:val="both"/>
        <w:rPr>
          <w:rFonts w:ascii="Arial Narrow" w:hAnsi="Arial Narrow" w:cs="Arial Narrow"/>
          <w:sz w:val="24"/>
        </w:rPr>
      </w:pPr>
      <w:r>
        <w:rPr>
          <w:rFonts w:cs="Arial Narrow" w:ascii="Arial Narrow" w:hAnsi="Arial Narrow"/>
          <w:sz w:val="24"/>
        </w:rPr>
        <w:t>Antecedentes de alergias medicamentosas.</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25:00Z</dcterms:created>
  <dc:creator>dprietor</dc:creator>
  <dc:description/>
  <cp:keywords/>
  <dc:language>en-US</dc:language>
  <cp:lastModifiedBy>scontero</cp:lastModifiedBy>
  <cp:lastPrinted>2010-03-22T15:22:00Z</cp:lastPrinted>
  <dcterms:modified xsi:type="dcterms:W3CDTF">2011-04-25T13:23:00Z</dcterms:modified>
  <cp:revision>8</cp:revision>
  <dc:subject/>
  <dc:title>FORMULARIO DE INFORMACIÓN Y CONSENTIMIENTO INFORMADO ESCRITO </dc:title>
</cp:coreProperties>
</file>