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TRATAMIENTO CON HEMODERIVADO: ALFA-1 ANTITRIPSIN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Usted tiene una enfermedad llamada déficit congénito de alfa-1 antitripsina (AAT). La AAT es una proteína necesaria para proteger a su pulmón. Su deficiencia puede favorecer el desarrollo de enfermedad pulmonar obstructiva crónica (EPOC) y enfisema pulmonar haciendo que usted no pueda respirar bien y note sensación de ahogo. También puede producir enfermedad hepática. </w:t>
      </w:r>
    </w:p>
    <w:p>
      <w:pPr>
        <w:pStyle w:val="Normal"/>
        <w:jc w:val="both"/>
        <w:rPr>
          <w:rFonts w:ascii="Arial Narrow" w:hAnsi="Arial Narrow" w:cs="Arial Narrow"/>
          <w:sz w:val="24"/>
        </w:rPr>
      </w:pPr>
      <w:r>
        <w:rPr>
          <w:rFonts w:cs="Arial Narrow" w:ascii="Arial Narrow" w:hAnsi="Arial Narrow"/>
          <w:sz w:val="24"/>
        </w:rPr>
        <w:t xml:space="preserve">El tratamiento con AAT está indicado solo en pacientes con enfisema pulmonar por déficit grave de AAT (fenotipo PiZZ o variantes deficitarias raras). </w:t>
      </w:r>
    </w:p>
    <w:p>
      <w:pPr>
        <w:pStyle w:val="Normal"/>
        <w:jc w:val="both"/>
        <w:rPr>
          <w:rFonts w:ascii="Arial Narrow" w:hAnsi="Arial Narrow" w:cs="Arial Narrow"/>
          <w:sz w:val="24"/>
        </w:rPr>
      </w:pPr>
      <w:r>
        <w:rPr>
          <w:rFonts w:cs="Arial Narrow" w:ascii="Arial Narrow" w:hAnsi="Arial Narrow"/>
          <w:sz w:val="24"/>
        </w:rPr>
        <w:t xml:space="preserve">Consiste en una infusión de AAT por vía endovenosa (a través de una vena). </w:t>
      </w:r>
    </w:p>
    <w:p>
      <w:pPr>
        <w:pStyle w:val="Normal"/>
        <w:jc w:val="both"/>
        <w:rPr>
          <w:rFonts w:ascii="Arial Narrow" w:hAnsi="Arial Narrow" w:cs="Arial Narrow"/>
          <w:sz w:val="24"/>
        </w:rPr>
      </w:pPr>
      <w:r>
        <w:rPr>
          <w:rFonts w:cs="Arial Narrow" w:ascii="Arial Narrow" w:hAnsi="Arial Narrow"/>
          <w:sz w:val="24"/>
        </w:rPr>
        <w:t>Con este tratamiento pretendemos frenar la progresión de su enfermedad pulmon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te tratamiento se realiza en el hospital. Deberá acudir en ayunas y con los inhaladores que usted tenga prescritos ya aplicados. Todo el procedimiento será realizado por enfermero cualificado con experiencia y bajo supervisión médica.</w:t>
      </w:r>
    </w:p>
    <w:p>
      <w:pPr>
        <w:pStyle w:val="Normal"/>
        <w:jc w:val="both"/>
        <w:rPr>
          <w:rFonts w:ascii="Arial Narrow" w:hAnsi="Arial Narrow" w:cs="Arial Narrow"/>
          <w:sz w:val="24"/>
        </w:rPr>
      </w:pPr>
      <w:r>
        <w:rPr>
          <w:rFonts w:cs="Arial Narrow" w:ascii="Arial Narrow" w:hAnsi="Arial Narrow"/>
          <w:sz w:val="24"/>
        </w:rPr>
        <w:t>Se le colocará en un sillón cómodo o en una cama y se le tomarán las constantes. Si usted no tiene fiebre y no ha sufrido recientemente un agravamiento de su enfermedad se le cogerá una vía venosa y se avisará al Servicio de Farmacia Hospitalaria. Es un tratamiento muy costoso por lo que solo se preparará cuando se haya comprobado que no existen contraindicaciones para su administración y sus constantes sean normales. A continuación se procede a la perfusión de la AAT durante unas 3 horas que se realizará inicialmente con una periodicidad semanal. Transcurridas 3 semanas se procede al tratamiento de mantenimiento que podrá realizarse con una periodicidad semanal, quincenal, cada 21 días o mensual según lo consideren usted y su médico. La pauta de mantenimiento más habitual es la de 21 días por ser más cómoda (evita riesgos de complicaciones venosas y desplazamientos al hospital) e igualmente eficaz y segura. La dosis total de inicio y mantenimiento será calculada por su médico.</w:t>
      </w:r>
    </w:p>
    <w:p>
      <w:pPr>
        <w:pStyle w:val="Normal"/>
        <w:rPr>
          <w:rFonts w:ascii="Arial Narrow" w:hAnsi="Arial Narrow" w:cs="Arial Narrow"/>
          <w:b/>
          <w:b/>
          <w:sz w:val="24"/>
        </w:rPr>
      </w:pPr>
      <w:r>
        <w:rPr>
          <w:rFonts w:cs="Arial Narrow" w:ascii="Arial Narrow" w:hAnsi="Arial Narrow"/>
          <w:b/>
          <w:sz w:val="24"/>
        </w:rPr>
      </w:r>
    </w:p>
    <w:p>
      <w:pPr>
        <w:pStyle w:val="Normal"/>
        <w:jc w:val="both"/>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l procedimiento puede producir leve dolor en la zona de punción para la colocación de la vía venos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Frena la progresión de su enfermedad, reduce el número de crisis y aumenta la superviv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la actualidad no existe una alternativa terapéutica al tratamiento con AAT por vía endovenos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La AAT se obtiene a partir de la sangre de donantes. Es un medicamento muy seguro que ha seguido en su proceso de fabricación todos los estándares de calidad, para evitar el riesgo de transmisión de enfermedades. No obstante, cuando se administran medicamentos que se obtienen de la sangre humana no se puede excluir totalmente esta posibilida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Es un tratamiento muy bien tolerado que ocasionalmente puede producir, mientras se administra o poco después, efectos secundarios leves y generalmente transitorios, desapareciendo en pocas horas tras suspender la infusión y/o administrar medicación. Si la reacción es grave puede ser precisa la infusión por vía venosa de medicación, oxigenoterapia y otros tratamientos de urgenc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Fiebre, mareo, erupciones cutáneas, dolor de cabeza, opresión torácica, dificultad para respirar y dolor en las articulaciones (artralgias)</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En general son poco frecuentes: pulso rápido (taquicardia), tensión arterial baja (hipotensión), tensión arterial alta (hipertensión). Es excepcional que se produzca shock anafiláctico con riesgo de muerte.</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Diabetes, obesidad, hipertensión, anemia, edad avanzada, enfermedades cardiopulmonares y otras situaciones, pueden aumentar la frecuencia o la gravedad de riesgos o complicaciones. Debe también indicarnos:</w:t>
      </w:r>
    </w:p>
    <w:p>
      <w:pPr>
        <w:pStyle w:val="Normal"/>
        <w:numPr>
          <w:ilvl w:val="0"/>
          <w:numId w:val="2"/>
        </w:numPr>
        <w:jc w:val="both"/>
        <w:rPr>
          <w:rFonts w:ascii="Arial Narrow" w:hAnsi="Arial Narrow" w:cs="Arial Narrow"/>
          <w:sz w:val="24"/>
        </w:rPr>
      </w:pPr>
      <w:r>
        <w:rPr>
          <w:rFonts w:cs="Arial Narrow" w:ascii="Arial Narrow" w:hAnsi="Arial Narrow"/>
          <w:sz w:val="24"/>
        </w:rPr>
        <w:t>Si ha tomado o está tomando alguna medicación o anticoagulantes.</w:t>
      </w:r>
    </w:p>
    <w:p>
      <w:pPr>
        <w:pStyle w:val="Normal"/>
        <w:numPr>
          <w:ilvl w:val="0"/>
          <w:numId w:val="2"/>
        </w:numPr>
        <w:jc w:val="both"/>
        <w:rPr>
          <w:rFonts w:ascii="Arial Narrow" w:hAnsi="Arial Narrow" w:cs="Arial Narrow"/>
          <w:sz w:val="24"/>
        </w:rPr>
      </w:pPr>
      <w:r>
        <w:rPr>
          <w:rFonts w:cs="Arial Narrow" w:ascii="Arial Narrow" w:hAnsi="Arial Narrow"/>
          <w:sz w:val="24"/>
        </w:rPr>
        <w:t>Si existe posibilidad de embarazo o está lactando.</w:t>
      </w:r>
    </w:p>
    <w:p>
      <w:pPr>
        <w:pStyle w:val="Normal"/>
        <w:numPr>
          <w:ilvl w:val="0"/>
          <w:numId w:val="2"/>
        </w:numPr>
        <w:jc w:val="both"/>
        <w:rPr/>
      </w:pPr>
      <w:r>
        <w:rPr>
          <w:rFonts w:cs="Arial Narrow" w:ascii="Arial Narrow" w:hAnsi="Arial Narrow"/>
          <w:sz w:val="24"/>
        </w:rPr>
        <w:t xml:space="preserve">Si padece arritmias cardíacas, insuficiencia cardiaca o si recientemente ha tenido un infarto de miocardio, accidente vasculocerebral o crisis de hipertensión arterial. </w:t>
      </w:r>
    </w:p>
    <w:p>
      <w:pPr>
        <w:pStyle w:val="Normal"/>
        <w:numPr>
          <w:ilvl w:val="0"/>
          <w:numId w:val="2"/>
        </w:numPr>
        <w:jc w:val="both"/>
        <w:rPr/>
      </w:pPr>
      <w:r>
        <w:rPr>
          <w:rFonts w:cs="Arial Narrow" w:ascii="Arial Narrow" w:hAnsi="Arial Narrow"/>
          <w:sz w:val="24"/>
        </w:rPr>
        <w:t>Antecedentes de alergias medicamentosas</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28:00Z</dcterms:created>
  <dc:creator>dprietor</dc:creator>
  <dc:description/>
  <cp:keywords/>
  <dc:language>en-US</dc:language>
  <cp:lastModifiedBy>scontero</cp:lastModifiedBy>
  <dcterms:modified xsi:type="dcterms:W3CDTF">2011-04-25T13:27:00Z</dcterms:modified>
  <cp:revision>7</cp:revision>
  <dc:subject/>
  <dc:title>FORMULARIO DE INFORMACIÓN Y CONSENTIMIENTO INFORMADO ESCRITO </dc:title>
</cp:coreProperties>
</file>