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TRATAMIENTO CON MEDICAMENTO POR VIA NEBULIZADA</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Usted tiene unas bronquiectasias (enfermedad crónica, caracterizada principalmente por tos insistente con copiosa expectoración, producida por la dilatación de uno o varios bronquios) y padece crisis frecuentes por infecciones respiratorias o ya tiene una infección crónica. Estas infecciones no son controladas con antibióticos por vía oral o parenteral y precisarían de hospitalización o de dispositivos para administración domiciliaria de antibióticos por vía intravenosa. </w:t>
      </w:r>
    </w:p>
    <w:p>
      <w:pPr>
        <w:pStyle w:val="Normal"/>
        <w:jc w:val="both"/>
        <w:rPr>
          <w:rFonts w:ascii="Arial Narrow" w:hAnsi="Arial Narrow" w:cs="Arial Narrow"/>
          <w:sz w:val="24"/>
        </w:rPr>
      </w:pPr>
      <w:r>
        <w:rPr>
          <w:rFonts w:cs="Arial Narrow" w:ascii="Arial Narrow" w:hAnsi="Arial Narrow"/>
          <w:sz w:val="24"/>
        </w:rPr>
        <w:t>El tratamiento al que usted va a someterse consiste en la administración de un medicamento (suero salino, mucolítico y/o antibiótico) por vía inhalada.</w:t>
      </w:r>
    </w:p>
    <w:p>
      <w:pPr>
        <w:pStyle w:val="Normal"/>
        <w:jc w:val="both"/>
        <w:rPr/>
      </w:pPr>
      <w:r>
        <w:rPr>
          <w:rFonts w:cs="Arial Narrow" w:ascii="Arial Narrow" w:hAnsi="Arial Narrow"/>
          <w:sz w:val="24"/>
        </w:rPr>
        <w:t>Este tratamiento pretende mejorar los síntomas, frenar la progresión de su afectación respiratoria, disminuir el número y gravedad de las infecciones respiratorias. Además, reduce el uso de forma prolongada de antibióticos por vía oral o intravenosa ya que de esta forma existe una mayor probabilidad de efectos advers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Este tratamiento se realiza de forma domiciliaria debiendo seguir las indicaciones recogidas en su informe médico. </w:t>
      </w:r>
    </w:p>
    <w:p>
      <w:pPr>
        <w:pStyle w:val="Normal"/>
        <w:jc w:val="both"/>
        <w:rPr/>
      </w:pPr>
      <w:r>
        <w:rPr>
          <w:rFonts w:cs="Arial Narrow" w:ascii="Arial Narrow" w:hAnsi="Arial Narrow"/>
          <w:sz w:val="24"/>
        </w:rPr>
        <w:t>La primera dosis del tratamiento se administrará en el Hospital de Día del centro sanitario que le esté atendiendo, por enfermería cualificada con experiencia bajo supervisión médica, y las posteriores en su domicilio después del entrenamiento pertinente y valoración médic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l procedimiento puede producir efectos locales generalmente leves y pasajeros como irritación faríngea, mal sabor de boca y to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Frena la progresión de su enfermedad, reduce el número y gravedad de las infecciones, disminuye la necesidad de tratamientos con antibióticos por vía parenteral, evita ingresos hospitalarios y mejora su calidad de vid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Antibióticos por vía oral o parenteral. Ingreso hospitalario para administración intravenosa de antibióticos. Tratamiento quirúrgico en los casos y circunstancias explicadas por su méd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La administración de medicamentos por vía inhalada es muy bien tolerada pero puede producir, mientras se administra o poco después, efectos secundarios leves y generalmente transitorios, sobre todo locales, desapareciendo en poco tiempo tras suspender la nebulización y/o administrar medicación. Si la reacción es grave puede ser preciso administrar medicación por vía venosa de medicación, oxigenoterapia y otros tratamientos de urgencia. Por todo ello, la primera dosis del tratamiento se me administrará en el Hospital de Día del Centro y las posteriores en su domicilio después del entrenamiento pertinente y valoración méd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Irritación faríngea, mal sabor de boca, infección de la boca por hongos, fatiga, tos, pitos, dificultad para respirar y cefale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sz w:val="24"/>
        </w:rPr>
        <w:t>Es excepcional que se produzca shock anafiláctico con riesgo de muerte por alergia al medicament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Diabetes, obesidad, hipertensión, anemia, edad avanzada, enfermedades cardiopulmonares y otras situaciones, pueden aumentar la frecuencia o la gravedad de riesgos o complicaciones. Debe también indicarnos:</w:t>
      </w:r>
    </w:p>
    <w:p>
      <w:pPr>
        <w:pStyle w:val="Normal"/>
        <w:numPr>
          <w:ilvl w:val="0"/>
          <w:numId w:val="2"/>
        </w:numPr>
        <w:jc w:val="both"/>
        <w:rPr>
          <w:rFonts w:ascii="Arial Narrow" w:hAnsi="Arial Narrow" w:cs="Arial Narrow"/>
          <w:sz w:val="24"/>
        </w:rPr>
      </w:pPr>
      <w:r>
        <w:rPr>
          <w:rFonts w:cs="Arial Narrow" w:ascii="Arial Narrow" w:hAnsi="Arial Narrow"/>
          <w:sz w:val="24"/>
        </w:rPr>
        <w:t>Si ha tomado o está tomando alguna medicación o anticoagulantes.</w:t>
      </w:r>
    </w:p>
    <w:p>
      <w:pPr>
        <w:pStyle w:val="Normal"/>
        <w:numPr>
          <w:ilvl w:val="0"/>
          <w:numId w:val="2"/>
        </w:numPr>
        <w:jc w:val="both"/>
        <w:rPr>
          <w:rFonts w:ascii="Arial Narrow" w:hAnsi="Arial Narrow" w:cs="Arial Narrow"/>
          <w:sz w:val="24"/>
        </w:rPr>
      </w:pPr>
      <w:r>
        <w:rPr>
          <w:rFonts w:cs="Arial Narrow" w:ascii="Arial Narrow" w:hAnsi="Arial Narrow"/>
          <w:sz w:val="24"/>
        </w:rPr>
        <w:t>Si existe posibilidad de embarazo o está lactando.</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i padece arritmias cardíacas, insuficiencia cardiaca o si recientemente ha tenido un infarto de miocardio, accidente vasculocerebral o crisis de hipertensión arterial. </w:t>
      </w:r>
    </w:p>
    <w:p>
      <w:pPr>
        <w:pStyle w:val="Normal"/>
        <w:numPr>
          <w:ilvl w:val="0"/>
          <w:numId w:val="2"/>
        </w:numPr>
        <w:jc w:val="both"/>
        <w:rPr>
          <w:rFonts w:ascii="Arial Narrow" w:hAnsi="Arial Narrow" w:cs="Arial Narrow"/>
          <w:sz w:val="24"/>
        </w:rPr>
      </w:pPr>
      <w:r>
        <w:rPr>
          <w:rFonts w:cs="Arial Narrow" w:ascii="Arial Narrow" w:hAnsi="Arial Narrow"/>
          <w:sz w:val="24"/>
        </w:rPr>
        <w:t>Antecedentes de alergias medicamentosa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Este tratamiento posiblemente lo necesitará ya siempre, incluso cuando viaje temporalmente o en vacacion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2:00Z</dcterms:created>
  <dc:creator>dprietor</dc:creator>
  <dc:description/>
  <cp:keywords/>
  <dc:language>en-US</dc:language>
  <cp:lastModifiedBy>scontero</cp:lastModifiedBy>
  <cp:lastPrinted>2010-03-23T08:45:00Z</cp:lastPrinted>
  <dcterms:modified xsi:type="dcterms:W3CDTF">2011-04-26T07:57:00Z</dcterms:modified>
  <cp:revision>7</cp:revision>
  <dc:subject/>
  <dc:title>FORMULARIO DE INFORMACIÓN Y CONSENTIMIENTO INFORMADO ESCRITO </dc:title>
</cp:coreProperties>
</file>