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pPr>
      <w:r>
        <w:rPr>
          <w:rFonts w:cs="Arial Narrow" w:ascii="Arial Narrow" w:hAnsi="Arial Narrow"/>
          <w:b/>
          <w:color w:val="008000"/>
          <w:sz w:val="28"/>
          <w:szCs w:val="28"/>
        </w:rPr>
        <w:t>1. DOCUMENTO DE INFORMACIÓN PARA (*) TRATAMIENTO CON SOPORTE VENTILATORIO DEL SINDROME DE APNEAS OBSTRUCTIVAS DURANTE EL SUEÑO (SAOS)</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tratamiento que usted va a seguir consiste en utilizar una CPAP para dormir todas las noches. Este aparato sopla aire y mantiene una presión de forma continuada, que evita que se estrechen o cierren las vias aéreas y evitando así los ronquidos y las paradas respiratorias (apneas o hipopneas) durante el sueñ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A través de una mascarilla de nariz o que abarque la boca (según los casos), conectado a la máquina CPAP.</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Evitará los ronquidos y apneas y descansará en su sueñ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Es el tratamiento más indicado para su enfermedad y es frecuente que con él mejore mucho de sus molestias (ronquidos, somnolencia de día, cansancio, etc.).</w:t>
      </w:r>
    </w:p>
    <w:p>
      <w:pPr>
        <w:pStyle w:val="Normal"/>
        <w:jc w:val="both"/>
        <w:rPr>
          <w:rFonts w:ascii="Arial Narrow" w:hAnsi="Arial Narrow" w:cs="Arial Narrow"/>
          <w:sz w:val="24"/>
        </w:rPr>
      </w:pPr>
      <w:r>
        <w:rPr>
          <w:rFonts w:cs="Arial Narrow" w:ascii="Arial Narrow" w:hAnsi="Arial Narrow"/>
          <w:sz w:val="24"/>
        </w:rPr>
        <w:t>También  puede evitar riesgos laborales o de tráfic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xisten intervenciones quirúrgicas por el otorrinolaringólogo en casos muy seleccionados que le pueden mejorar. La cirugía mayor indicada es de mucho mayor riesg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rPr>
          <w:rFonts w:ascii="Arial Narrow" w:hAnsi="Arial Narrow" w:cs="Arial Narrow"/>
          <w:sz w:val="24"/>
        </w:rPr>
      </w:pPr>
      <w:r>
        <w:rPr>
          <w:rFonts w:cs="Arial Narrow" w:ascii="Arial Narrow" w:hAnsi="Arial Narrow"/>
          <w:sz w:val="24"/>
        </w:rPr>
        <w:t>Aerofagia (gases), dolor torácico (en el pecho), sequedad de nariz y garganta, sangrado por la nariz, erosión o pequeñas úlceras de la piel, irritación ocular.</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pPr>
      <w:r>
        <w:rPr>
          <w:rFonts w:cs="Arial Narrow" w:ascii="Arial Narrow" w:hAnsi="Arial Narrow"/>
          <w:sz w:val="24"/>
        </w:rPr>
        <w:t>Bajada de tensión arterial, otitis aguda (infección en los oídos) y sinusitis (infección en senos de la nariz).</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Este tratamiento posiblemente lo necesitará ya siempre, incluso cuando viaje temporalmente o en vacaciones.</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45:00Z</dcterms:created>
  <dc:creator>dprietor</dc:creator>
  <dc:description/>
  <cp:keywords/>
  <dc:language>en-US</dc:language>
  <cp:lastModifiedBy>scontero</cp:lastModifiedBy>
  <cp:lastPrinted>2010-03-23T08:40:00Z</cp:lastPrinted>
  <dcterms:modified xsi:type="dcterms:W3CDTF">2011-04-26T07:31:00Z</dcterms:modified>
  <cp:revision>8</cp:revision>
  <dc:subject/>
  <dc:title>FORMULARIO DE INFORMACIÓN Y CONSENTIMIENTO INFORMADO ESCRITO </dc:title>
</cp:coreProperties>
</file>