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BORDAJES A LA BASE CRANEAL</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base del cráneo es una región muy compleja que se relaciona con distintas estructuras como la órbita, la parte posterior del macizo facial, y la parte alta del cuello. Entendemos como base del cráneo las órbitas, el peñasco (hueso donde se aloja el oído) y todo el hueso basal del cráneo, así como las partes blandas adyacentes a estas estructuras. A su través pasan grandes arterias y venas, así como el tronco cerebral y numerosos nervios craneales. </w:t>
      </w:r>
    </w:p>
    <w:p>
      <w:pPr>
        <w:pStyle w:val="Normal"/>
        <w:jc w:val="both"/>
        <w:rPr>
          <w:rFonts w:ascii="Arial Narrow" w:hAnsi="Arial Narrow" w:cs="Arial Narrow"/>
          <w:sz w:val="24"/>
        </w:rPr>
      </w:pPr>
      <w:r>
        <w:rPr>
          <w:rFonts w:cs="Arial Narrow" w:ascii="Arial Narrow" w:hAnsi="Arial Narrow"/>
          <w:sz w:val="24"/>
        </w:rPr>
        <w:t>En ocasiones existen lesiones que si sitúan en esta región y que por su localización suelen afectar a estructuras tanto de dentro del cráneo como de fuera, por lo que para abordarlas es preciso utilizar intervenciones que pueden involucrar en caso necesario a médicos de diferentes especialidades, como otorrinos, oftalmólogos y cirujanos máxilo-faciales y que precisan de abordajes especiales a menudo diseñados para cada paciente.</w:t>
      </w:r>
    </w:p>
    <w:p>
      <w:pPr>
        <w:pStyle w:val="Normal"/>
        <w:jc w:val="both"/>
        <w:rPr>
          <w:rFonts w:ascii="Arial Narrow" w:hAnsi="Arial Narrow" w:cs="Arial Narrow"/>
          <w:sz w:val="24"/>
        </w:rPr>
      </w:pPr>
      <w:r>
        <w:rPr>
          <w:rFonts w:cs="Arial Narrow" w:ascii="Arial Narrow" w:hAnsi="Arial Narrow"/>
          <w:sz w:val="24"/>
        </w:rPr>
        <w:t>El objetivo es la resección de la mayor cantidad de tumor con el menor daño posible, especialmente a las estructuras nerviosas. Los tumores pueden ser benignos (de lento crecimiento y curables mediante cirugía cuando se consigue quitarlas completamente) o malignos (con mucha tendencia a reproducirse al no poder ser extirpadas por completo), pero no puede saberse con certeza su naturaleza hasta que no sean analizadas por el patólog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general son intervenciones muy complejas que pueden o no precisar la colaboración de distintos especialistas. La operación se hace bajo anestesia general y con monitorización invasiva. La forma de realizarla varía mucho en función de la localización de la lesión y de las zonas que invada. La mayoría de las veces la incisión y el abordaje se diseñan para cada caso en particular. Suelen ser intervenciones de muy larga duración. Puede ser necesaria la utilización de un drenaje espinal (un tubo que se inserta en la columna para la evacuación de líquido cefalorraquídeo) que se retira tras la intervención o varios días después. Asimismo suele ser necesario el empleo de placas de titanio para la reconstrucción del hueso y de diferentes parches biológicos para cerrar la duramadre (membrana que recubre el cerebro) que debe quedar impermeable. Suele ser necesaria la apertura de distintos compartimentos cefálicos (cerebrales) para acceder a la lesión. La resección del tumor suele hacerse con microscopi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la operación el paciente pasa a una unidad especial de recuperación (U.C.I. ó U.R.P.). A veces, especialmente en intervenciones de alta complejidad o en virtud de la situación previa del paciente, puede permanecer intubado (un tubo en la garganta conectado a una máquina que le ayuda a respirar). Suelen ser operaciones que tienen una importante pérdida de sangre, y a veces precisan transfusion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Se trata de una intervención quirúrgica de envergadura que persigue la reducción o eliminación de una lesión habitualmente tumoral. La reducción de masa tumoral es importante para que otros tratamientos tengan más efectividad.  </w:t>
      </w:r>
    </w:p>
    <w:p>
      <w:pPr>
        <w:pStyle w:val="Normal"/>
        <w:jc w:val="both"/>
        <w:rPr/>
      </w:pPr>
      <w:r>
        <w:rPr>
          <w:rFonts w:cs="Arial Narrow" w:ascii="Arial Narrow" w:hAnsi="Arial Narrow"/>
          <w:sz w:val="24"/>
        </w:rPr>
        <w:t>En ocasiones es necesario completar la intervención con otras operaciones a través de otros abordajes para eliminar partes del tumor no accesibles desde la primera intervención. La eliminación de masa tumoral se traduce en reducción de la compresión sobre estructuras vecinas, que de tratarse de tejido nervioso puede llevar a lesiones irreversibles. A veces también se favorece la circulación del líquido cefalorraquídeo. Los postoperatorios suelen ser molestos, especialmente si los abordajes son amplios y comprometen distintas áreas. En los que afectan a la órbita es habitual la inflamación de la misma con visión doble o borrosa generalmente de forma transitoria. Los que afectan la región temporal y mandibular producen molestias al masticar, asimismo transitorias. Los de zona de peñasco pueden producir alteraciones de oído más o menos transitorias. La colocación de drenajes espinales puede producir dolores de cabeza, especialmente relacionados con la sedest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cirugía radical en lesiones benignas puede conducir a su curación, aunque a menudo las lesiones de base de cráneo son extensas e infiltrantes (se extienden a las estructuras cercanas) y es difícil su eliminación completa.  La reducción de masa tumoral, además de los efectos inmediatos sobre la compresión de estructuras nerviosas que tiene, mejora la efectividad de otro tipo de tratamientos. Además se obtienen muestras de biopsia para el diagnóstico definitiv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Algunas lesiones pueden tratarse mediante radiocirugía estereotáxica (RCE) o de otros tipos. No todos los tumores pueden tratarse con esta técnica, siendo especialmente útil en las metástasis (siempre que se sepa la naturaleza del tumor primitivo). </w:t>
      </w:r>
    </w:p>
    <w:p>
      <w:pPr>
        <w:pStyle w:val="Normal"/>
        <w:jc w:val="both"/>
        <w:rPr>
          <w:rFonts w:ascii="Arial Narrow" w:hAnsi="Arial Narrow" w:cs="Arial Narrow"/>
          <w:sz w:val="24"/>
        </w:rPr>
      </w:pPr>
      <w:r>
        <w:rPr>
          <w:rFonts w:cs="Arial Narrow" w:ascii="Arial Narrow" w:hAnsi="Arial Narrow"/>
          <w:sz w:val="24"/>
        </w:rPr>
        <w:t>Algunos tumores benignos pueden ser tratados con RCE pero generalmente no se consiguen que desparezcan, tan solo que detengan el crecimiento, por lo que es preciso un seguimiento radiológico estrecho y prolongado. De forma general, los tumores de grandes dimensiones y en los que no se conozca su naturaleza no son candidatos a esta técnica.</w:t>
      </w:r>
    </w:p>
    <w:p>
      <w:pPr>
        <w:pStyle w:val="Normal"/>
        <w:jc w:val="both"/>
        <w:rPr/>
      </w:pPr>
      <w:r>
        <w:rPr>
          <w:rFonts w:cs="Arial Narrow" w:ascii="Arial Narrow" w:hAnsi="Arial Narrow"/>
          <w:sz w:val="24"/>
        </w:rPr>
        <w:t xml:space="preserve">En lesiones pequeñas que no den síntomas puede estar indicada la abstención terapéutica y el seguimiento, es decir no hacer nada y seguir la evolución de forma periódica tanto en consulta como con pruebas de image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Los riesgos dependen en gran medida del tamaño de la lesión y su localización. Puede imaginarse que al tratarse de intervenciones en las que se combinan abordajes de distintas zonas, los riesgos de las mismas suelen sumar los propios de cada abordaj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n aquellas lesiones que se internan dentro del cráne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los riesgos más frecuentes son las fístulas de líquido cefalorraquídeo, que son pequeños orificios que contactan la zona intervenida con el exterior y por las que fluyen gotas de líquido cefalorraquídeo, y las infecciones (al trabajar en zonas no estériles, como fosas nasales, garganta, oído, y la duración de estas intervenciones). En tumores de grandes dimensiones que envuelven nervios craneales son frecuentes también la afectación de estos nervios de forma transitoria o menos permanente, lo que se puede traducir en visión doble, alteraciones en la deglución (al tragar) o en la fonación (al hablar) o en la movilidad o la sensibilidad de la car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También puede producirse hidrocefalia (acumulación anormal de líquido cefalorraquídeo en el cerebro) por alteración en la circulación del líquido cefalorraquíde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Son menos frecuentes pero más graves las hemorragias postquirúrgicas, los infartos cerebrales, el edema o inflamación cerebral y las lesiones neurológicas, con afectación de tronco que puede conducir a situaciones de coma o de falta de fuerza en medio cuerpo o los cuatro miembro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Las lesiones que afectan a la órbita tienen como riesgos más frecuentes la lesión de nervios o músculos oculares que produzcan alteración en la movilidad del ojo o el párpado, lo que conlleva visión doble. Otro riesgo menos frecuente pero más grave es la pérdida de visión por afectación del nervio óptico. También pueden producirse alteraciones de la morfología del ojo, que puede quedar más adentro (enoftalmos) o más hacia fuera de lo normal (exoftalmo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Todos estos riesgos pueden verse agravados por su propio estado de salud o enfermedad, de forma que alteraciones de la coagulación, enfermedades respiratorias crónicas, diabetes o HTA, entre otras, aumentan la posibilidad de sufrir algunas de estas complicacione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u w:val="single"/>
        </w:rPr>
      </w:pPr>
      <w:r>
        <w:rPr>
          <w:rFonts w:cs="Arial Narrow" w:ascii="Arial Narrow" w:hAnsi="Arial Narrow"/>
          <w:sz w:val="24"/>
          <w:u w:val="single"/>
        </w:rPr>
        <w:t>Contraindicación a esta intervención:</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pBdr>
          <w:bottom w:val="single" w:sz="4" w:space="1" w:color="000000"/>
        </w:pBdr>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8:00Z</dcterms:created>
  <dc:creator>dprietor</dc:creator>
  <dc:description/>
  <cp:keywords/>
  <dc:language>en-US</dc:language>
  <cp:lastModifiedBy>scontero</cp:lastModifiedBy>
  <cp:lastPrinted>2010-02-19T09:28:00Z</cp:lastPrinted>
  <dcterms:modified xsi:type="dcterms:W3CDTF">2011-04-26T13:12:00Z</dcterms:modified>
  <cp:revision>10</cp:revision>
  <dc:subject/>
  <dc:title>FORMULARIO DE INFORMACIÓN Y CONSENTIMIENTO INFORMADO ESCRITO </dc:title>
</cp:coreProperties>
</file>