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BORDAJES A LA COLUMNA CERVICAL (SUBAXI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acceder a la columna a través de los músculos que la rodean en el cuello, anteriores o posteriores, y liberar a los nervios, las raíces nerviosas o a la propia médula espinal de la presión. </w:t>
      </w:r>
    </w:p>
    <w:p>
      <w:pPr>
        <w:pStyle w:val="Normal"/>
        <w:jc w:val="both"/>
        <w:rPr/>
      </w:pPr>
      <w:r>
        <w:rPr>
          <w:rFonts w:cs="Arial Narrow" w:ascii="Arial Narrow" w:hAnsi="Arial Narrow"/>
          <w:sz w:val="24"/>
        </w:rPr>
        <w:t>Sirve para mejorar o hacer desaparecer los dolores que se originan en el cuello, debidos a la compresión de algún nervio, alguna raíz nerviosa o incluso la propia médula espin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n ocasiones se reseca (extirpa) el disco intervertebral, los osteofitos (hueso anómalo crecido en el borde de la vértebra) o algunos trozos de la propia vértebra. Tras liberar los nervios y/o la médula espinal, en algunos casos es necesario mantener más estable la columna (fijar) con placas, tornillos e injertos óseos o de otro material compatible con el organismo.</w:t>
      </w:r>
    </w:p>
    <w:p>
      <w:pPr>
        <w:pStyle w:val="Normal"/>
        <w:jc w:val="both"/>
        <w:rPr>
          <w:rFonts w:ascii="Arial Narrow" w:hAnsi="Arial Narrow" w:cs="Arial Narrow"/>
          <w:sz w:val="24"/>
        </w:rPr>
      </w:pPr>
      <w:r>
        <w:rPr>
          <w:rFonts w:cs="Arial Narrow" w:ascii="Arial Narrow" w:hAnsi="Arial Narrow"/>
          <w:sz w:val="24"/>
        </w:rPr>
        <w:t>Hay diferentes opciones en el tratamiento quirúrgico que su cirujano le ofrecerá en función de sus condiciones, síntomas y localización de la le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Foraminotomía</w:t>
      </w:r>
    </w:p>
    <w:p>
      <w:pPr>
        <w:pStyle w:val="Normal"/>
        <w:jc w:val="both"/>
        <w:rPr>
          <w:rFonts w:ascii="Arial Narrow" w:hAnsi="Arial Narrow" w:cs="Arial Narrow"/>
          <w:sz w:val="24"/>
        </w:rPr>
      </w:pPr>
      <w:r>
        <w:rPr>
          <w:rFonts w:cs="Arial Narrow" w:ascii="Arial Narrow" w:hAnsi="Arial Narrow"/>
          <w:sz w:val="24"/>
        </w:rPr>
        <w:t>Se abre el agujero por el que sale el nervio y que está comprimido, liberando la presión que hay sobre é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Laminectomía</w:t>
      </w:r>
    </w:p>
    <w:p>
      <w:pPr>
        <w:pStyle w:val="Normal"/>
        <w:jc w:val="both"/>
        <w:rPr>
          <w:rFonts w:ascii="Arial Narrow" w:hAnsi="Arial Narrow" w:cs="Arial Narrow"/>
          <w:sz w:val="24"/>
        </w:rPr>
      </w:pPr>
      <w:r>
        <w:rPr>
          <w:rFonts w:cs="Arial Narrow" w:ascii="Arial Narrow" w:hAnsi="Arial Narrow"/>
          <w:sz w:val="24"/>
        </w:rPr>
        <w:t>La lámina es la parte de hueso que cubre la parte posterior del canal espinal, protegiendo las estructuras neurales y la médula espinal. Cuando estos están comprimidos una laminectomía extirpa parte o toda  la lámina, dejando libre la médula espi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Discectomía</w:t>
      </w:r>
    </w:p>
    <w:p>
      <w:pPr>
        <w:pStyle w:val="Normal"/>
        <w:jc w:val="both"/>
        <w:rPr>
          <w:rFonts w:ascii="Arial Narrow" w:hAnsi="Arial Narrow" w:cs="Arial Narrow"/>
          <w:sz w:val="24"/>
        </w:rPr>
      </w:pPr>
      <w:r>
        <w:rPr>
          <w:rFonts w:cs="Arial Narrow" w:ascii="Arial Narrow" w:hAnsi="Arial Narrow"/>
          <w:sz w:val="24"/>
        </w:rPr>
        <w:t>En la discectomía el cirujano extirpa el disco que da problemas. Normalmente se realiza por la parte anterior del cuello. En la mayor parte de los casos la discectomía se completa con una fusión cervical del segmento en el que se ha extirpado el dis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Fusión cervical</w:t>
      </w:r>
    </w:p>
    <w:p>
      <w:pPr>
        <w:pStyle w:val="Normal"/>
        <w:jc w:val="both"/>
        <w:rPr>
          <w:rFonts w:ascii="Arial Narrow" w:hAnsi="Arial Narrow" w:cs="Arial Narrow"/>
          <w:sz w:val="24"/>
        </w:rPr>
      </w:pPr>
      <w:r>
        <w:rPr>
          <w:rFonts w:cs="Arial Narrow" w:ascii="Arial Narrow" w:hAnsi="Arial Narrow"/>
          <w:sz w:val="24"/>
        </w:rPr>
        <w:t xml:space="preserve">La cirugía de fusión, une las dos vértebras adyacentes. El propósito es aumentar el espacio entre los huesos y disminuir el movimiento. Esto se hace habitualmente mediante un bloque de hueso o un material similar donde estaba el disco cervical que se ha extirpado. La fusión cervical se usa para tratar problemas cervicales como las radiculopatías, las hernias discales, las fracturas o la inestabilidad de la columna. </w:t>
      </w:r>
    </w:p>
    <w:p>
      <w:pPr>
        <w:pStyle w:val="Normal"/>
        <w:jc w:val="both"/>
        <w:rPr>
          <w:rFonts w:ascii="Arial Narrow" w:hAnsi="Arial Narrow" w:cs="Arial Narrow"/>
          <w:sz w:val="24"/>
        </w:rPr>
      </w:pPr>
      <w:r>
        <w:rPr>
          <w:rFonts w:cs="Arial Narrow" w:ascii="Arial Narrow" w:hAnsi="Arial Narrow"/>
          <w:sz w:val="24"/>
        </w:rPr>
        <w:t>Hay dos tipos de fusiones para problemas cervicales:</w:t>
      </w:r>
    </w:p>
    <w:p>
      <w:pPr>
        <w:pStyle w:val="Normal"/>
        <w:jc w:val="both"/>
        <w:rPr>
          <w:rFonts w:ascii="Arial Narrow" w:hAnsi="Arial Narrow" w:cs="Arial Narrow"/>
          <w:sz w:val="24"/>
        </w:rPr>
      </w:pPr>
      <w:r>
        <w:rPr>
          <w:rFonts w:cs="Arial Narrow" w:ascii="Arial Narrow" w:hAnsi="Arial Narrow"/>
          <w:sz w:val="24"/>
        </w:rPr>
        <w:t xml:space="preserve">Anteriores: se realizan por la parte anterior del cuello. Tras extirpar el disco, el espacio se llena con un injerto de hueso o similar. El hueso cicatriza y cura fusionando las dos vértebras convirtiéndolas en un solo y sólido hueso. </w:t>
      </w:r>
    </w:p>
    <w:p>
      <w:pPr>
        <w:pStyle w:val="Normal"/>
        <w:jc w:val="both"/>
        <w:rPr>
          <w:rFonts w:ascii="Arial Narrow" w:hAnsi="Arial Narrow" w:cs="Arial Narrow"/>
          <w:sz w:val="24"/>
        </w:rPr>
      </w:pPr>
      <w:r>
        <w:rPr>
          <w:rFonts w:cs="Arial Narrow" w:ascii="Arial Narrow" w:hAnsi="Arial Narrow"/>
          <w:sz w:val="24"/>
        </w:rPr>
        <w:t xml:space="preserve">Posteriores: el cirujano coloca capas de hueso o injerto sobre la parte posterior de la columna, haciendo el mismo efecto. </w:t>
      </w:r>
    </w:p>
    <w:p>
      <w:pPr>
        <w:pStyle w:val="Normal"/>
        <w:jc w:val="both"/>
        <w:rPr>
          <w:rFonts w:ascii="Arial Narrow" w:hAnsi="Arial Narrow" w:cs="Arial Narrow"/>
          <w:sz w:val="24"/>
        </w:rPr>
      </w:pPr>
      <w:r>
        <w:rPr>
          <w:rFonts w:cs="Arial Narrow" w:ascii="Arial Narrow" w:hAnsi="Arial Narrow"/>
          <w:sz w:val="24"/>
        </w:rPr>
        <w:t>El hueso necesita cicatrizar y curar para lo que requiere que esté quieto. Para ellos se utilizan placas y tornillos metálicos que mantienen los huesos en su sitio hasta que cicatriz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Corpectomía e injerto</w:t>
      </w:r>
    </w:p>
    <w:p>
      <w:pPr>
        <w:pStyle w:val="Normal"/>
        <w:jc w:val="both"/>
        <w:rPr>
          <w:rFonts w:ascii="Arial Narrow" w:hAnsi="Arial Narrow" w:cs="Arial Narrow"/>
          <w:sz w:val="24"/>
        </w:rPr>
      </w:pPr>
      <w:r>
        <w:rPr>
          <w:rFonts w:cs="Arial Narrow" w:ascii="Arial Narrow" w:hAnsi="Arial Narrow"/>
          <w:sz w:val="24"/>
        </w:rPr>
        <w:t>En este caso se extirpan varios cuerpos vertebrales que tras liberar el cordón medular se rellena con algún material óseo o injerto. Placas y tornillos son normalmente necesarios. Esta cirugía se realiza habitualmente en casos más severos de estrechez de la columna y afectación de la médula espin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no hay complicaciones, tras esta cirugía el paciente puede encontrar algunas molestias en la zona de la herida, cierto grado de contractura muscular, sobre todo si el abordaje es en la parte posterior del cuello y a veces algunas molestias para tragar o respirar cuando el abordaje se hace en la parte anterior del cuello.</w:t>
      </w:r>
    </w:p>
    <w:p>
      <w:pPr>
        <w:pStyle w:val="Normal"/>
        <w:jc w:val="both"/>
        <w:rPr>
          <w:rFonts w:ascii="Arial Narrow" w:hAnsi="Arial Narrow" w:cs="Arial Narrow"/>
          <w:sz w:val="24"/>
        </w:rPr>
      </w:pPr>
      <w:r>
        <w:rPr>
          <w:rFonts w:cs="Arial Narrow" w:ascii="Arial Narrow" w:hAnsi="Arial Narrow"/>
          <w:sz w:val="24"/>
        </w:rPr>
        <w:t>La estabilización o fijación de uno o dos espacios (discos) vertebrales no suele ser percibida. A veces se pierde un mínimo grado de movilidad. Cuando es necesario estabilizar o fijar varios segmentos o vértebras sí es posible notar cierta disminución en la capacidad para movilizar el cuello, habitualmente menor de la que ya producen las molestias que tiene.</w:t>
      </w:r>
    </w:p>
    <w:p>
      <w:pPr>
        <w:pStyle w:val="Normal"/>
        <w:jc w:val="both"/>
        <w:rPr/>
      </w:pPr>
      <w:r>
        <w:rPr>
          <w:rFonts w:cs="Arial Narrow" w:ascii="Arial Narrow" w:hAnsi="Arial Narrow"/>
          <w:sz w:val="24"/>
        </w:rPr>
        <w:t>A veces hay lesiones neurológicas, que ya estaban presentes antes de ser operados, y que no se recuperan tras la cirugí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intervención quirúrgica, al descomprimir las estructuras neurales (raíces y médula), o estabilizar los huesos, frena la progresión de la enfermedad, mejora el dolor que producía la compresión y permite la recuperación funcional mejorando la calidad de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os tratamientos analgésicos y los diferentes métodos fisioterápicos son la opción más frecuente en estas enfermedades. Otros son las inyecciones, en el espacio epidural, selectivamente sobre los nervios, en las facetas o articulaciones de las vértebras o sobre los puntos dolorosos. </w:t>
      </w:r>
    </w:p>
    <w:p>
      <w:pPr>
        <w:pStyle w:val="Normal"/>
        <w:jc w:val="both"/>
        <w:rPr/>
      </w:pPr>
      <w:r>
        <w:rPr>
          <w:rFonts w:cs="Arial Narrow" w:ascii="Arial Narrow" w:hAnsi="Arial Narrow"/>
          <w:sz w:val="24"/>
        </w:rPr>
        <w:t>Muchos pacientes con dolor pueden mejorar sin intervenirse. Salvo compresión aguda de un nervio en los que la función peligra, la cirugía se le propone cuando ya han fallado los métodos conservadores. Su médico le habrá propuesto esta intervención por: no mejorar con tratamientos conservadores, o por tener un dolor tan intenso que no le permita esperar a la posible mejoría, o por presentar síntomas serios como pérdida de fuerza u otr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su caso: </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Las más frecuentes son las molestias en el cuello y el dolor al tragar. Estas molestias ceden a los pocos días y se controlan fácilmente con tratamiento.</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Hematomas e inflamación posquirúrgica. Los pequeños hematomas no requieren tratamiento y son frecuentes. A veces la acumulación de sangre tras la intervención es excesiva y puede requerir drenaje quirúrgico.</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Infecciones: superficiales o profunda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on cierta frecuencia, pueden producirse problemas inflamatorios o desplazamientos de las piezas que se colocan entre las vértebras o como fijación (placas, tornillos, etc.) que pueden requerir su revisión quirúrgica, su recolocación o su retirad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Las complicaciones más graves que se han descrito son las que se deben a lesión de las zonas cercanas a la columna cervical (médula espinal, esófago, arteria carótida, vena yugular y tráquea), que pueden oscilar entre una mayor o menor lesión nerviosa incluida la paraplejía o tetraplejía hasta ser causa de muert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szCs w:val="20"/>
        </w:rPr>
      </w:pPr>
      <w:r>
        <w:rPr>
          <w:rFonts w:cs="Arial Narrow" w:ascii="Arial Narrow" w:hAnsi="Arial Narrow"/>
          <w:color w:val="FF0000"/>
          <w:szCs w:val="20"/>
        </w:rPr>
        <w:drawing>
          <wp:inline distT="0" distB="0" distL="0" distR="0">
            <wp:extent cx="5087620" cy="7486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3" r="-5" b="-3"/>
                    <a:stretch>
                      <a:fillRect/>
                    </a:stretch>
                  </pic:blipFill>
                  <pic:spPr bwMode="auto">
                    <a:xfrm>
                      <a:off x="0" y="0"/>
                      <a:ext cx="5087620" cy="748665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8:00Z</dcterms:created>
  <dc:creator>dprietor</dc:creator>
  <dc:description/>
  <cp:keywords/>
  <dc:language>en-US</dc:language>
  <cp:lastModifiedBy>scontero</cp:lastModifiedBy>
  <cp:lastPrinted>2010-02-19T11:13:00Z</cp:lastPrinted>
  <dcterms:modified xsi:type="dcterms:W3CDTF">2011-04-27T07:21:00Z</dcterms:modified>
  <cp:revision>10</cp:revision>
  <dc:subject/>
  <dc:title>FORMULARIO DE INFORMACIÓN Y CONSENTIMIENTO INFORMADO ESCRITO </dc:title>
</cp:coreProperties>
</file>