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CIRUGÍA SOBRE LA COLUMNA LUMBAR Y SACR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n la columna lumbar hay discos elásticos y varias articulaciones entre las vértebras. El disco es una estructura blanda, que une una vértebra (uno de los huesos que componen la columna) con otra y sirve de “almohadilla” a los huesos.</w:t>
      </w:r>
    </w:p>
    <w:p>
      <w:pPr>
        <w:pStyle w:val="Normal"/>
        <w:jc w:val="both"/>
        <w:rPr>
          <w:rFonts w:ascii="Arial Narrow" w:hAnsi="Arial Narrow" w:cs="Arial Narrow"/>
          <w:sz w:val="24"/>
        </w:rPr>
      </w:pPr>
      <w:r>
        <w:rPr>
          <w:rFonts w:cs="Arial Narrow" w:ascii="Arial Narrow" w:hAnsi="Arial Narrow"/>
          <w:sz w:val="24"/>
        </w:rPr>
        <w:t>Por diversas causas, como pequeños traumatismos, esfuerzos o simplemente por el envejecimiento de los tejidos, junto al peso que soportan de todo el cuerpo, los discos pueden romperse y su contenido herniarse hacia atrás o hacia los lados y pueden causar dolores y comprimir las raíces de los nervios que hay en sus proximidades. El dolor es la manifestación más frecuente y  puede extenderse a las piernas.  A veces los huesos que forman la columna, las vértebras, presentan picos o aristas por el rozamiento o la artrosis. O se separan unos de otros (listesis). Más raramente un tumor o un quiste oprimen un nervio y requiere un abordaje similar.</w:t>
      </w:r>
    </w:p>
    <w:p>
      <w:pPr>
        <w:pStyle w:val="Normal"/>
        <w:jc w:val="both"/>
        <w:rPr>
          <w:rFonts w:ascii="Arial Narrow" w:hAnsi="Arial Narrow" w:cs="Arial Narrow"/>
          <w:sz w:val="24"/>
        </w:rPr>
      </w:pPr>
      <w:r>
        <w:rPr>
          <w:rFonts w:cs="Arial Narrow" w:ascii="Arial Narrow" w:hAnsi="Arial Narrow"/>
          <w:sz w:val="24"/>
        </w:rPr>
        <w:t>El tratamiento quirúrgico consiste en acceder a la columna a través de los músculos que la rodean en la espalda, o más raramente en los laterales o incluso a través del abdomen.</w:t>
      </w:r>
    </w:p>
    <w:p>
      <w:pPr>
        <w:pStyle w:val="Normal"/>
        <w:jc w:val="both"/>
        <w:rPr>
          <w:rFonts w:ascii="Arial Narrow" w:hAnsi="Arial Narrow" w:cs="Arial Narrow"/>
          <w:sz w:val="24"/>
        </w:rPr>
      </w:pPr>
      <w:r>
        <w:rPr>
          <w:rFonts w:cs="Arial Narrow" w:ascii="Arial Narrow" w:hAnsi="Arial Narrow"/>
          <w:sz w:val="24"/>
        </w:rPr>
        <w:t>Sirve para liberar las raíces nerviosas de la presión y aliviar o eliminar los síntoma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Para ello en ocasiones se reseca (extirpa) el disco intervertebral, los osteofitos (hueso anómalo crecido en el borde de la vértebra) o algunos trozos de la propia vértebra. Tras liberar los nervios y/o la médula espinal, en algunos casos es necesario mantener más estable la columna (fijar) con placas, tornillos e injertos óseos o de otro material compatible con el organismo, tanto en la parte posterior, como en la anterior.</w:t>
      </w:r>
    </w:p>
    <w:p>
      <w:pPr>
        <w:pStyle w:val="Normal"/>
        <w:jc w:val="both"/>
        <w:rPr>
          <w:rFonts w:ascii="Arial Narrow" w:hAnsi="Arial Narrow" w:cs="Arial Narrow"/>
          <w:sz w:val="24"/>
        </w:rPr>
      </w:pPr>
      <w:r>
        <w:rPr>
          <w:rFonts w:cs="Arial Narrow" w:ascii="Arial Narrow" w:hAnsi="Arial Narrow"/>
          <w:sz w:val="24"/>
        </w:rPr>
        <w:t xml:space="preserve">Hay diferentes opciones en el tratamiento quirúrgico que su cirujano le ofrecerá en función de sus condiciones, síntomas y localización de la lesión. Las más frecuentes son algunas de las que se detallan más abajo o variantes de las anterior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sz w:val="24"/>
          <w:u w:val="single"/>
        </w:rPr>
        <w:t>Laminectomía</w:t>
      </w:r>
    </w:p>
    <w:p>
      <w:pPr>
        <w:pStyle w:val="Normal"/>
        <w:jc w:val="both"/>
        <w:rPr>
          <w:rFonts w:ascii="Arial Narrow" w:hAnsi="Arial Narrow" w:cs="Arial Narrow"/>
          <w:sz w:val="24"/>
        </w:rPr>
      </w:pPr>
      <w:r>
        <w:rPr>
          <w:rFonts w:cs="Arial Narrow" w:ascii="Arial Narrow" w:hAnsi="Arial Narrow"/>
          <w:sz w:val="24"/>
        </w:rPr>
        <w:t xml:space="preserve">El cirujano expone la parte de la columna enferma a través de una  apertura en la parte central de la espalda, luego retira el hueso de la parte posterior de la columna (las láminas) dejando sitio para que los nervios queden libres. Dependiendo del grado de la extirpación y del estado de la columna puede ser necesario estabilizar o no las vértebr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sz w:val="24"/>
          <w:u w:val="single"/>
        </w:rPr>
        <w:t>Microdiscectomía lumbar</w:t>
      </w:r>
    </w:p>
    <w:p>
      <w:pPr>
        <w:pStyle w:val="Normal"/>
        <w:jc w:val="both"/>
        <w:rPr>
          <w:rFonts w:ascii="Arial Narrow" w:hAnsi="Arial Narrow" w:cs="Arial Narrow"/>
          <w:sz w:val="24"/>
        </w:rPr>
      </w:pPr>
      <w:r>
        <w:rPr>
          <w:rFonts w:cs="Arial Narrow" w:ascii="Arial Narrow" w:hAnsi="Arial Narrow"/>
          <w:sz w:val="24"/>
        </w:rPr>
        <w:t xml:space="preserve">En este caso se expone solo una pequeña parte de la columna, también a través de una incisión en la parte posterior de la columna, en la espalda, sobre el lugar en donde se sospecha que está la compresión del nervio, se extirpa una mínima cantidad de hueso, se desplaza el nervio enfermo y se extirpa la parte de disco o hueso que comprime el nervio en la parte anterior.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u w:val="single"/>
        </w:rPr>
      </w:pPr>
      <w:r>
        <w:rPr>
          <w:rFonts w:cs="Arial Narrow" w:ascii="Arial Narrow" w:hAnsi="Arial Narrow"/>
          <w:sz w:val="24"/>
          <w:u w:val="single"/>
        </w:rPr>
        <w:t>Cifoplastia-vertebroplastia</w:t>
      </w:r>
    </w:p>
    <w:p>
      <w:pPr>
        <w:pStyle w:val="Normal"/>
        <w:jc w:val="both"/>
        <w:rPr>
          <w:rFonts w:ascii="Arial Narrow" w:hAnsi="Arial Narrow" w:cs="Arial Narrow"/>
          <w:sz w:val="24"/>
        </w:rPr>
      </w:pPr>
      <w:r>
        <w:rPr>
          <w:rFonts w:cs="Arial Narrow" w:ascii="Arial Narrow" w:hAnsi="Arial Narrow"/>
          <w:sz w:val="24"/>
        </w:rPr>
        <w:t>Cuando las vértebras están hundidas por una fractura, por un traumatismo o por la edad, es posible “levantar” el hueso mediante la introducción de un balón, que restaura el tamaño del hueso, y un “cemento” que rellena ese hueco para que no vuelva a hundirse. Al volver a su sitio el hueso deja de oprimir los nervios y mejora el dolor.</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u w:val="single"/>
        </w:rPr>
      </w:pPr>
      <w:r>
        <w:rPr>
          <w:rFonts w:cs="Arial Narrow" w:ascii="Arial Narrow" w:hAnsi="Arial Narrow"/>
          <w:sz w:val="24"/>
          <w:u w:val="single"/>
        </w:rPr>
        <w:t>Fusión espinal posterior</w:t>
      </w:r>
    </w:p>
    <w:p>
      <w:pPr>
        <w:pStyle w:val="Normal"/>
        <w:jc w:val="both"/>
        <w:rPr>
          <w:rFonts w:ascii="Arial Narrow" w:hAnsi="Arial Narrow" w:cs="Arial Narrow"/>
          <w:sz w:val="24"/>
        </w:rPr>
      </w:pPr>
      <w:r>
        <w:rPr>
          <w:rFonts w:cs="Arial Narrow" w:ascii="Arial Narrow" w:hAnsi="Arial Narrow"/>
          <w:sz w:val="24"/>
        </w:rPr>
        <w:t>Cuando, por las características de las lesiones o por la extensión de la resección o extirpación de hueso la columna puede quedar inestable se realiza algún tipo de fijación de la misma. La más frecuente es la posteri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primer lugar se extirpa el hueso anómalo y los picos o discos que pueden comprimir los nervios, igual que en una laminectomía o un abordaje para extirpar el dis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este momento los nervios ya están “libres” pero es necesario asegurarse de que la columna quede estable. Para ello se colocan trocitos de hueso del paciente o injertos de material compati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hueso necesita cicatrizar y curar para lo que requiere que esté quieto. Para ello se utilizan placas y tornillos metálicos que mantienen los huesos en su sitio hasta que cicatriza. Estos tornillos llegan hasta la parte anterior de la vértebra y permiten mantener los huesos sólid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función de la patología, de la extensión de la cirugía y de otros factores es necesario extender más o menos la fijación, incluso a toda la column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u w:val="single"/>
        </w:rPr>
      </w:pPr>
      <w:r>
        <w:rPr>
          <w:rFonts w:cs="Arial Narrow" w:ascii="Arial Narrow" w:hAnsi="Arial Narrow"/>
          <w:sz w:val="24"/>
          <w:u w:val="single"/>
        </w:rPr>
        <w:t xml:space="preserve">Fijación espinal anterior </w:t>
      </w:r>
    </w:p>
    <w:p>
      <w:pPr>
        <w:pStyle w:val="Normal"/>
        <w:jc w:val="both"/>
        <w:rPr>
          <w:rFonts w:ascii="Arial Narrow" w:hAnsi="Arial Narrow" w:cs="Arial Narrow"/>
          <w:sz w:val="24"/>
        </w:rPr>
      </w:pPr>
      <w:r>
        <w:rPr>
          <w:rFonts w:cs="Arial Narrow" w:ascii="Arial Narrow" w:hAnsi="Arial Narrow"/>
          <w:sz w:val="24"/>
        </w:rPr>
        <w:t>A veces la estabilización se realiza por la parte anterior, a través de una incisión en el abdomen o también a través de una incisión posterior según las técnicas. En este caso, primero se extirpa el disco que une las vértebras y luego se rellena con unos tornillos o cajas que al colocarse o “roscarse” mantienen los huesos juntos hasta que los injertos de hueso que van dentro de los tornillos fusionan las vértebr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sz w:val="24"/>
          <w:u w:val="single"/>
        </w:rPr>
        <w:t>Fijaciones combinadas o “circunferenciales”</w:t>
      </w:r>
    </w:p>
    <w:p>
      <w:pPr>
        <w:pStyle w:val="Normal"/>
        <w:jc w:val="both"/>
        <w:rPr>
          <w:rFonts w:ascii="Arial Narrow" w:hAnsi="Arial Narrow" w:cs="Arial Narrow"/>
          <w:sz w:val="24"/>
        </w:rPr>
      </w:pPr>
      <w:r>
        <w:rPr>
          <w:rFonts w:cs="Arial Narrow" w:ascii="Arial Narrow" w:hAnsi="Arial Narrow"/>
          <w:sz w:val="24"/>
        </w:rPr>
        <w:t xml:space="preserve">En casos seleccionados, para asegurarse una perfecta estabilización, se realizan ambas, anterior y posterio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sz w:val="24"/>
          <w:u w:val="single"/>
        </w:rPr>
        <w:t>Reemplazo discal anterior</w:t>
      </w:r>
    </w:p>
    <w:p>
      <w:pPr>
        <w:pStyle w:val="Normal"/>
        <w:jc w:val="both"/>
        <w:rPr>
          <w:rFonts w:ascii="Arial Narrow" w:hAnsi="Arial Narrow" w:cs="Arial Narrow"/>
          <w:sz w:val="24"/>
        </w:rPr>
      </w:pPr>
      <w:r>
        <w:rPr>
          <w:rFonts w:cs="Arial Narrow" w:ascii="Arial Narrow" w:hAnsi="Arial Narrow"/>
          <w:sz w:val="24"/>
        </w:rPr>
        <w:t>En casos seleccionados el disco se sustituye por una prótesis que permite mantener la movilidad. En esta cirugía es necesario retirar completamente el disco, separar las vértebras y colocar la prótesis a través de una incisión anterior en el abdomen o en el lad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Si no hay complicaciones, tras esta cirugía el paciente puede encontrar algunas molestias en la zona de la herida, cierto grado de contractura muscular, sobre todo si el abordaje es en la parte posterior y a veces algunas molestias al  respirar o hacer esfuerzos cuando el abordaje se hace en la parte anterior o lateral del  abdome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estabilización o fijación de uno o dos espacios (discos) vertebrales no suele ser percibida. A veces se pierde un mínimo grado de movilidad. Cuando es necesario estabilizar o fijar varios segmentos o vértebras sí es posible notar cierta disminución en la capacidad para movilizar la espalda, habitualmente menor de la que ya producen las molestias que tien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 veces hay lesiones neurológicas, que ya estaban presentes antes de ser operados, que no se recuperan tras la cirugí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La intervención quirúrgica, al descomprimir las estructuras neurales (raíces y médula), o estabilizar los huesos, frena la progresión de la enfermedad, mejora el dolor que producía la compresión y permite la recuperación funcional mejorando la calidad de vid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Los tratamientos analgésicos y los diferentes métodos fisioterápicos son la opción más frecuente en estas enfermedades. Otros son las inyecciones, en el espacio epidural, selectivamente sobre los nervios, en las facetas o articulaciones de las vértebras, o sobre los puntos doloroso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Muchos pacientes con dolor pueden mejorar sin intervenirse. Salvo compresión aguda de un nervio en los que la función peligra, la cirugía se le propone cuando ya han fallado los métodos conservadores. Su médico le habrá propuesto esta intervención por: no mejorar con tratamientos conservadores médico o tener un dolor tan intenso que no le permita esperar a la posible mejoría, o por presentar síntomas serios como pérdida de fuerza u otr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4"/>
        </w:numPr>
        <w:jc w:val="both"/>
        <w:rPr>
          <w:rFonts w:ascii="Arial Narrow" w:hAnsi="Arial Narrow" w:cs="Arial Narrow"/>
          <w:sz w:val="24"/>
        </w:rPr>
      </w:pPr>
      <w:r>
        <w:rPr>
          <w:rFonts w:cs="Arial Narrow" w:ascii="Arial Narrow" w:hAnsi="Arial Narrow"/>
          <w:sz w:val="24"/>
        </w:rPr>
        <w:t xml:space="preserve">Las más frecuentes son las molestias en la espalda y a nivel de la zona de la herida. Estas molestias ceden a los pocos días y se controlan fácilmente con tratamiento. </w:t>
      </w:r>
    </w:p>
    <w:p>
      <w:pPr>
        <w:pStyle w:val="Normal"/>
        <w:numPr>
          <w:ilvl w:val="0"/>
          <w:numId w:val="4"/>
        </w:numPr>
        <w:jc w:val="both"/>
        <w:rPr/>
      </w:pPr>
      <w:r>
        <w:rPr>
          <w:rFonts w:cs="Arial Narrow" w:ascii="Arial Narrow" w:hAnsi="Arial Narrow"/>
          <w:sz w:val="24"/>
        </w:rPr>
        <w:t>Hematomas e inflamación postquirúrgica. Pequeños hematomas no requieren tratamiento y son frecuentes. A veces la acumulación de sangre tras la intervención es excesiva y puede requerir drenaje quirúrgico.</w:t>
      </w:r>
    </w:p>
    <w:p>
      <w:pPr>
        <w:pStyle w:val="Normal"/>
        <w:numPr>
          <w:ilvl w:val="0"/>
          <w:numId w:val="4"/>
        </w:numPr>
        <w:jc w:val="both"/>
        <w:rPr/>
      </w:pPr>
      <w:r>
        <w:rPr>
          <w:rFonts w:cs="Arial Narrow" w:ascii="Arial Narrow" w:hAnsi="Arial Narrow"/>
          <w:sz w:val="24"/>
        </w:rPr>
        <w:t>La identificación de las estructuras que producen el dolor no siempre es fácil, por lo que puede no mejorarse tras la cirugía y necesitarse medidas adicionales. Déficit radicular (de un nervio). Necesidad de reintervención precoz por la sintomatología que motivó la primera intervención.</w:t>
      </w:r>
    </w:p>
    <w:p>
      <w:pPr>
        <w:pStyle w:val="Normal"/>
        <w:numPr>
          <w:ilvl w:val="0"/>
          <w:numId w:val="4"/>
        </w:numPr>
        <w:jc w:val="both"/>
        <w:rPr/>
      </w:pPr>
      <w:r>
        <w:rPr>
          <w:rFonts w:cs="Arial Narrow" w:ascii="Arial Narrow" w:hAnsi="Arial Narrow"/>
          <w:sz w:val="24"/>
        </w:rPr>
        <w:t xml:space="preserve">Persistencia de un síndrome de cauda equina (lesión de múltiples nervios). Lesiones de los esfínteres. Fístula de líquido cefalorraquídeo (salida a través de la herida o acumulación bajo la piel). Infección. Con cierta frecuencia, pueden producirse problemas inflamatorios o desplazamientos de las piezas que se colocan entre las vértebras o como fijación (placas, tornillos, etc.) que pueden requerir su revisión quirúrgica, su recolocación o su retirada. Cambios degenerativos de los discos que hay por encima y por debajo de la zona intervenida. </w:t>
      </w:r>
    </w:p>
    <w:p>
      <w:pPr>
        <w:pStyle w:val="Normal"/>
        <w:numPr>
          <w:ilvl w:val="0"/>
          <w:numId w:val="4"/>
        </w:numPr>
        <w:jc w:val="both"/>
        <w:rPr>
          <w:rFonts w:ascii="Arial Narrow" w:hAnsi="Arial Narrow" w:cs="Arial Narrow"/>
          <w:sz w:val="24"/>
        </w:rPr>
      </w:pPr>
      <w:r>
        <w:rPr>
          <w:rFonts w:cs="Arial Narrow" w:ascii="Arial Narrow" w:hAnsi="Arial Narrow"/>
          <w:sz w:val="24"/>
        </w:rPr>
        <w:t>Hernia incisional en la pared del abdomen.</w:t>
      </w:r>
    </w:p>
    <w:p>
      <w:pPr>
        <w:pStyle w:val="Normal"/>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Complicaciones relacionadas con el uso de cemento: fuga del cemento, siendo la mayoría asintomáticas. Estas fugas pueden ocurrir en las venas que rodean a la columna vertebral pudiendo alcanzar en casos excepcionales el pulmón, o bien pueden ocurrir fugas a los sitios donde se encuentran la médula o las raíces nerviosa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jc w:val="both"/>
        <w:rPr/>
      </w:pPr>
      <w:r>
        <w:rPr>
          <w:rFonts w:cs="Arial Narrow" w:ascii="Arial Narrow" w:hAnsi="Arial Narrow"/>
          <w:sz w:val="24"/>
        </w:rPr>
        <w:t xml:space="preserve">Las complicaciones más graves que se han descrito son las que se deben a lesión de las zonas cercanas a la columna lumbar, médula espinal, grandes vasos y estructuras intestinales o del uréter en los abordajes que se hacen por vía anterior o lateral. Lesión del plexo hipogástrico superior que puede llevar consigo eyaculación retrógrada en hombres o disfunción eréctil.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La contraindicación para ser operado está en relación con las condiciones de salud general del paciente, que pondría en grave riesgo tanto la vida como la posible recuperación del enfermo, teniendo en cuenta los posibles beneficios, en cuanto a tiempo y/o calidad de vida, recuperación de alteraciones neurológicas que presenta, etc., alteraciones severas de la coagulación, no recuperables con transfusión de plaquetas, plasma, concentrados, etc., podrían contraindicar esta intervención.</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jc w:val="both"/>
        <w:rPr>
          <w:rFonts w:ascii="Arial Narrow" w:hAnsi="Arial Narrow" w:cs="Arial Narrow"/>
          <w:szCs w:val="20"/>
        </w:rPr>
      </w:pPr>
      <w:r>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12:00Z</dcterms:created>
  <dc:creator>dprietor</dc:creator>
  <dc:description/>
  <cp:keywords/>
  <dc:language>en-US</dc:language>
  <cp:lastModifiedBy>scontero</cp:lastModifiedBy>
  <cp:lastPrinted>2010-02-19T11:25:00Z</cp:lastPrinted>
  <dcterms:modified xsi:type="dcterms:W3CDTF">2011-04-25T13:15:00Z</dcterms:modified>
  <cp:revision>3</cp:revision>
  <dc:subject/>
  <dc:title>FORMULARIO DE INFORMACIÓN Y CONSENTIMIENTO INFORMADO ESCRITO </dc:title>
</cp:coreProperties>
</file>