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CRANEOSINOSTOSIS-REMODELACIÓN CRANEAL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craneosinostosis es el cierre precoz de alguna o varias suturas craneales que ocasiona una reducción en algún diámetro craneal (craneoestenosis). Va a ocasionar casi siempre una deformidad estética, y en algunos casos síndrome de hipertensión intracraneal, hidrocefalia, e incluso retraso mental. En la mayoría de las craneosinostosis no se conoce la causa, en otras acompaña a síndromes malformativos estando afectado también el macizo facial incluyendo las órbitas; en algunas es secundaria a la colocación de derivación ventriculoperitoneal y otras son causadas por el mantenimiento prolongado de una posición de la cabeza del niñ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intervención quirúrgica persigue corregir la deformidad estética y prevenir la hipertensión intracraneal, es decir modificar (normalizar) la forma del cráneo y aumentar el volumen del mismo. Se pueden realizar a cualquier edad, aunque se recomienda que estén resueltas en los primeros meses de vida.</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Cirugías abierta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Tras la apertura mediante amplias incisiones del cuero cabelludo, se realizan distintas craneotomías (cortes de trozos de hueso del cráneo) con avances y remodelación de los mismos hasta conseguir el mejor resultado anatómico y estético posible. En algunas ocasiones, se puede remodelar al mismo tiempo distintos defectos del macizo facioorbitario, en general en colaboración con cirujanos maxilofaciales. Pueden ser necesarias varias intervenciones. </w:t>
      </w:r>
    </w:p>
    <w:p>
      <w:pPr>
        <w:pStyle w:val="Normal"/>
        <w:jc w:val="both"/>
        <w:rPr>
          <w:rFonts w:ascii="Arial Narrow" w:hAnsi="Arial Narrow" w:cs="Arial Narrow"/>
          <w:sz w:val="24"/>
        </w:rPr>
      </w:pPr>
      <w:r>
        <w:rPr>
          <w:rFonts w:cs="Arial Narrow" w:ascii="Arial Narrow" w:hAnsi="Arial Narrow"/>
          <w:sz w:val="24"/>
        </w:rPr>
        <w:t xml:space="preserve">La intervención puede durar varias horas, y durante la misma el niño estará sometido a anestesia general con ventilación mecánica y con todas las monitorizaciones que precise. Tras la intervención permanecerá en UCI Pediátrica o Reanimación hasta que su situación clínica permita que sea trasladado a planta. Puede ser necesaria la colocación de un sensor de presión intracraneal durante unos días. También es posible que se le deje un drenaje para evacuar la sangre que se pueda acumular bajo la her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la afectación es de una sola sutura también se puede hacer sinostectomía o extirpación de la sutura precozmente fusionada. En este caso, se extirparía la sutura en la anchura y longitud necesaria, favoreciendo el crecimiento armónico y la remodelación posterior del cráneo. En ocasiones es necesario dejar material protésico reabsorbible o n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algunos casos puede ser necesario intervenir posteriormente pasadas semanas o mes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irugías endoscópicas:</w:t>
      </w:r>
    </w:p>
    <w:p>
      <w:pPr>
        <w:pStyle w:val="Normal"/>
        <w:jc w:val="both"/>
        <w:rPr>
          <w:rFonts w:ascii="Arial Narrow" w:hAnsi="Arial Narrow" w:cs="Arial Narrow"/>
          <w:sz w:val="24"/>
        </w:rPr>
      </w:pPr>
      <w:r>
        <w:rPr>
          <w:rFonts w:cs="Arial Narrow" w:ascii="Arial Narrow" w:hAnsi="Arial Narrow"/>
          <w:sz w:val="24"/>
        </w:rPr>
        <w:t xml:space="preserve">En otros casos, sobre todo en niños pequeños y para determinados cierres craneales, es posible realizar secciones de los huesos y remodelaciones del cráneo con la ayuda de endoscopios. En estos casos tras la cirugía puede ser necesario (también en las abiertas) el uso de un casquito durante unos meses para completar la corrección del cráne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decisión de la técnica a realizar depende de muchos factores y será su cirujano el que decidirá la más adecuada en cada cas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estas cirugías, es posible que sea necesario transfundir a los niños, por su pequeño tamaño, por la extensión de las cirugías o por amb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Al terminar la intervención, si se ha hecho una amplia remodelación ósea o el paciente es pequeño, a veces se aprecian ya cambios en la forma de la cabeza. En el caso de sinostectomías simples la mejoría se aprecia al cabo de semanas o meses. Puede notarse edema o hinchazón del cuero cabelludo o de la cara o párpados.</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La remodelación del cráneo provoca una normalización progresiva de la morfología craneal y evita la hipertensión intracraneal. Cuando se realiza sólo la extirpación de la sutura precozmente fusionada, la remodelación va ocurriendo más lentamente en unas semanas o mes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Solo las craneoestenosis posturales, generalmente posteriores, no suelen necesitar tratamiento quirúrgico, resolviéndose con cambios de posición de la cabeza del niño, y en algunos casos con cascos ortopédicos. También se puede adoptar una actitud conservadora si el grado de craneoestenosis es muy escaso, con muy escasa o nula repercusión estética y también si el pronóstico vital es muy malo por otras malformaciones asociad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708" w:hanging="0"/>
        <w:jc w:val="both"/>
        <w:rPr>
          <w:rFonts w:ascii="Arial Narrow" w:hAnsi="Arial Narrow" w:cs="Arial Narrow"/>
          <w:sz w:val="24"/>
        </w:rPr>
      </w:pPr>
      <w:r>
        <w:rPr>
          <w:rFonts w:cs="Arial Narrow" w:ascii="Arial Narrow" w:hAnsi="Arial Narrow"/>
          <w:sz w:val="24"/>
        </w:rPr>
        <w:t xml:space="preserve">Anemia que precise transfusiones; infección de herida quirúrgica; neumocráneo (aire en la cavidad); fístula de líquido cefalorraquíde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 xml:space="preserve">Meningitis, empiema epidural o subdural (infección de la cavidad), crisis epilépticas; lesión cerebral o hematoma intracerebral por el sensor;  hematoma epidural, subdural, intraparenquimatoso. Mortalidad, extremadamente infrecuente aunque existente.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 contraindicación para ser operado está en relación con las condiciones de salud general del paciente.</w:t>
      </w:r>
    </w:p>
    <w:p>
      <w:pPr>
        <w:pStyle w:val="Normal"/>
        <w:jc w:val="both"/>
        <w:rPr>
          <w:rFonts w:ascii="Arial Narrow" w:hAnsi="Arial Narrow" w:cs="Arial Narrow"/>
          <w:sz w:val="24"/>
        </w:rPr>
      </w:pPr>
      <w:r>
        <w:rPr>
          <w:rFonts w:cs="Arial Narrow" w:ascii="Arial Narrow" w:hAnsi="Arial Narrow"/>
          <w:sz w:val="24"/>
        </w:rPr>
        <w:t>Las alteraciones severas de la coagulación, no recuperables con transfusión de Plaquetas, Plasma, concentrados, etc., podrían contraindicar esta intervención.</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pBdr>
          <w:bottom w:val="single" w:sz="4" w:space="1" w:color="000000"/>
        </w:pBdr>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91"/>
        <w:gridCol w:w="4536"/>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ROCIRU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44:00Z</dcterms:created>
  <dc:creator>dprietor</dc:creator>
  <dc:description/>
  <cp:keywords/>
  <dc:language>en-US</dc:language>
  <cp:lastModifiedBy>scontero</cp:lastModifiedBy>
  <cp:lastPrinted>2010-02-19T09:38:00Z</cp:lastPrinted>
  <dcterms:modified xsi:type="dcterms:W3CDTF">2011-04-27T07:51:00Z</dcterms:modified>
  <cp:revision>11</cp:revision>
  <dc:subject/>
  <dc:title>FORMULARIO DE INFORMACIÓN Y CONSENTIMIENTO INFORMADO ESCRITO </dc:title>
</cp:coreProperties>
</file>