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EPANO Y DRIL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 la realización de un orificio en el hueso craneal, habitualmente de unos 2-12 mm de diámetro para evacuar algún contenido líquido o semilíquido del espacio epidural o subdural (espacios por encima y por debajo de las membranas que recubren el cerebro). Generalmente se denomina drill a un orificio pequeño (2-5 mm) y trépano (orificio) a uno de mayor tamaño, de unos 10-12 mm.</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ejemplo más frecuente es la evacuación de un hematoma subdural crónico, que es un acúmulo de sangre ya licuada y estropeada por el paso del tiempo, habitualmente oscura, situada entre el cerebro y las membranas que lo recubren bajo el hueso. Con el paso de los días y semanas este líquido absorbe agua desde la sangre y aumenta de tamaño y la presión sobre el cerebro, llegando a producir daños cerebrales, a veces irreversibles. Se crea generalmente en personas mayores, siendo el traumatismo craneal la causa más frecuente (a menudo el golpe es tan leve que ni el paciente ni su familia lo recuerda, ya que puede ocurrir semanas o meses antes de los síntomas actu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Otras circunstancias como el consumo del alcohol de forma crónica, uso de medicaciones anticoagulantes o antiagregantes (aspirina, sintron, etc.), presencia de enfermedades que alteren la coagulación de la sangre y enfermedades generales (que afectan a varios órganos/o sistemas como la diabetes, hipertensión arterial, etc.), también favorecen su apari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ambién se utiliza este método para colocar un sensor (cable fino que detecta los cambios de presión de la zona donde se coloca) para medir presión intracraneal, indicado sobre todo en traumatismos craneales graves. Suele emplearse en la Unidad de Cuidados Intensivos. Es el método empleado para colocar drenajes ventriculares cuando hay que hacerlo de urgencia y con salida al exteri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gualmente se emplea un trépano cuando se realiza una biopsia de meninges (membranas que recubren el cerebro) o de tejido cerebr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Primero, si el paciente no está anestesiado, se infiltra (se inyecta la medicación) con anestesia local la zona elegida de la piel. La incisión es de 1 a 4 cm habitualmente. Para perforar el hueso, se utiliza un pequeño taladro quirúrgico con una broca del tamaño elegido. Si hay que llegar al espacio subdural (el que queda entre las membranas que recubren el cerebro y el cerebro), se abre la duramadre (membrana que recubre el cerebro) bajo el hueso para evacuar la colección que se ha acumulado, o bien para colocar el drenaje o sensor que se vaya a utiliz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 los hematomas subdurales crónicos (los que se sitúan  bajo las membranas que recubren el cerebro y no son de aparición reciente), se practican uno o varios agujeros de trépano o drill, dejando que se vacíe lentamente a través de ellos, o bien haciendo lavados con suero para sustituir el líquido hiperproteíco por suero (cuando el líquido tiene exceso de proteínas atrae suero de la sangre para igualar las presiones dentro y fuera del hematoma, por lo que aumenta su tamaño). A veces se dejan insertados uno o dos drenajes para permitir la salida de restos del hematoma durante las siguientes horas. En ciertos casos será necesario reintervenir (cuando al poco tiempo la cavidad se rellena de sangre o de aire a tensión) reabriendo el ó los trépan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En el caso de que se practique con anestesia local, puede notar la manipulación de la zona y el efecto de la vibración del motor sobre el hueso, siempre de muy corta duración. La apertura de la duramadre puede ser molesta, pero es algo puntual e instantáne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evacuación de líquido a presión en el espacio intracraneal a través de un trépano puede tener un efecto inmediato sobre la salud, regularizando el funcionamiento del hemisferio que estaba dañado (el cerebro está dividido en dos mitades denominadas hemisferios derecho e izquierdo lo habitual es que afecte únicamente uno de los hemisferios). Si se trata de colocar un sensor de presión intracraneal, habitualmente en pacientes comatosos y con lesiones traumáticas graves, la información continua y monitorizada de la presión intracraneal y a veces de otros parámetros (temperatura y presión tisular de oxígeno) es fundamental para adecuar el tratamiento que se empieza en la U.C.I. y sirve de alarma para evaluar la evolución de un paciente crític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el caso de un acúmulo de material líquido a presión en el espacio epidural o subdural, esta es la mejor opción, la más rápida, simple y con menos riesgos. Se suele realizar con anestesia local, si las condiciones del paciente lo permiten. Si el cuadro es progresivo, no hay alternativa útil para el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 información que nos da un sensor de presión intracraneal hoy día no tiene alternativa en pacientes críticos con traumas craneales y se realiza de forma habitual en centros neuroquirúrgicos. Cuando no hay claras alternativas de tratamiento, se realizan los drenajes ventriculares que evacuan líquido o sangre a tensión en el interior de los ventrículos, los ventrículos cerebrales  son espacios en el interior de los hemisferios cerebrales que contienen líquido cefalorraquíde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Recurrencia del hematoma subdural crónico (5-24%);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Neumoencéfalo (aire en la cavidad): 3-15%;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eastAsia="Arial Narrow" w:cs="Arial Narrow" w:ascii="Arial Narrow" w:hAnsi="Arial Narrow"/>
          <w:sz w:val="24"/>
          <w:lang w:val="en-US" w:eastAsia="en-US"/>
        </w:rPr>
        <w:t>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GRAVE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Empiema subdural (infección de la cavidad): 2%;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Crisis epilépticas: 2%;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Lesión cerebral por el drenaje o el sensor, hematoma intracerebral por el drenaje o el sensor: menos del 1%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 contraindicación para ser operado está en relación con las condiciones de salud general del paciente, que pondría en grave riesgo tanto la vida como la posible recuperación del enfermo, teniendo en cuenta los posibles beneficios, en cuanto a tiempo y/o calidad de vida, recuperación de alteraciones neurológicas que presenta, etc. </w:t>
      </w:r>
    </w:p>
    <w:p>
      <w:pPr>
        <w:pStyle w:val="Normal"/>
        <w:jc w:val="both"/>
        <w:rPr/>
      </w:pPr>
      <w:r>
        <w:rPr>
          <w:rFonts w:cs="Arial Narrow" w:ascii="Arial Narrow" w:hAnsi="Arial Narrow"/>
          <w:sz w:val="24"/>
        </w:rPr>
        <w:t>Alteraciones severas de la coagulación, no recuperables con transfusión de plaquetas, plasma, concentrados, etc., podrían contraindicar esta intervención.</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6:44:00Z</dcterms:created>
  <dc:creator>dprietor</dc:creator>
  <dc:description/>
  <cp:keywords/>
  <dc:language>en-US</dc:language>
  <cp:lastModifiedBy>scontero</cp:lastModifiedBy>
  <dcterms:modified xsi:type="dcterms:W3CDTF">2011-04-27T12:31:00Z</dcterms:modified>
  <cp:revision>8</cp:revision>
  <dc:subject/>
  <dc:title>FORMULARIO DE INFORMACIÓN Y CONSENTIMIENTO INFORMADO ESCRITO </dc:title>
</cp:coreProperties>
</file>