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ERCLAJE CERVIC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procedimiento quirúrgico consiste en reducir el orificio del cuello del útero (orificio cervical). Sirve para evitar el riesgo de aborto o de parto prematuro, cuando el orificio cervical no se mantiene del todo cerrado (insuficiencia cervic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intervención precisa de anestesia general, local o regional, que será realizada previa valoración por el servicio de anestesia. </w:t>
      </w:r>
    </w:p>
    <w:p>
      <w:pPr>
        <w:pStyle w:val="Normal"/>
        <w:jc w:val="both"/>
        <w:rPr/>
      </w:pPr>
      <w:r>
        <w:rPr>
          <w:rFonts w:cs="Arial Narrow" w:ascii="Arial Narrow" w:hAnsi="Arial Narrow"/>
          <w:sz w:val="24"/>
        </w:rPr>
        <w:t>Se realiza a través de la vagina. Se coloca una cinta o hilo alrededor del orificio cervical que se anuda. Así se reduce la amplitud de este orifici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intervención se realiza bajo anestesia y no es dolorosa. Si se producen sangrados, dolor abdominal considerable o fiebre después del alta hospitalaria debe acudir al hospital.</w:t>
      </w:r>
    </w:p>
    <w:p>
      <w:pPr>
        <w:pStyle w:val="Normal"/>
        <w:jc w:val="both"/>
        <w:rPr>
          <w:rFonts w:ascii="Arial Narrow" w:hAnsi="Arial Narrow" w:cs="Arial Narrow"/>
          <w:sz w:val="24"/>
        </w:rPr>
      </w:pPr>
      <w:r>
        <w:rPr>
          <w:rFonts w:cs="Arial Narrow" w:ascii="Arial Narrow" w:hAnsi="Arial Narrow"/>
          <w:sz w:val="24"/>
        </w:rPr>
        <w:t>La intervención no garantiza absolutamente la corrección de la insuficiencia cervical, y existe un pequeño porcentaje de fracasos sin poder garantizar, por tanto, que evitaremos la posibilidad de parto prematur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Disminuirá las posibilidades de que se produzca un parto prematuro o un abor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xisten otras alternativas no quirúrgicas. Como son el reposo físico y la toma de medicamentos que actúan sobre el cuello del útero. Pero estas medidas no producen el cierre del conducto cervical, teniendo menores posibilidades de éxi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os sangrados que provienen del cuello del úter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La posibilidad de parto prematuro por fracaso de la interven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a rotura prematura de la bolsa de las agua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a  infección del líquido de dentro del útero (líquido amniótic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l riesgo de aborto.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Si Usted padece de alergias a medicamentos, de alteraciones de la coagulación, o de otras enfermedades, debe informar a su médico. También comunicarle los medicamentos que actualmente tome y cualquier otra circunstancia que considere importante.</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3:00Z</dcterms:created>
  <dc:creator>dprietor</dc:creator>
  <dc:description/>
  <cp:keywords/>
  <dc:language>en-US</dc:language>
  <cp:lastModifiedBy>scontero</cp:lastModifiedBy>
  <cp:lastPrinted>2010-02-19T12:38:00Z</cp:lastPrinted>
  <dcterms:modified xsi:type="dcterms:W3CDTF">2011-04-26T13:29:00Z</dcterms:modified>
  <cp:revision>11</cp:revision>
  <dc:subject/>
  <dc:title>FORMULARIO DE INFORMACIÓN Y CONSENTIMIENTO INFORMADO ESCRITO </dc:title>
</cp:coreProperties>
</file>