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FUNICULOCENTESI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a prueba consiste en la punción de un vaso del cordón umbilical del feto para extraerle sangre, con fines diagnósticos y/o terapéuticos. Sirve para el estudio e investigación de las células fetales, de sus cromosomas y de la realización de otros análisis, así como, para realizar algunos tratamientos dentro del úte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 la indicación es po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suele realizar a partir de las 17-18 semanas de gestación. Puede ser necesaria la utilización de anestesia local. La técnica comienza con la localización mediante ecografía de la placenta y del cordón umbilical del feto que llega a ella. Una vez localizado y ayudándose de la ecografía para guiar la aguja, se realiza la punción atravesando la pared del abdomen y del útero de la madre, para llegar a un vaso del cordón umbilical y obtener la sangre fet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igera molestia durante el pinchazo y de forma ocasional pequeño sangrado que cede en 1-2 minut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n el diagnóstico y/o tratamiento de la causa que lo indicó.</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No existen alternativas posibles a la obtención de sangre fet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hanging="0"/>
        <w:jc w:val="both"/>
        <w:rPr>
          <w:rFonts w:ascii="Arial Narrow" w:hAnsi="Arial Narrow" w:cs="Arial Narrow"/>
          <w:sz w:val="24"/>
        </w:rPr>
      </w:pPr>
      <w:r>
        <w:rPr>
          <w:rFonts w:cs="Arial Narrow" w:ascii="Arial Narrow" w:hAnsi="Arial Narrow"/>
          <w:sz w:val="24"/>
        </w:rPr>
        <w:t>-</w:t>
        <w:tab/>
        <w:t xml:space="preserve">Sangrado por el lugar de la punción, que suele ceder en 1-2 minuto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 xml:space="preserve">Suelen ser los menos frecuentes: </w:t>
        <w:tab/>
        <w:tab/>
        <w:tab/>
        <w:tab/>
        <w:tab/>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w:t>
        <w:tab/>
        <w:t xml:space="preserve">   Pérdida de líquido amniótico por rotura prematura de la bolsa o infección. </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w:t>
        <w:tab/>
        <w:t xml:space="preserve">   Parto prematuro. </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w:t>
        <w:tab/>
        <w:t xml:space="preserve">   Hemorragias de los anejos fetales. </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w:t>
        <w:tab/>
        <w:t xml:space="preserve">   Lesión de un asa intestinal.</w:t>
      </w:r>
    </w:p>
    <w:p>
      <w:pPr>
        <w:pStyle w:val="Normal"/>
        <w:tabs>
          <w:tab w:val="clear" w:pos="708"/>
          <w:tab w:val="left" w:pos="1068" w:leader="none"/>
        </w:tabs>
        <w:ind w:left="708" w:hanging="0"/>
        <w:rPr/>
      </w:pPr>
      <w:r>
        <w:rPr>
          <w:rFonts w:cs="Arial Narrow" w:ascii="Arial Narrow" w:hAnsi="Arial Narrow"/>
          <w:sz w:val="24"/>
        </w:rPr>
        <w:t>-</w:t>
        <w:tab/>
        <w:t xml:space="preserve">   El hematoma en el lugar de la punción es poco frecuente (1 a 3 de cada 100 mujeres). Puede ser grave al producir una bradicardia fetal y muerte en pocos minutos si comprime el cordón.</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w:t>
        <w:tab/>
        <w:t xml:space="preserve">   Puede producirle el aborto tardío (1 o 2 de cada 100 mujer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w:t>
        <w:tab/>
        <w:t xml:space="preserve">   Muerte fetal después de las 28 semanas (1 de cada 100 mujer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ntes de su realización es necesario que informe a su médico de posibles alergias medicamentosas, enfermedades cardiopulmonares, trastornos de la coagulación, utilización de prótesis o marcapasos, la toma de medicamentos o cualquier otra circunstanc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7:00Z</dcterms:created>
  <dc:creator>dprietor</dc:creator>
  <dc:description/>
  <cp:keywords/>
  <dc:language>en-US</dc:language>
  <cp:lastModifiedBy>scontero</cp:lastModifiedBy>
  <cp:lastPrinted>2010-02-19T14:03:00Z</cp:lastPrinted>
  <dcterms:modified xsi:type="dcterms:W3CDTF">2011-04-27T11:27:00Z</dcterms:modified>
  <cp:revision>7</cp:revision>
  <dc:subject/>
  <dc:title>FORMULARIO DE INFORMACIÓN Y CONSENTIMIENTO INFORMADO ESCRITO </dc:title>
</cp:coreProperties>
</file>