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HISTERECTOMÍA (EXTIRPACIÓN DEL ÚTERO O MATRIZ, ACOMPAÑADA O NO DE UNO O AMBOS OVARIOS  - ANEXECTOMIA UNI O BILATERAL -)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pPr>
      <w:r>
        <w:rPr>
          <w:rFonts w:cs="Arial Narrow" w:ascii="Arial Narrow" w:hAnsi="Arial Narrow"/>
          <w:sz w:val="24"/>
        </w:rPr>
        <w:t>Consiste en la extirpación del útero o matriz, dejando o no el cuello (histerectomía subtotal o total) y acompañada o no de extirpación de uno o ambos  ovarios (histerectomía con anexectomía uni o bilateral). Sirve para tratar diversas enfermedades que afectan al útero o matriz. En casos de padecer cáncer de cuerpo de útero podrá asociarse a la extirpación de ganglios linfáticos y anejos (trompas y ovari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su caso el diagnóstico 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técnica propuesta es:</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Esta intervención precisa anestesia. El Servicio de Anestesia valorará su caso y le informará del tipo de anestesia más adecuada para usted.</w:t>
      </w:r>
    </w:p>
    <w:p>
      <w:pPr>
        <w:pStyle w:val="Normal"/>
        <w:jc w:val="both"/>
        <w:rPr/>
      </w:pPr>
      <w:r>
        <w:rPr>
          <w:rFonts w:cs="Arial Narrow" w:ascii="Arial Narrow" w:hAnsi="Arial Narrow"/>
          <w:sz w:val="24"/>
        </w:rPr>
        <w:t>Puede hacerse por vía abdominal (mediante incisión horizontal o vertical en la parte inferior del abdomen), por vía vaginal (intervención a través de la vagina), laparoscópica (mediante  pequeños orificios en el abdomen, con un instrumento llamado laparoscopio) o mixta (histerectomía vaginal asistida por laparoscopia) en la que se realiza la histerectomía por vía vaginal pero ayudando a la extracción uterina mediante laparoscopi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La histerectomía supone imposibilidad para tener hijos, así como, la desaparición de las menstruaciones (reglas) si aún las tiene.</w:t>
      </w:r>
    </w:p>
    <w:p>
      <w:pPr>
        <w:pStyle w:val="Normal"/>
        <w:jc w:val="both"/>
        <w:rPr/>
      </w:pPr>
      <w:r>
        <w:rPr>
          <w:rFonts w:cs="Arial Narrow" w:ascii="Arial Narrow" w:hAnsi="Arial Narrow"/>
          <w:sz w:val="24"/>
        </w:rPr>
        <w:t>En caso de acompañarse de extirpación de los ovarios, conlleva la aparición  de la menopausia. Podría recibir terapia hormonal sustitutiva posteriormente, según indicación médica.</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Arial Narrow" w:ascii="Arial Narrow" w:hAnsi="Arial Narrow"/>
          <w:sz w:val="24"/>
        </w:rPr>
        <w:t>Pretende corregir o curar la patología que usted sufre, mejorándose de los síntomas que le aquejan.</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 xml:space="preserve">En los casos de enfermedades benignas del útero (miomas, endometriosis, hemorragias disfuncionales) puede intentarse el tratamiento médico. Este puede ser mediante la toma de medicamentos que retiran la regla  o mediante tratamientos hormonales en el útero  (DIU con hormonas) o generales. </w:t>
      </w:r>
    </w:p>
    <w:p>
      <w:pPr>
        <w:pStyle w:val="Normal"/>
        <w:jc w:val="both"/>
        <w:rPr>
          <w:rFonts w:ascii="Arial Narrow" w:hAnsi="Arial Narrow" w:cs="Arial Narrow"/>
          <w:sz w:val="24"/>
        </w:rPr>
      </w:pPr>
      <w:r>
        <w:rPr>
          <w:rFonts w:cs="Arial Narrow" w:ascii="Arial Narrow" w:hAnsi="Arial Narrow"/>
          <w:sz w:val="24"/>
        </w:rPr>
        <w:t>También pueden realizarse intervenciones locales dentro de la matriz a través de histeroscopia (instrumento para intervenir en la matriz parecido al laparoscopio) como miomectomía (extirpación de miomas que dan a la parte interna de la matriz).</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Si presenta un prolapso de útero puede corregirse mediante el empleo de pesarios, que son elementos que se introducen en la vagina para elevar la matriz y la vejiga. Tienen el inconveniente de requerir una higiene muy estrecha y causar con frecuencia heridas por presión. Se suelen reservar para las mujeres en las que está contraindicada la cirugía.</w:t>
      </w:r>
    </w:p>
    <w:p>
      <w:pPr>
        <w:pStyle w:val="Normal"/>
        <w:jc w:val="both"/>
        <w:rPr>
          <w:rFonts w:ascii="Arial Narrow" w:hAnsi="Arial Narrow" w:cs="Arial Narrow"/>
          <w:sz w:val="24"/>
        </w:rPr>
      </w:pPr>
      <w:r>
        <w:rPr>
          <w:rFonts w:cs="Arial Narrow" w:ascii="Arial Narrow" w:hAnsi="Arial Narrow"/>
          <w:sz w:val="24"/>
        </w:rPr>
        <w:t>Si la causa que motiva la intervención es cáncer de útero, la radioterapia puede ser una alternativ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 xml:space="preserve">Infecciones, hemorragias, hematomas, íleo paralítico (paralización del intestino), lesiones en la vejiga, uréteres o uretra, lesiones en el intestino, descenso de la cúpula vaginal.      </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708" w:hanging="0"/>
        <w:rPr>
          <w:rFonts w:ascii="Arial Narrow" w:hAnsi="Arial Narrow" w:cs="Arial Narrow"/>
          <w:sz w:val="24"/>
        </w:rPr>
      </w:pPr>
      <w:r>
        <w:rPr>
          <w:rFonts w:cs="Arial Narrow" w:ascii="Arial Narrow" w:hAnsi="Arial Narrow"/>
          <w:sz w:val="24"/>
        </w:rPr>
        <w:t>Suelen ser menos frecuentes.</w:t>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 xml:space="preserve">Trombosis venosa o pulmonar, lesiones vasculares o nerviosas, e incluso muerte por complicaciones infecciosas o hemorrágicas.       </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Pueden existir circunstancias que aumenten la frecuencia y gravedad de riesgos y complicaciones a causa de enfermedades que usted ya padece. Para ser valoradas debe informar a su médico de sus posibles alergias medicamentosas, alteraciones de la coagulación, enfermedades, medicaciones actuales o cualquier otra circunstanci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00"/>
        <w:gridCol w:w="4527"/>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BSTETRICIA Y GINECOLOGÍ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rFonts w:eastAsia="Lucida Sans Unicode"/>
        </w:rPr>
      </w:pPr>
      <w:r>
        <w:rPr>
          <w:rFonts w:eastAsia="Lucida Sans Unicode"/>
        </w:rPr>
        <w:t xml:space="preserve"> </w:t>
      </w:r>
    </w:p>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00"/>
        <w:gridCol w:w="4527"/>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BSTETRICIA Y GINEC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bullet"/>
      <w:lvlText w:val="-"/>
      <w:lvlJc w:val="left"/>
      <w:pPr>
        <w:tabs>
          <w:tab w:val="num" w:pos="2160"/>
        </w:tabs>
        <w:ind w:left="2160" w:hanging="360"/>
      </w:pPr>
      <w:rPr>
        <w:rFonts w:ascii="Arial Narrow" w:hAnsi="Arial Narrow" w:cs="Arial Narro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Arial Narrow" w:hAnsi="Arial Narrow" w:eastAsia="Times New Roman" w:cs="Times New Roman"/>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2:12:00Z</dcterms:created>
  <dc:creator>dprietor</dc:creator>
  <dc:description/>
  <cp:keywords/>
  <dc:language>en-US</dc:language>
  <cp:lastModifiedBy>scontero</cp:lastModifiedBy>
  <cp:lastPrinted>2010-02-19T14:07:00Z</cp:lastPrinted>
  <dcterms:modified xsi:type="dcterms:W3CDTF">2011-04-27T11:29:00Z</dcterms:modified>
  <cp:revision>10</cp:revision>
  <dc:subject/>
  <dc:title>FORMULARIO DE INFORMACIÓN Y CONSENTIMIENTO INFORMADO ESCRITO </dc:title>
</cp:coreProperties>
</file>