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LEGRADO OBSTÉTR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legrado se realiza para extraer los tejidos residuales de la matriz en caso de aborto o tras un parto, cuando quedan restos de placenta. El principal propósito del legrado es limpiar la cavidad endometrial (la capa más interna del útero) de restos ovular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a intervención se realiza bajo anestesia, y consiste en la extracción de restos ovulares por aspiración o mediante material quirúrgico. A veces, es necesario aplicar previamente a la intervención un medicamento para favorecer la dilatación del cuello del úter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s normal que tenga un sangrado vaginal de cantidad y duración variable según cada paci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limina los restos que puedan permanecer en la cavidad uterina tras un parto o abor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vacuación de los restos a través del útero  mediante medicam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ones. </w:t>
      </w:r>
    </w:p>
    <w:p>
      <w:pPr>
        <w:pStyle w:val="Normal"/>
        <w:tabs>
          <w:tab w:val="clear" w:pos="708"/>
          <w:tab w:val="left" w:pos="1068" w:leader="none"/>
        </w:tabs>
        <w:ind w:left="1080" w:hanging="36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Hemorragias con la posible necesidad de transfusión. </w:t>
      </w:r>
    </w:p>
    <w:p>
      <w:pPr>
        <w:pStyle w:val="Normal"/>
        <w:tabs>
          <w:tab w:val="clear" w:pos="708"/>
          <w:tab w:val="left" w:pos="1068" w:leader="none"/>
        </w:tabs>
        <w:ind w:left="1080" w:hanging="36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ersistencia de restos, que pudieran requerir un nuevo legrad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Muy infrecu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erforación del úter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2:00Z</dcterms:created>
  <dc:creator>dprietor</dc:creator>
  <dc:description/>
  <cp:keywords/>
  <dc:language>en-US</dc:language>
  <cp:lastModifiedBy>scontero</cp:lastModifiedBy>
  <cp:lastPrinted>2010-02-19T14:28:00Z</cp:lastPrinted>
  <dcterms:modified xsi:type="dcterms:W3CDTF">2011-04-27T11:41:00Z</dcterms:modified>
  <cp:revision>8</cp:revision>
  <dc:subject/>
  <dc:title>FORMULARIO DE INFORMACIÓN Y CONSENTIMIENTO INFORMADO ESCRITO </dc:title>
</cp:coreProperties>
</file>