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OCLUSIÓN TUBÁRICA BILATERAL (LIGADURA DE LAS TROMPAS DE FALOPI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oclusión tubárica es un procedimiento quirúrgico que consiste en cortar y ligar las trompas de Falopio para impedir que el óvulo se encuentre con el espermatozoide, y así evitar el embaraz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Para la realización de la técnica existen varias posibilidades:</w:t>
      </w:r>
    </w:p>
    <w:p>
      <w:pPr>
        <w:pStyle w:val="Normal"/>
        <w:numPr>
          <w:ilvl w:val="0"/>
          <w:numId w:val="2"/>
        </w:numPr>
        <w:jc w:val="both"/>
        <w:rPr/>
      </w:pPr>
      <w:r>
        <w:rPr>
          <w:rFonts w:cs="Arial Narrow" w:ascii="Arial Narrow" w:hAnsi="Arial Narrow"/>
          <w:sz w:val="24"/>
        </w:rPr>
        <w:t>Laparoscópica: en primer lugar se introduce en el abdomen un gas inofensivo que permite inflarlo y así poder observar mejor los órganos pélvicos. A continuación, mediante un corte en el abdomen se inserta un instrumento que tiene una lente y un sistema de iluminación. Después se hace otra incisión y se introduce un instrumento para alcanzar las trompas de Falopio y sellarlas.  Si surgiera alguna complicación técnica   puede ser necesario realizar una laparotomía (incisión en el abdomen para examinar los órganos abdominales).</w:t>
      </w:r>
    </w:p>
    <w:p>
      <w:pPr>
        <w:pStyle w:val="Normal"/>
        <w:numPr>
          <w:ilvl w:val="0"/>
          <w:numId w:val="2"/>
        </w:numPr>
        <w:jc w:val="both"/>
        <w:rPr>
          <w:rFonts w:ascii="Arial Narrow" w:hAnsi="Arial Narrow" w:cs="Arial Narrow"/>
          <w:sz w:val="24"/>
        </w:rPr>
      </w:pPr>
      <w:r>
        <w:rPr>
          <w:rFonts w:cs="Arial Narrow" w:ascii="Arial Narrow" w:hAnsi="Arial Narrow"/>
          <w:sz w:val="24"/>
        </w:rPr>
        <w:t>Durante la cesárea: mediante corte y ligadura de las trompa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Minilaparotomía: generalmente después del parto o ante la sospecha de un síndrome adherencial importante (consiste en: pegaduras del aparato genital a otros órganos abdominales -intestino, vejiga…- y/o paredes abdominales) se realiza corte y ligadura de las trompas. </w:t>
      </w:r>
    </w:p>
    <w:p>
      <w:pPr>
        <w:pStyle w:val="Normal"/>
        <w:numPr>
          <w:ilvl w:val="0"/>
          <w:numId w:val="2"/>
        </w:numPr>
        <w:jc w:val="both"/>
        <w:rPr>
          <w:rFonts w:ascii="Arial Narrow" w:hAnsi="Arial Narrow" w:cs="Arial Narrow"/>
          <w:sz w:val="24"/>
        </w:rPr>
      </w:pPr>
      <w:r>
        <w:rPr>
          <w:rFonts w:cs="Arial Narrow" w:ascii="Arial Narrow" w:hAnsi="Arial Narrow"/>
          <w:sz w:val="24"/>
        </w:rPr>
        <w:t>Vaginal: se realiza corte y ligadura de las trompas.</w:t>
      </w:r>
    </w:p>
    <w:p>
      <w:pPr>
        <w:pStyle w:val="Normal"/>
        <w:numPr>
          <w:ilvl w:val="0"/>
          <w:numId w:val="2"/>
        </w:numPr>
        <w:jc w:val="both"/>
        <w:rPr>
          <w:rFonts w:ascii="Arial Narrow" w:hAnsi="Arial Narrow" w:cs="Arial Narrow"/>
          <w:sz w:val="24"/>
        </w:rPr>
      </w:pPr>
      <w:r>
        <w:rPr>
          <w:rFonts w:cs="Arial Narrow" w:ascii="Arial Narrow" w:hAnsi="Arial Narrow"/>
          <w:sz w:val="24"/>
        </w:rPr>
        <w:t>Oclusión tubárica por histeroscopia (Método Essure): Se realiza introduciendo a través del cuello del útero una lente pequeña conectada a una cámara externa que permite visualizar el interior del útero (histeroscopia). Para facilitar la realización de la técnica es necesario rellenar la cavidad uterina con  líquidos (suero fisiológico). A través de este instrumento se coloca un implante en cada trompa que la obstruye. Es un método irreversible, es decir no se puede retirar este implante para recuperar la fertil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intervención precisa anestesia general. En la vía histeroscópica, la intervención se realiza sin ningún tipo de anestesia, aunque a veces es necesario poner un anestésico local en el cuello del úter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ontracepción irreversible y permanente en la gran mayoría de los casos (del 99,4% - 99,8 % de los cas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 decir la posibilidad téorica de embarazo después de realizarse la oclusión tubárica es de aproximadamente el 0,5 % de los cas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vitará quedarse embaraza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xisten otros métodos de contracepción no definitivos: Métodos de barrera, anticoncepción hormonal, dispositivos intrauterinos (D.I.U.) y métodos naturales que ya habrán sido valorados junto con su médico o méd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pPr>
      <w:r>
        <w:rPr>
          <w:rFonts w:cs="Arial Narrow" w:ascii="Arial Narrow" w:hAnsi="Arial Narrow"/>
          <w:sz w:val="24"/>
        </w:rPr>
        <w:t>LOS MÁS FRECUENTE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Seromas (acúmulo de líquido en la herida).</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Hemorragia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Omalgia (dolor en el hombro). </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Por vía histeroscópica: dolor de tipo menstrual, síndrome vagal (disminución de la frecuencia cardíaca con sensación de mareo), pequeños sangrados, imposibilidad de colocación (1% - 8%) y movimiento del dispositiv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Hernia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Trombosi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Hematomas. </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Infección en el peritoneo.</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Hemorragia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Lesiones de órganos vecinos. </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Perforación uterina en el procedimiento histeroscópico.</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9:00Z</dcterms:created>
  <dc:creator>dprietor</dc:creator>
  <dc:description/>
  <cp:keywords/>
  <dc:language>en-US</dc:language>
  <cp:lastModifiedBy>scontero</cp:lastModifiedBy>
  <cp:lastPrinted>2010-02-19T14:36:00Z</cp:lastPrinted>
  <dcterms:modified xsi:type="dcterms:W3CDTF">2011-04-27T11:44:00Z</dcterms:modified>
  <cp:revision>8</cp:revision>
  <dc:subject/>
  <dc:title>FORMULARIO DE INFORMACIÓN Y CONSENTIMIENTO INFORMADO ESCRITO </dc:title>
</cp:coreProperties>
</file>