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TRATAMIENTO QUIRÚRGICO DE PATOLOGÍA ANEXIAL Y/O DEL LIGAMENTO ANCHO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Consiste en la extirpación quirúrgica de un tumor del área genital supuestamente benigno. Puede realizarse mediante:</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La quistectomía o tumorectomía que es la operación en la que se extrae un quiste o un tumor sólido de ovario, respetando total o parcialmente el ovario  y/o la trompa uterina donde se asiente. </w:t>
      </w:r>
    </w:p>
    <w:p>
      <w:pPr>
        <w:pStyle w:val="Normal"/>
        <w:numPr>
          <w:ilvl w:val="0"/>
          <w:numId w:val="2"/>
        </w:numPr>
        <w:jc w:val="both"/>
        <w:rPr/>
      </w:pPr>
      <w:r>
        <w:rPr>
          <w:rFonts w:cs="Arial Narrow" w:ascii="Arial Narrow" w:hAnsi="Arial Narrow"/>
          <w:sz w:val="24"/>
        </w:rPr>
        <w:t xml:space="preserve">La ovariectomía, que es la extirpación completa del quiste ovárico y el ovario donde se encuentre.    </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La anexectomía en la que no sólo se extirpa el ovario, sino la trompa del mismo lad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 la técnica que le proponemos e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La intervención quirúrgica puede realizarse mediante la incisión en el abdomen (laparotomía longitudinal o transversal) o realizando varias incisiones pequeñas para la introducción del laparoscopio (laparoscopia).</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Aunque en principio siempre se intentará la extirpación únicamente del quiste o tumor respetando al máximo el tejido ovárico, puede suceder que la naturaleza del tumor, el tipo de cápsula, los hallazgos macroscópicos operatorios (situación del quiste) y el desarrollo de la intervención en sí, aconsejen hacer necesaria la extirpación total o parcial del ovario (ovariectomía) o anejos (anexectomí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En los casos de ovariectomía bilateral la consecuencia inmediata será la menopausia en mujeres con ciclos menstruales. En los demás casos, los efectos se producirán en función del tipo de intervención que se plantee.</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En general, la intervención supone la extirpación del quiste o tumor. No obstante, aunque todos los hallazgos físicos y pruebas complementarias preoperatorias apuntan hacia un proceso benigno, la pieza extirpada se someterá a estudio anatomopatológico para obtener el diagnóstico definitivo. Según los resultados obtenidos podría ser necesaria una intervención posterior.</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En función de la naturaleza del tumor, existen otras posibilidades terapéuticas, como el control periódico del quiste u otros tratamientos que habrán sido debidamente valorados junto a su médico o médic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708" w:hanging="0"/>
        <w:jc w:val="both"/>
        <w:rPr/>
      </w:pPr>
      <w:r>
        <w:rPr>
          <w:rFonts w:cs="Arial Narrow" w:ascii="Arial Narrow" w:hAnsi="Arial Narrow"/>
          <w:sz w:val="24"/>
        </w:rPr>
        <w:t xml:space="preserve">Las complicaciones más frecuentes son fiebre y aparición de hemorragias durante o después de la intervención.      </w:t>
      </w:r>
    </w:p>
    <w:p>
      <w:pPr>
        <w:pStyle w:val="Normal"/>
        <w:tabs>
          <w:tab w:val="clear" w:pos="708"/>
          <w:tab w:val="left" w:pos="1068" w:leader="none"/>
        </w:tabs>
        <w:ind w:left="1056"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708" w:hanging="0"/>
        <w:jc w:val="both"/>
        <w:rPr/>
      </w:pPr>
      <w:r>
        <w:rPr>
          <w:rFonts w:cs="Arial Narrow" w:ascii="Arial Narrow" w:hAnsi="Arial Narrow"/>
          <w:sz w:val="24"/>
        </w:rPr>
        <w:t xml:space="preserve">Efectos menos frecuentes pero más graves son las lesiones vesicales (en la vejiga), ureterales (en riñones o uréteres) o intestinales y  la extirpación incompleta del quiste, que puede ser importante en casos de tumoraciones malignas.      </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BSTETRICIA Y GINEC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BSTETRICIA Y GINEC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2:48:00Z</dcterms:created>
  <dc:creator>dprietor</dc:creator>
  <dc:description/>
  <cp:keywords/>
  <dc:language>en-US</dc:language>
  <cp:lastModifiedBy>scontero</cp:lastModifiedBy>
  <cp:lastPrinted>2010-02-19T14:44:00Z</cp:lastPrinted>
  <dcterms:modified xsi:type="dcterms:W3CDTF">2011-04-27T12:33:00Z</dcterms:modified>
  <cp:revision>8</cp:revision>
  <dc:subject/>
  <dc:title>FORMULARIO DE INFORMACIÓN Y CONSENTIMIENTO INFORMADO ESCRITO </dc:title>
</cp:coreProperties>
</file>