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DACRIOCISTORRINOSTOMÍA (DCR)</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consiste en comunicar el saco lagrimal (que está obstruido e impide el paso de la lágrima a la nariz) con la fosa nasal. La obstrucción crónica de las vías lagrimales impide el drenaje normal que sufre la lágrima, viéndose ésta obligada a gotear y caer por el párpado. También el saco lagrimal obstruido puede sufrir infecciones crónicas que, en ocasiones, pueden llevar a la formación de un absceso con aparición de una fístula a través de la piel que cubre el saco lagrim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Se realiza mediante una incisión  en la piel, luego  un agujero en el hueso de la nariz para dar paso a la lágrima hacia la nariz. Esta intervención se realiza bajo anestesia local o general.</w:t>
      </w:r>
    </w:p>
    <w:p>
      <w:pPr>
        <w:pStyle w:val="Normal"/>
        <w:jc w:val="both"/>
        <w:rPr>
          <w:rFonts w:ascii="Arial Narrow" w:hAnsi="Arial Narrow" w:cs="Arial Narrow"/>
          <w:sz w:val="24"/>
        </w:rPr>
      </w:pPr>
      <w:r>
        <w:rPr>
          <w:rFonts w:cs="Arial Narrow" w:ascii="Arial Narrow" w:hAnsi="Arial Narrow"/>
          <w:sz w:val="24"/>
        </w:rPr>
        <w:t>En ausencia del saco lagrimal (por intervención previa) se puede realizar esta técnica con resultados menos satisfactori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olor en el postoperatorio, que suele tratarse con analgésicos. Necesidad de mantener un tratamiento local con colirios y pomadas además de un tratamiento general durante el tiempo que le sea indicado.</w:t>
      </w:r>
    </w:p>
    <w:p>
      <w:pPr>
        <w:pStyle w:val="Normal"/>
        <w:jc w:val="both"/>
        <w:rPr>
          <w:rFonts w:ascii="Arial Narrow" w:hAnsi="Arial Narrow" w:cs="Arial Narrow"/>
          <w:sz w:val="24"/>
        </w:rPr>
      </w:pPr>
      <w:r>
        <w:rPr>
          <w:rFonts w:cs="Arial Narrow" w:ascii="Arial Narrow" w:hAnsi="Arial Narrow"/>
          <w:sz w:val="24"/>
        </w:rPr>
        <w:t xml:space="preserve">En la zona de la raíz nasal quedará una cicatriz.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Disminución del lagrimeo e infecciones de las vías lagrimal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Otras formas paliativas de tratamiento abarcan la extirpación del saco lagrimal que soluciona el problema de las infecciones crónicas pero no el del continuo lagrimeo. También el masaje diario en el lado de la nariz donde se encuentra el saco lagrimal para evitar la infección y formación de un absceso y el tratamiento con antibióticos sistémicos cada vez que se infecte el saco.</w:t>
      </w:r>
    </w:p>
    <w:p>
      <w:pPr>
        <w:pStyle w:val="Normal"/>
        <w:jc w:val="both"/>
        <w:rPr/>
      </w:pPr>
      <w:r>
        <w:rPr>
          <w:rFonts w:cs="Arial Narrow" w:ascii="Arial Narrow" w:hAnsi="Arial Narrow"/>
          <w:sz w:val="24"/>
        </w:rPr>
        <w:t xml:space="preserve">En ocasiones se puede realizar esta misma intervención, sin necesidad de abrir la piel (sin cicatriz) utilizando un Lás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t xml:space="preserve">Persistencia del lagrimeo (5-10%). Hemorragia de poca intensidad, hematoma en la zona interveni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Hemorragia sever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Infecciones graves.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Formación de una cicatriz antiestétic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Los riesgos más importantes, aunque muy raros y poco frecuentes pueden ser derivados de la anestesia: Con la anestesia local pueden producirse reacciones a la medicación, alteraciones generales (crisis vagales con mareos, hipotensión, taquicardia), así como alteraciones locales (hemorragias intraorbitarias, o excepcionalmente perforaciones del ojo que va a ser intervenido). </w:t>
      </w:r>
    </w:p>
    <w:p>
      <w:pPr>
        <w:pStyle w:val="Normal"/>
        <w:ind w:left="1068" w:hanging="0"/>
        <w:jc w:val="both"/>
        <w:rPr/>
      </w:pPr>
      <w:r>
        <w:rPr>
          <w:rFonts w:cs="Arial Narrow" w:ascii="Arial Narrow" w:hAnsi="Arial Narrow"/>
          <w:color w:val="000000"/>
          <w:sz w:val="24"/>
        </w:rPr>
        <w:t>En ambos casos la intervención debe suspenderse, para reintentarse semanas después con el mismo método o bien realizarse posteriormente bajo anestesia general o anestesia local con mayor profundización.</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durante y después de la operación. </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7:00Z</dcterms:created>
  <dc:creator>dprietor</dc:creator>
  <dc:description/>
  <cp:keywords/>
  <dc:language>en-US</dc:language>
  <cp:lastModifiedBy>scontero</cp:lastModifiedBy>
  <cp:lastPrinted>2010-03-26T14:14:00Z</cp:lastPrinted>
  <dcterms:modified xsi:type="dcterms:W3CDTF">2011-04-25T13:12:00Z</dcterms:modified>
  <cp:revision>5</cp:revision>
  <dc:subject/>
  <dc:title>FORMULARIO DE INFORMACIÓN Y CONSENTIMIENTO INFORMADO ESCRITO </dc:title>
</cp:coreProperties>
</file>