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IRIDOPASTIA LÁSER </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glaucoma es una enfermedad que afecta al nervio óptico produciendo un deterioro irreversible, con la consiguiente pérdida de visión. La causa o factor de riesgo más relacionado y conocido es la presión intraocular elevada.</w:t>
      </w:r>
    </w:p>
    <w:p>
      <w:pPr>
        <w:pStyle w:val="Normal"/>
        <w:jc w:val="both"/>
        <w:rPr>
          <w:rFonts w:ascii="Arial Narrow" w:hAnsi="Arial Narrow" w:cs="Arial Narrow"/>
          <w:sz w:val="24"/>
        </w:rPr>
      </w:pPr>
      <w:r>
        <w:rPr>
          <w:rFonts w:cs="Arial Narrow" w:ascii="Arial Narrow" w:hAnsi="Arial Narrow"/>
          <w:sz w:val="24"/>
        </w:rPr>
        <w:t>El glaucoma de ángulo cerrado o estrecho (síndrome de iris plateau o en meseta o iris periférico prominente y grueso) es una causa principal de ceguera irreversible a nivel mundial. El tratamiento al que usted va a someterse tiene como finalidad abrir el ángulo de la cámara anterior y bajar la presión intraocular. La Iridoplastia periférica con láser consiste en contraer y apartar el tejido del iris periférico de la malla trabecular (al lado de la córnea) produciendo mayor apertura del angulo, aumento de la cámara anterior y eliminación del cierre. La Iridoplastia con láser puede utilizarse  para las crisis agudas y también en las situaciones no agud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de forma ambulatoria y con anestesia topica.</w:t>
      </w:r>
    </w:p>
    <w:p>
      <w:pPr>
        <w:pStyle w:val="Normal"/>
        <w:jc w:val="both"/>
        <w:rPr>
          <w:rFonts w:ascii="Arial Narrow" w:hAnsi="Arial Narrow" w:cs="Arial Narrow"/>
          <w:sz w:val="24"/>
        </w:rPr>
      </w:pPr>
      <w:r>
        <w:rPr>
          <w:rFonts w:cs="Arial Narrow" w:ascii="Arial Narrow" w:hAnsi="Arial Narrow"/>
          <w:sz w:val="24"/>
        </w:rPr>
        <w:t xml:space="preserve">Se aplica Láser Argon a la periferia del iris, mediante una lente de contacto, esto favorece el drenaje del líquido que rellena el interior del ojo (humor acuoso) hacia el exterior, disminuyendo así la presión intraocular.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rPr>
          <w:rFonts w:cs="Arial Narrow" w:ascii="Arial Narrow" w:hAnsi="Arial Narrow"/>
          <w:sz w:val="24"/>
        </w:rPr>
        <w:t xml:space="preserve">Durante la intervención puede aparecer malestar por el uso de una lente de contacto utilizada durante el procedimiento y hemorragia conjuntival por el roce de esta. Notará sensación de deslumbramiento, molestias leves, presión en la zona ocular. </w:t>
      </w:r>
    </w:p>
    <w:p>
      <w:pPr>
        <w:pStyle w:val="Normal"/>
        <w:rPr>
          <w:rFonts w:ascii="Arial Narrow" w:hAnsi="Arial Narrow" w:cs="Arial Narrow"/>
          <w:sz w:val="24"/>
        </w:rPr>
      </w:pPr>
      <w:r>
        <w:rPr>
          <w:rFonts w:cs="Arial Narrow" w:ascii="Arial Narrow" w:hAnsi="Arial Narrow"/>
          <w:sz w:val="24"/>
        </w:rPr>
        <w:t>Tras la intervención, es normal la sensación de cuerpo extraño, enrojecimiento, lagrimeo, molestias al mover los ojos, visión borrosa…que irán mejorando al pasar los días y al aplicar el tratamiento que se le aconsej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los ojos glaucomatoso, al facilitar la salida del humor acuoso, disminuyendo la presión intraocular, con el láser, se puede evitar la progresión hacia un daño irreversible del nervio óptico y del campo visual que podría llegar a producir perdida de visión e incluso llegar a la ceguer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Según el tipo de cierre angular la Iridotomia con láser o un procedimiento quirúrgico intraocular.</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Hemorragia en el iris (normalmente leve, aunque puede aconsejar detener el procedimiento durante unos días).</w:t>
      </w:r>
    </w:p>
    <w:p>
      <w:pPr>
        <w:pStyle w:val="Normal"/>
        <w:ind w:left="1068" w:hanging="0"/>
        <w:jc w:val="both"/>
        <w:rPr/>
      </w:pPr>
      <w:r>
        <w:rPr>
          <w:rFonts w:cs="Arial Narrow" w:ascii="Arial Narrow" w:hAnsi="Arial Narrow"/>
          <w:sz w:val="24"/>
        </w:rPr>
        <w:t>Inflamación (irirtis)  y dolor ocular controlable con tratamiento médico.</w:t>
      </w:r>
    </w:p>
    <w:p>
      <w:pPr>
        <w:pStyle w:val="Normal"/>
        <w:ind w:left="1068" w:hanging="0"/>
        <w:jc w:val="both"/>
        <w:rPr>
          <w:rFonts w:ascii="Arial Narrow" w:hAnsi="Arial Narrow" w:cs="Arial Narrow"/>
          <w:sz w:val="24"/>
        </w:rPr>
      </w:pPr>
      <w:r>
        <w:rPr>
          <w:rFonts w:cs="Arial Narrow" w:ascii="Arial Narrow" w:hAnsi="Arial Narrow"/>
          <w:sz w:val="24"/>
        </w:rPr>
        <w:t>Pigmento y opacidad en cristalino, quemadura corneal, deformidad pupilar, sinequias (uniones) y fracaso de la técn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Aumento de la tensión ocular transitoria controlable con tratamiento médico (excepcionalmente no puede ser controlada y hay que realizar un tratamiento quirúrgico).</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Bloqueo angular.</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pPr>
      <w:r>
        <w:fldChar w:fldCharType="begin">
          <w:ffData>
            <w:name w:val="Texto1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 diabetes, la edad avanzada, la anemia, la inmunodeficiencia o la toma de medicamentos antiagregantes plaquetarios pueden favorecer la aparición de complicacion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El tratamiento, en el mejor de los casos es para conservar la visión, nunca para mejorarla, aunque puede darse el caso de que disminuya o se pierda por efecto de posibles complicaciones.</w:t>
      </w:r>
    </w:p>
    <w:p>
      <w:pPr>
        <w:pStyle w:val="Normal"/>
        <w:jc w:val="both"/>
        <w:rPr>
          <w:rFonts w:ascii="Arial Narrow" w:hAnsi="Arial Narrow" w:cs="Arial Narrow"/>
          <w:sz w:val="24"/>
        </w:rPr>
      </w:pPr>
      <w:r>
        <w:rPr>
          <w:rFonts w:cs="Arial Narrow" w:ascii="Arial Narrow" w:hAnsi="Arial Narrow"/>
          <w:sz w:val="24"/>
        </w:rPr>
        <w:t>El tratamiento médico antiglaucomatoso ha de mantenerse tras la realización de la iridoplastia aunque es posible que, en algunos casos, pueda reducirse o eliminarse.</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4:00Z</dcterms:created>
  <dc:creator>dprietor</dc:creator>
  <dc:description/>
  <cp:keywords/>
  <dc:language>en-US</dc:language>
  <cp:lastModifiedBy>scontero</cp:lastModifiedBy>
  <cp:lastPrinted>2011-04-26T12:09:00Z</cp:lastPrinted>
  <dcterms:modified xsi:type="dcterms:W3CDTF">2011-04-26T10:09:00Z</dcterms:modified>
  <cp:revision>5</cp:revision>
  <dc:subject/>
  <dc:title>FORMULARIO DE INFORMACIÓN Y CONSENTIMIENTO INFORMADO ESCRITO </dc:title>
</cp:coreProperties>
</file>