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QUERATOPLASTIA LAMELAR</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queratoplastia lamelar consiste en el reemplazo de tejido corneal dañado por tejido donante, dejando en posición el tejido corneal no alterado. La finalidad de realizar una queratoplastia lamelar es recuperar la transparencia de la córnea para permitir el paso de la luz y la imagen al interior del oj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queratoplastia lamelar es una cirugía mayor que requiere habitualmente hospitalización y anestesia general (aunque a veces se puede realizar con anestesia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Picor, escozor, lagrimeo, hiperemia (ojo rojo), fotofobia, deslumbramiento, visión borrosa…</w:t>
      </w:r>
    </w:p>
    <w:p>
      <w:pPr>
        <w:pStyle w:val="Normal"/>
        <w:jc w:val="both"/>
        <w:rPr>
          <w:rFonts w:ascii="Arial Narrow" w:hAnsi="Arial Narrow" w:cs="Arial Narrow"/>
          <w:sz w:val="24"/>
        </w:rPr>
      </w:pPr>
      <w:r>
        <w:rPr>
          <w:rFonts w:cs="Arial Narrow" w:ascii="Arial Narrow" w:hAnsi="Arial Narrow"/>
          <w:sz w:val="24"/>
        </w:rPr>
        <w:t>Con el tratamiento médico dicha sintomatología irá disminuyendo progresivam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transparencia de la córnea permitirá un adecuado enfoque de la imagen y, por tanto, la recuperación y/o mejoría de la función visua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r>
        <w:br w:type="page"/>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 xml:space="preserve">La alternativa más habitual a la queratoplastia lamelar es la queratoplastia penetrante (recambio o sustitución de todo el espesor corneal). Será su oftalmólogo/a quien le explique las opciones para que decidan de forma conjunta la más aconsejable para usted.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Durante la operación: perforación de la córnea receptora o donante, hemorragia, irregularidades en la interfase o en el injerto.</w:t>
      </w:r>
    </w:p>
    <w:p>
      <w:pPr>
        <w:pStyle w:val="Normal"/>
        <w:ind w:left="1068" w:hanging="0"/>
        <w:jc w:val="both"/>
        <w:rPr>
          <w:rFonts w:ascii="Arial Narrow" w:hAnsi="Arial Narrow" w:cs="Arial Narrow"/>
          <w:sz w:val="24"/>
        </w:rPr>
      </w:pPr>
      <w:r>
        <w:rPr>
          <w:rFonts w:cs="Arial Narrow" w:ascii="Arial Narrow" w:hAnsi="Arial Narrow"/>
          <w:sz w:val="24"/>
        </w:rPr>
        <w:t>Después de la operación: sutura inadecuada, infección, formación de una pseudocámara entre el lecho receptor y botón donante, aumento de la presión intraocular.</w:t>
      </w:r>
    </w:p>
    <w:p>
      <w:pPr>
        <w:pStyle w:val="Normal"/>
        <w:ind w:left="1068" w:hanging="0"/>
        <w:jc w:val="both"/>
        <w:rPr>
          <w:rFonts w:ascii="Arial Narrow" w:hAnsi="Arial Narrow" w:cs="Arial Narrow"/>
          <w:sz w:val="24"/>
        </w:rPr>
      </w:pPr>
      <w:r>
        <w:rPr>
          <w:rFonts w:cs="Arial Narrow" w:ascii="Arial Narrow" w:hAnsi="Arial Narrow"/>
          <w:sz w:val="24"/>
        </w:rPr>
        <w:t>Tardías: neovascularización de la superficie periférica o de la interfase, rechazo del injerto, alteraciones del epitelio corneal, defectos refractivos elevados, recidiva de la enfermedad de bas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Derivados de la anestesia general, pudiendo ocurrir coma irreversible por depresión del sistema nervioso o incluso fallecimiento por parada cardio-respiratoria, siendo una complicación excepcional.</w:t>
      </w:r>
    </w:p>
    <w:p>
      <w:pPr>
        <w:pStyle w:val="Normal"/>
        <w:ind w:left="1068" w:hanging="0"/>
        <w:jc w:val="both"/>
        <w:rPr/>
      </w:pPr>
      <w:r>
        <w:rPr>
          <w:rFonts w:cs="Arial Narrow" w:ascii="Arial Narrow" w:hAnsi="Arial Narrow"/>
          <w:color w:val="000000"/>
          <w:sz w:val="24"/>
        </w:rPr>
        <w:t>Endoftalmitis (infección intraocular), proceso muy grave para la integridad ocular, que requiere de tratamiento antibiótico intensivo tópico y sistémic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b/>
        <w:t xml:space="preserve">      </w:t>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 queratoplastia lamelar puede indicarse con fines terapéuticos (ante la presencia de tejido corneal inflamado que no responde a la terapia antimicrobiana o antivírica convencional), ópticos (recuperar la transparencia de los medios mejorando la agudeza visual),  o cosméticos (leucomas corneales superficiales densos y extenso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Incluso tras una cirugía excelente, la visión que resulta puede no ser buena si existe lesión en otras partes del globo ocular, alteraciones de la retina, patología del nervio óptico, glaucoma, retinopatía diabética, ojo vago…      </w:t>
      </w:r>
    </w:p>
    <w:p>
      <w:pPr>
        <w:pStyle w:val="Normal"/>
        <w:jc w:val="both"/>
        <w:rPr>
          <w:rFonts w:ascii="Arial Narrow" w:hAnsi="Arial Narrow" w:cs="Arial Narrow"/>
          <w:sz w:val="24"/>
        </w:rPr>
      </w:pPr>
      <w:r>
        <w:rPr>
          <w:rFonts w:cs="Arial Narrow" w:ascii="Arial Narrow" w:hAnsi="Arial Narrow"/>
          <w:sz w:val="24"/>
        </w:rPr>
        <w:t>La recuperación visual es progresiva y el seguimiento postoperatorio es de varios meses como mínimo, no siendo infrecuentes las complicaciones a largo plazo. Precisa tratamiento con colirios y ocasionalmente tratamiento sistémico, incluso medicación inmunosupresora.</w:t>
      </w:r>
    </w:p>
    <w:p>
      <w:pPr>
        <w:pStyle w:val="Normal"/>
        <w:jc w:val="both"/>
        <w:rPr>
          <w:rFonts w:ascii="Arial Narrow" w:hAnsi="Arial Narrow" w:cs="Arial Narrow"/>
          <w:sz w:val="24"/>
        </w:rPr>
      </w:pPr>
      <w:r>
        <w:rPr>
          <w:rFonts w:cs="Arial Narrow" w:ascii="Arial Narrow" w:hAnsi="Arial Narrow"/>
          <w:sz w:val="24"/>
        </w:rPr>
        <w:t>Las posibles complicaciones pueden conducir a un fracaso en la recuperación visual, precisando en algunas ocasiones transplante corneal de espesor complet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8:00Z</dcterms:created>
  <dc:creator>dprietor</dc:creator>
  <dc:description/>
  <cp:keywords/>
  <dc:language>en-US</dc:language>
  <cp:lastModifiedBy>scontero</cp:lastModifiedBy>
  <cp:lastPrinted>2010-03-29T12:24:00Z</cp:lastPrinted>
  <dcterms:modified xsi:type="dcterms:W3CDTF">2011-04-26T12:45:00Z</dcterms:modified>
  <cp:revision>5</cp:revision>
  <dc:subject/>
  <dc:title>FORMULARIO DE INFORMACIÓN Y CONSENTIMIENTO INFORMADO ESCRITO </dc:title>
</cp:coreProperties>
</file>