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L ESTRABISMO CON TOXINA BOTULÍNIC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El estrabismo es la desviación anormal de uno o de los dos ojos en alguna de las posiciones de la mirada. Esta intervención  pretende suprimir o disminuir la desviación de los ojos,(que en los adultos produce visión doble por parálisis de un musculo ocular y en la edad infantil, disponer al ojo para desarrollar una correcta función visual). El procedimiento intenta paralizar temporalmente un musculo extraocular inyectando toxina botulínica  directamente sobre el mismo para llevar el ojo a la posición más adecuad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ta técnica se suele usar para  controlar un estrabismo con poca desviación, como tratamiento complementario cuando la cirugía ha fracasado o en niños muy pequeños con estrabismo congénito de gran ángulo, también se puede usar en pacientes adultos con visión doble provocada por la parálisis de un musculo ocul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El procedimiento se realiza de manera ambulatoria con anestesia tópica, gotas oculares, (en niños se requiere sedación). Se colocan los electrodos del electromiógrafo y se localiza  la zona para la punción. Tras confirmación electromiográfica de la situación correcta de la aguja, se inyecta toxina botulínica en el músculo. En ciertos casos, se realiza una incisión para la localización del músculo a tratar, previa a la inyección de toxina botulínica. </w:t>
      </w:r>
    </w:p>
    <w:p>
      <w:pPr>
        <w:pStyle w:val="Normal"/>
        <w:jc w:val="both"/>
        <w:rPr>
          <w:rFonts w:ascii="Arial Narrow" w:hAnsi="Arial Narrow" w:cs="Arial Narrow"/>
          <w:sz w:val="24"/>
        </w:rPr>
      </w:pPr>
      <w:r>
        <w:rPr>
          <w:rFonts w:cs="Arial Narrow" w:ascii="Arial Narrow" w:hAnsi="Arial Narrow"/>
          <w:sz w:val="24"/>
        </w:rPr>
        <w:t>En el postoperatorio se produce una hipercorrección que perdura durante meses, lo cual es esperad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Suelen aparecer molestias oculares tras la intervención (sensación de cuerpo extraño, lagrimeo ojo rojo) durante los primeros días, que precisara de tratamiento tópico (colirio)</w:t>
      </w:r>
    </w:p>
    <w:p>
      <w:pPr>
        <w:pStyle w:val="Normal"/>
        <w:jc w:val="both"/>
        <w:rPr>
          <w:rFonts w:ascii="Arial Narrow" w:hAnsi="Arial Narrow" w:cs="Arial Narrow"/>
          <w:sz w:val="24"/>
        </w:rPr>
      </w:pPr>
      <w:r>
        <w:rPr>
          <w:rFonts w:cs="Arial Narrow" w:ascii="Arial Narrow" w:hAnsi="Arial Narrow"/>
          <w:sz w:val="24"/>
        </w:rPr>
        <w:t>En algunos casos puede ser necesario reintervenir. En algunos casos puede aparecer diplopía (visión doble) transitoria. En ocasiones puede quedar como secuela asimetría en la hendidura palpebral (un ojo más abierto que el otro), así como limitación de las ducciones (no poder mover un ojo en todas las direcc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los niños la alineación de los ojos es fundamental para el correcto desarrollo de la función visual.</w:t>
      </w:r>
    </w:p>
    <w:p>
      <w:pPr>
        <w:pStyle w:val="Normal"/>
        <w:jc w:val="both"/>
        <w:rPr>
          <w:rFonts w:ascii="Arial Narrow" w:hAnsi="Arial Narrow" w:cs="Lucida Sans Unicode"/>
          <w:sz w:val="24"/>
        </w:rPr>
      </w:pPr>
      <w:r>
        <w:rPr>
          <w:rFonts w:cs="Lucida Sans Unicode" w:ascii="Arial Narrow" w:hAnsi="Arial Narrow"/>
          <w:sz w:val="24"/>
        </w:rPr>
        <w:t>En casos de estrabismo por parálisis muscular, para evitar la diplopí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Tratamiento quirúrgico.</w:t>
      </w:r>
    </w:p>
    <w:p>
      <w:pPr>
        <w:pStyle w:val="Normal"/>
        <w:jc w:val="both"/>
        <w:rPr>
          <w:rFonts w:ascii="Arial Narrow" w:hAnsi="Arial Narrow" w:cs="Arial Narrow"/>
          <w:sz w:val="24"/>
        </w:rPr>
      </w:pPr>
      <w:r>
        <w:rPr>
          <w:rFonts w:cs="Arial Narrow" w:ascii="Arial Narrow" w:hAnsi="Arial Narrow"/>
          <w:sz w:val="24"/>
        </w:rPr>
        <w:t>En el adulto con parálisis muscular (visión doble), deberá llevar un parche mientras dure la recuperación de su patología para evitar la visión do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Efectos secundarios transitorios que consisten en sensación de sequedad, lagrimeo, molestias en el punto de inyección, hemorragias subconjuntivales, diplopía y alteraciones pupilomotoras.</w:t>
      </w:r>
    </w:p>
    <w:p>
      <w:pPr>
        <w:pStyle w:val="Normal"/>
        <w:ind w:left="1068" w:hanging="0"/>
        <w:jc w:val="both"/>
        <w:rPr/>
      </w:pPr>
      <w:r>
        <w:rPr>
          <w:rFonts w:cs="Arial Narrow" w:ascii="Arial Narrow" w:hAnsi="Arial Narrow"/>
          <w:sz w:val="24"/>
        </w:rPr>
        <w:t xml:space="preserve">Hemorragia subconjuntival, reacción alérgica a las suturas, cicatrización retráctil (mala cicatrización), granulom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Las más graves y afortunadamente excepcionales son, la hemorragia retrobulbar y la perforación ocular.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La cirugía no modifica la necesidad del uso de gafas si estas son necesarias antes de la cirugía.</w:t>
      </w:r>
    </w:p>
    <w:p>
      <w:pPr>
        <w:pStyle w:val="Normal"/>
        <w:jc w:val="both"/>
        <w:rPr>
          <w:rFonts w:ascii="Arial Narrow" w:hAnsi="Arial Narrow" w:cs="Arial Narrow"/>
          <w:sz w:val="24"/>
        </w:rPr>
      </w:pPr>
      <w:r>
        <w:rPr>
          <w:rFonts w:cs="Arial Narrow" w:ascii="Arial Narrow" w:hAnsi="Arial Narrow"/>
          <w:sz w:val="24"/>
        </w:rPr>
        <w:t>Los resultados de la cirugía pueden variar a lo largo del tiempo, sobre todo en niños en edad de crecimient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3:00Z</dcterms:created>
  <dc:creator>dprietor</dc:creator>
  <dc:description/>
  <cp:keywords/>
  <dc:language>en-US</dc:language>
  <cp:lastModifiedBy>scontero</cp:lastModifiedBy>
  <cp:lastPrinted>2010-03-29T09:59:00Z</cp:lastPrinted>
  <dcterms:modified xsi:type="dcterms:W3CDTF">2011-04-26T08:18:00Z</dcterms:modified>
  <cp:revision>5</cp:revision>
  <dc:subject/>
  <dc:title>FORMULARIO DE INFORMACIÓN Y CONSENTIMIENTO INFORMADO ESCRITO </dc:title>
</cp:coreProperties>
</file>