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RADIOTERAPIA EXTERNA EN CÁNCER DE PULMÓN</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ind w:firstLine="708"/>
        <w:jc w:val="both"/>
        <w:rPr>
          <w:rFonts w:ascii="Arial Narrow" w:hAnsi="Arial Narrow" w:cs="Arial Narrow"/>
          <w:sz w:val="24"/>
        </w:rPr>
      </w:pPr>
      <w:r>
        <w:rPr>
          <w:rFonts w:cs="Arial Narrow" w:ascii="Arial Narrow" w:hAnsi="Arial Narrow"/>
          <w:sz w:val="24"/>
        </w:rPr>
        <w:t>El tratamiento que le proponemos consiste en recibir radiaciones de alta energía en la zona afectada por el tumor, o regiones donde se sospeche que existe riesgo de que el tumor se reproduzca.</w:t>
      </w:r>
    </w:p>
    <w:p>
      <w:pPr>
        <w:pStyle w:val="Normal"/>
        <w:ind w:firstLine="708"/>
        <w:jc w:val="both"/>
        <w:rPr/>
      </w:pPr>
      <w:r>
        <w:rPr>
          <w:rFonts w:cs="Arial Narrow" w:ascii="Arial Narrow" w:hAnsi="Arial Narrow"/>
          <w:sz w:val="24"/>
        </w:rPr>
        <w:t>La intención de este tratamiento es la destrucción de las células tumorales, evitando en lo posible los tejidos sanos cercanos, ya que estos también sufren los efectos de la radiación y como consecuencia pueden aparecer algunos efectos secundari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ind w:firstLine="708"/>
        <w:jc w:val="both"/>
        <w:rPr/>
      </w:pPr>
      <w:r>
        <w:rPr>
          <w:rFonts w:cs="Arial Narrow" w:ascii="Arial Narrow" w:hAnsi="Arial Narrow"/>
          <w:sz w:val="24"/>
        </w:rPr>
        <w:t xml:space="preserve">Existen diversos tipos de radioterapia. En su caso se utilizará un equipo productor de radiaciones (acelerador lineal de electrones) que se sitúa a cierta distancia del cuerpo y tiene capacidad de girar a su alrededor mientras que usted se encuentra acostado/a sobre una camilla. </w:t>
      </w:r>
    </w:p>
    <w:p>
      <w:pPr>
        <w:pStyle w:val="Normal"/>
        <w:ind w:firstLine="708"/>
        <w:jc w:val="both"/>
        <w:rPr/>
      </w:pPr>
      <w:r>
        <w:rPr>
          <w:rFonts w:cs="Arial Narrow" w:ascii="Arial Narrow" w:hAnsi="Arial Narrow"/>
          <w:sz w:val="24"/>
        </w:rPr>
        <w:t>La dosis de radiación necesaria varia dependiendo de cada caso y generalmente se administra en forma de sesiones diarias, de lunes a viernes, que tendrán unos 10 ó 20 minutos de duración. El número de días de tratamiento dependerá de la dosis total necesaria en cada cas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ntes de comenzar el tratamiento se realizan una serie de preparativos que se pueden resumir en los siguientes pasos:</w:t>
      </w:r>
    </w:p>
    <w:p>
      <w:pPr>
        <w:pStyle w:val="Normal"/>
        <w:jc w:val="both"/>
        <w:rPr>
          <w:rFonts w:ascii="Arial Narrow" w:hAnsi="Arial Narrow" w:cs="Arial Narrow"/>
          <w:sz w:val="24"/>
        </w:rPr>
      </w:pPr>
      <w:r>
        <w:rPr>
          <w:rFonts w:cs="Arial Narrow" w:ascii="Arial Narrow" w:hAnsi="Arial Narrow"/>
          <w:sz w:val="24"/>
        </w:rPr>
        <w:t>1º Establecimiento de la posición más adecuada y cómoda en la que debe permanecer durante el tratamiento previsto. Cuando sea necesario se utilizarán sistemas de inmovilización que aseguren que la posición de tratamiento sea fácilmente reproducible.</w:t>
      </w:r>
    </w:p>
    <w:p>
      <w:pPr>
        <w:pStyle w:val="Normal"/>
        <w:jc w:val="both"/>
        <w:rPr>
          <w:rFonts w:ascii="Arial Narrow" w:hAnsi="Arial Narrow" w:cs="Arial Narrow"/>
          <w:sz w:val="24"/>
        </w:rPr>
      </w:pPr>
      <w:r>
        <w:rPr>
          <w:rFonts w:cs="Arial Narrow" w:ascii="Arial Narrow" w:hAnsi="Arial Narrow"/>
          <w:sz w:val="24"/>
        </w:rPr>
        <w:t>2º Realización de los estudios radiológicos que precise y sobre las imágenes obtenidas de su cuerpo, el oncólogo radioterápico definirá las zonas que hay que tratar y las que hay que proteger, así como la dosis que deben administrarse en cada una de ellas. Este proceso se conoce como simulación.</w:t>
      </w:r>
    </w:p>
    <w:p>
      <w:pPr>
        <w:pStyle w:val="Normal"/>
        <w:jc w:val="both"/>
        <w:rPr>
          <w:rFonts w:ascii="Arial Narrow" w:hAnsi="Arial Narrow" w:cs="Arial Narrow"/>
          <w:sz w:val="24"/>
        </w:rPr>
      </w:pPr>
      <w:r>
        <w:rPr>
          <w:rFonts w:cs="Arial Narrow" w:ascii="Arial Narrow" w:hAnsi="Arial Narrow"/>
          <w:sz w:val="24"/>
        </w:rPr>
        <w:t>3º Una vez realizados por el radiofísico los cálculos  que aseguren la dosis adecuada en la zona de tratamiento y respeten la tolerancia de los tejidos sanos, el oncólogo radioterápico aprueba el plan de tratamiento que mejor se ajuste a su situación y a la intención del tratamiento. Este proceso se conoce como planificación.</w:t>
      </w:r>
    </w:p>
    <w:p>
      <w:pPr>
        <w:pStyle w:val="Normal"/>
        <w:jc w:val="both"/>
        <w:rPr>
          <w:rFonts w:ascii="Arial Narrow" w:hAnsi="Arial Narrow" w:cs="Arial Narrow"/>
          <w:sz w:val="24"/>
        </w:rPr>
      </w:pPr>
      <w:r>
        <w:rPr>
          <w:rFonts w:cs="Arial Narrow" w:ascii="Arial Narrow" w:hAnsi="Arial Narrow"/>
          <w:sz w:val="24"/>
        </w:rPr>
        <w:t>4º El día que inicie el tratamiento, así como cuantas veces el oncólogo radioterápico estime oportuno, se realizarán las comprobaciones necesarias (posicionamiento, verificaciones radiológicas o de otro tipo) con el fin de garantizar que el tratamiento realizado se ajusta a lo planificado, que las zonas a irradiar se abarcan correctamente y que las zonas sanas cercanas están adecuadamente protegid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ind w:firstLine="708"/>
        <w:jc w:val="both"/>
        <w:rPr/>
      </w:pPr>
      <w:r>
        <w:rPr>
          <w:rFonts w:cs="Arial Narrow" w:ascii="Arial Narrow" w:hAnsi="Arial Narrow"/>
          <w:sz w:val="24"/>
        </w:rPr>
        <w:t xml:space="preserve">Mientras se le administra la sesión de tratamiento no notará dolor ni molestia alguna. Únicamente debe saber que estará acostado/a y completamente solo/a en la sala de tratamiento. Debe permanecer inmóvil durante los minutos que dura la sesión, para evitar  irradiar zonas no deseadas. Por este motivo, cuando sea necesario, se utilizarán dispositivos de inmovilización que le ayudarán a permanecer cada día en la misma posición. Respire tranquilamente pues ello no afectará al tratamiento y, si en algún momento necesita ayuda, levante la mano y entraremos a la sala, pues está siendo controlado/a en todo momento por un circuito cerrado de televisión. Para que cada día el tratamiento se realice en las mismas condiciones se podrán realizar varias marcas en su piel, de 3 a 8, mediante tatuajes con tinta china del tamaño de un punto, que pueden resultar ligeramente dolorosos en el momento de hacerlos. </w:t>
      </w:r>
    </w:p>
    <w:p>
      <w:pPr>
        <w:pStyle w:val="Normal"/>
        <w:ind w:firstLine="708"/>
        <w:jc w:val="both"/>
        <w:rPr>
          <w:rFonts w:ascii="Arial Narrow" w:hAnsi="Arial Narrow" w:cs="Arial Narrow"/>
          <w:sz w:val="24"/>
        </w:rPr>
      </w:pPr>
      <w:r>
        <w:rPr>
          <w:rFonts w:cs="Arial Narrow" w:ascii="Arial Narrow" w:hAnsi="Arial Narrow"/>
          <w:sz w:val="24"/>
        </w:rPr>
        <w:t>Con el aumento progresivo de la dosis que irá recibiendo se suelen provocar efectos secundarios, que se explican detalladamente en el apartado sobre los riesgos que tiene el tratamient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ind w:firstLine="708"/>
        <w:jc w:val="both"/>
        <w:rPr>
          <w:rFonts w:ascii="Arial Narrow" w:hAnsi="Arial Narrow" w:cs="Lucida Sans Unicode"/>
          <w:sz w:val="24"/>
        </w:rPr>
      </w:pPr>
      <w:r>
        <w:rPr>
          <w:rFonts w:cs="Lucida Sans Unicode" w:ascii="Arial Narrow" w:hAnsi="Arial Narrow"/>
          <w:sz w:val="24"/>
        </w:rPr>
        <w:t xml:space="preserve">En el caso de que usted no haya sido operada/o esperamos una reducción o desaparición del tumor, por tanto si presenta síntomas de la enfermedad, como dolor o sangrado, pueden mejorar o incluso desaparecer con el tratamiento. </w:t>
      </w:r>
    </w:p>
    <w:p>
      <w:pPr>
        <w:pStyle w:val="Normal"/>
        <w:ind w:firstLine="708"/>
        <w:jc w:val="both"/>
        <w:rPr>
          <w:rFonts w:ascii="Arial Narrow" w:hAnsi="Arial Narrow" w:cs="Lucida Sans Unicode"/>
          <w:sz w:val="24"/>
        </w:rPr>
      </w:pPr>
      <w:r>
        <w:rPr>
          <w:rFonts w:cs="Lucida Sans Unicode" w:ascii="Arial Narrow" w:hAnsi="Arial Narrow"/>
          <w:sz w:val="24"/>
        </w:rPr>
        <w:t xml:space="preserve">En caso de que el tumor haya sido extirpado, esperamos una reducción del riesgo de que el tumor se reproduzca en las zonas irradiadas. </w:t>
      </w:r>
    </w:p>
    <w:p>
      <w:pPr>
        <w:pStyle w:val="Normal"/>
        <w:ind w:firstLine="708"/>
        <w:jc w:val="both"/>
        <w:rPr>
          <w:rFonts w:ascii="Arial Narrow" w:hAnsi="Arial Narrow" w:cs="Lucida Sans Unicode"/>
          <w:sz w:val="24"/>
        </w:rPr>
      </w:pPr>
      <w:r>
        <w:rPr>
          <w:rFonts w:cs="Lucida Sans Unicode" w:ascii="Arial Narrow" w:hAnsi="Arial Narrow"/>
          <w:sz w:val="24"/>
        </w:rPr>
        <w:t>Como consecuencia de esto hay una mayor probabilidad de supervivencia a largo plaz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ind w:firstLine="708"/>
        <w:jc w:val="both"/>
        <w:rPr>
          <w:rFonts w:ascii="Arial Narrow" w:hAnsi="Arial Narrow" w:cs="Arial Narrow"/>
          <w:sz w:val="24"/>
        </w:rPr>
      </w:pPr>
      <w:r>
        <w:rPr>
          <w:rFonts w:cs="Arial Narrow" w:ascii="Arial Narrow" w:hAnsi="Arial Narrow"/>
          <w:sz w:val="24"/>
        </w:rPr>
        <w:t>Los médicos que le atienden han considerado que sería conveniente recibir radioterapia para el tratamiento de su enfermedad, ya que los beneficios que se pueden obtener de ella son mayores que los posibles inconvenientes. La radioterapia puede administrarse sola o en combinación con quimioterapia pero no existe una alternativa que permita suprimir la radioterapia cuando está indicad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b/>
        <w:t>Los efectos secundarios suelen ser leves o moderados y generalmente transitorios, pero en algunas ocasiones pueden ser permanentes, graves e incluso mortales. En cualquier caso se realizarán las actuaciones protocolizadas para que estos efectos secundarios se reduzcan al mínimo, aunque las posibilidades de que se presenten varían mucho de una persona a otr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b/>
        <w:t>Los efectos que pueden aparecer durante el tratamiento se llaman agudos y aquellos que se pueden presentar meses ó años después de finalizado el tratamiento se llaman tardí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b/>
        <w:t>Es posible que a causa de estos efectos secundarios sea necesaria la administración de medicamentos u otras sustancias para prevenir los síntomas, hacerlos menos intensos o a resolver las alteraciones surgidas. Algunas complicaciones pueden necesitar la realización de intervenciones quirúrgic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pPr>
      <w:r>
        <w:rPr>
          <w:rFonts w:cs="Arial Narrow" w:ascii="Arial Narrow" w:hAnsi="Arial Narrow"/>
          <w:b/>
          <w:sz w:val="24"/>
        </w:rPr>
        <w:t>LOS MÁS FRECUENTES:</w:t>
      </w:r>
      <w:r>
        <w:rPr>
          <w:rFonts w:cs="Arial Narrow" w:ascii="Arial Narrow" w:hAnsi="Arial Narrow"/>
          <w:sz w:val="24"/>
        </w:rPr>
        <w:t xml:space="preserve"> Suelen ser los efectos más leves y según afecten a todo el organismo o a algunas partes pueden presentarse:</w:t>
      </w:r>
    </w:p>
    <w:p>
      <w:pPr>
        <w:pStyle w:val="Normal"/>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Efectos generales: </w:t>
      </w:r>
    </w:p>
    <w:p>
      <w:pPr>
        <w:pStyle w:val="TextBody"/>
        <w:rPr/>
      </w:pPr>
      <w:r>
        <w:rPr/>
        <w:tab/>
        <w:t>Cansancio, malestar general, pérdida de apetito, nauseas y vómitos. No se presentan siempre y la intensidad varía mucho de unas personas a otras. En la sangre pueden disminuir los glóbulos rojos (anemia), las plaquetas y los glóbulos blancos que suelen ser mas frecuentes cuando recibe quimioterapia asociada a la irradiación. En cualquier caso ceden poco después de finalizado el tratamient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Efectos loco-regional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b/>
        <w:t xml:space="preserve">Se producen como consecuencia de la irradiación del pulmón, esófago, corazón y áreas vecinas. Cuando se irradian estas zonas pueden aparecer efectos secundarios agudos, a partir de la 3ª ó 4ª semana de inicio del tratamiento como alteraciones de la piel en la zona irradiada  (enrojecimiento, picor, descamación seca, erosiones y más raramente úlceras transitorias) , tos seca, aumento de la expectoración, dificultad para tragar y disfoní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b/>
        <w:t>Como efectos secundarios tardíos, a partir del 2º ó 3º mes de la irradiación, puede presentarse inflamación del tejido pulmonar, que no suele dar síntomas la mayoría de las veces, si bien puede asociarse a tos seca y expectoración, aumento de la frecuencia de las respiraciones y ocasionalmente fiebre. Calambres al flexionar el cuello, irradiados a brazos, tronco y piernas, que son debidos a inflamación de la médula espinal, y excepcionalmente perdida de fuerza en las extremidades. Fibrosis de la parte pulmonar irradiada, dejando de ser útil para el intercambio de oxigeno con la sangre, aunque los tratamientos se diseñan para que la parte fibrosada no impida la vida normal o la altere lo menos posible. Linfedema (hinchazón) del braz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pPr>
      <w:r>
        <w:rPr>
          <w:rFonts w:cs="Arial Narrow" w:ascii="Arial Narrow" w:hAnsi="Arial Narrow"/>
          <w:b/>
          <w:sz w:val="24"/>
        </w:rPr>
        <w:t>LOS MÁS GRAVES:</w:t>
      </w:r>
      <w:r>
        <w:rPr>
          <w:rFonts w:cs="Arial Narrow" w:ascii="Arial Narrow" w:hAnsi="Arial Narrow"/>
          <w:sz w:val="24"/>
        </w:rPr>
        <w:t xml:space="preserve"> Suelen ser los menos frecuentes como infarto de miocardio, afectación de la médula espinal, fistula, lesiones cardiacas y estenosis del esófago.</w:t>
      </w:r>
    </w:p>
    <w:p>
      <w:pPr>
        <w:pStyle w:val="Normal"/>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ab/>
        <w:t>Algunos de estos efectos secundarios pueden aparecer a más largo plazo (9 meses a 1 año) como son fístula broncoesofágica (comunicación del bronquio con el esófago) por sustitución del tejido tumoral que afectaba al bronquio, lesiones cardiacas como infarto agudo de miocardio, insuficiencia cardíaca, pericarditis o derrame pericárdico. Igualmente puede aparecer estenosis esofágica, que puede dar lugar a dificultad para tragar los alimentos, y necesitar en ocasiones dilataciones mediante endoscopia.</w:t>
      </w:r>
    </w:p>
    <w:p>
      <w:pPr>
        <w:pStyle w:val="Normal"/>
        <w:tabs>
          <w:tab w:val="clear" w:pos="708"/>
          <w:tab w:val="left" w:pos="705"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b/>
          <w:b/>
          <w:sz w:val="24"/>
        </w:rPr>
      </w:pPr>
      <w:r>
        <w:rPr>
          <w:rFonts w:cs="Arial Narrow" w:ascii="Arial Narrow" w:hAnsi="Arial Narrow"/>
          <w:b/>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ind w:right="-81" w:hanging="0"/>
        <w:jc w:val="both"/>
        <w:rPr/>
      </w:pPr>
      <w:r>
        <w:rPr/>
      </w:r>
    </w:p>
    <w:p>
      <w:pPr>
        <w:pStyle w:val="Normal"/>
        <w:pBdr>
          <w:bottom w:val="single" w:sz="4" w:space="1" w:color="000000"/>
        </w:pBdr>
        <w:ind w:right="-81" w:hanging="0"/>
        <w:jc w:val="both"/>
        <w:rPr/>
      </w:pPr>
      <w:r>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ind w:firstLine="708"/>
        <w:jc w:val="both"/>
        <w:rPr/>
      </w:pPr>
      <w:r>
        <w:rPr>
          <w:rFonts w:cs="Arial Narrow" w:ascii="Arial Narrow" w:hAnsi="Arial Narrow"/>
          <w:sz w:val="24"/>
        </w:rPr>
        <w:t>Si es usted mujer y está embarazada o tenga dudas razonables de que pueda estarlo, es imprescindible que nos lo comunique, para hacerle la prueba diagnóstica oportuna, ya que el tratamiento puede suponer un riesgo para el embrión.</w:t>
      </w:r>
    </w:p>
    <w:p>
      <w:pPr>
        <w:pStyle w:val="Normal"/>
        <w:ind w:firstLine="708"/>
        <w:jc w:val="both"/>
        <w:rPr>
          <w:rFonts w:ascii="Arial Narrow" w:hAnsi="Arial Narrow" w:cs="Arial Narrow"/>
          <w:sz w:val="24"/>
        </w:rPr>
      </w:pPr>
      <w:r>
        <w:rPr>
          <w:rFonts w:cs="Arial Narrow" w:ascii="Arial Narrow" w:hAnsi="Arial Narrow"/>
          <w:sz w:val="24"/>
        </w:rPr>
        <w:t xml:space="preserve">Es importante conocer sus posibles alergias a medicamentos y las enfermedades que padezca, ya que algunas de ellas pueden aumentar la frecuencia y gravedad de los efectos secundarios e incluso desaconsejar el uso de la radioterapia. </w:t>
      </w:r>
    </w:p>
    <w:p>
      <w:pPr>
        <w:pStyle w:val="Normal"/>
        <w:ind w:firstLine="708"/>
        <w:jc w:val="both"/>
        <w:rPr/>
      </w:pPr>
      <w:r>
        <w:rPr>
          <w:rFonts w:cs="Arial Narrow" w:ascii="Arial Narrow" w:hAnsi="Arial Narrow"/>
          <w:sz w:val="24"/>
        </w:rPr>
        <w:t xml:space="preserve">Comunique también los medicamentos que está recibiendo, especialmente si está participando en un estudio o ensayo clínico.   </w:t>
      </w:r>
    </w:p>
    <w:p>
      <w:pPr>
        <w:pStyle w:val="Normal"/>
        <w:ind w:firstLine="708"/>
        <w:jc w:val="both"/>
        <w:rPr>
          <w:rFonts w:ascii="Arial Narrow" w:hAnsi="Arial Narrow" w:cs="Arial Narrow"/>
          <w:sz w:val="24"/>
        </w:rPr>
      </w:pPr>
      <w:r>
        <w:rPr>
          <w:rFonts w:cs="Arial Narrow" w:ascii="Arial Narrow" w:hAnsi="Arial Narrow"/>
          <w:sz w:val="24"/>
        </w:rPr>
        <w:t>Haber recibido radioterapia previamente en la misma zona puede ser una limitación para este tratamient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ind w:firstLine="708"/>
        <w:jc w:val="both"/>
        <w:rPr>
          <w:rFonts w:ascii="Arial Narrow" w:hAnsi="Arial Narrow" w:cs="Arial Narrow"/>
          <w:sz w:val="24"/>
        </w:rPr>
      </w:pPr>
      <w:r>
        <w:rPr>
          <w:rFonts w:cs="Arial Narrow" w:ascii="Arial Narrow" w:hAnsi="Arial Narrow"/>
          <w:sz w:val="24"/>
        </w:rPr>
        <w:t>En determinadas situaciones la irradiación se puede asociar con otros tratamientos, siendo  frecuente que se modifique la eficacia y los efectos secundarios descritos previam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26:00Z</dcterms:created>
  <dc:creator>dprietor</dc:creator>
  <dc:description/>
  <cp:keywords/>
  <dc:language>en-US</dc:language>
  <cp:lastModifiedBy>apinero</cp:lastModifiedBy>
  <dcterms:modified xsi:type="dcterms:W3CDTF">2011-05-11T09:41:00Z</dcterms:modified>
  <cp:revision>3</cp:revision>
  <dc:subject/>
  <dc:title>FORMULARIO DE INFORMACIÓN Y CONSENTIMIENTO INFORMADO ESCRITO</dc:title>
</cp:coreProperties>
</file>