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XTERNA EN EL CÁNCER DE PIE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r>
        <w:rPr>
          <w:rFonts w:cs="Arial Narrow" w:ascii="Arial Narrow" w:hAnsi="Arial Narrow"/>
          <w:sz w:val="20"/>
          <w:szCs w:val="20"/>
        </w:rPr>
      </w:r>
      <w:bookmarkStart w:id="2" w:name="OLE_LINK2"/>
      <w:bookmarkStart w:id="3" w:name="OLE_LINK1"/>
      <w:bookmarkStart w:id="4" w:name="OLE_LINK2"/>
      <w:bookmarkStart w:id="5" w:name="OLE_LINK1"/>
      <w:bookmarkEnd w:id="4"/>
      <w:bookmarkEnd w:id="5"/>
    </w:p>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6" w:name="OLE_LINK2"/>
      <w:bookmarkStart w:id="7" w:name="OLE_LINK1"/>
      <w:bookmarkStart w:id="8" w:name="OLE_LINK2"/>
      <w:bookmarkStart w:id="9" w:name="OLE_LINK1"/>
      <w:bookmarkEnd w:id="8"/>
      <w:bookmarkEnd w:id="9"/>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a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en su piel, de 3 a 8, mediante tatuajes con tinta china del tamaño de un punto, que pueden resultar ligeramente dolorosos en el momento de hacerl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 xml:space="preserve">Esperamos una reducción o desaparición del tumor, en caso de que usted no haya sido operada/o previamente. </w:t>
      </w:r>
    </w:p>
    <w:p>
      <w:pPr>
        <w:pStyle w:val="Normal"/>
        <w:ind w:firstLine="708"/>
        <w:jc w:val="both"/>
        <w:rPr>
          <w:rFonts w:ascii="Arial Narrow" w:hAnsi="Arial Narrow" w:cs="Lucida Sans Unicode"/>
          <w:sz w:val="24"/>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Los médicos que le atienden han considerado que sería conveniente recibir radioterapia para el tratamiento de su enfermedad, ya que los beneficios que se pueden obtener de ella son mayores que los posibles inconvenientes. La radioterapia puede administrarse sola o tras cirugía. Si no desea realizar radioterapia las alternativas serían:</w:t>
      </w:r>
    </w:p>
    <w:p>
      <w:pPr>
        <w:pStyle w:val="Normal"/>
        <w:jc w:val="both"/>
        <w:rPr>
          <w:rFonts w:ascii="Arial Narrow" w:hAnsi="Arial Narrow" w:cs="Arial Narrow"/>
          <w:sz w:val="24"/>
        </w:rPr>
      </w:pPr>
      <w:r>
        <w:rPr>
          <w:rFonts w:cs="Arial Narrow" w:ascii="Arial Narrow" w:hAnsi="Arial Narrow"/>
          <w:sz w:val="24"/>
        </w:rPr>
        <w:t>Sólo cirugía, en el caso de que no tenga ninguna contraindicación de tipo médico para ésta.</w:t>
      </w:r>
    </w:p>
    <w:p>
      <w:pPr>
        <w:pStyle w:val="Normal"/>
        <w:jc w:val="both"/>
        <w:rPr>
          <w:rFonts w:ascii="Arial Narrow" w:hAnsi="Arial Narrow" w:cs="Arial Narrow"/>
          <w:sz w:val="24"/>
        </w:rPr>
      </w:pPr>
      <w:r>
        <w:rPr>
          <w:rFonts w:cs="Arial Narrow" w:ascii="Arial Narrow" w:hAnsi="Arial Narrow"/>
          <w:sz w:val="24"/>
        </w:rPr>
        <w:t>Los resultados en el control de la enfermedad dependerán de la fase en que se encuentr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de leves a moderados y generalmente transitorios, pero en algunas ocasiones pueden ser permanentes, graves. En cualquier caso se realizarán las actuaciones protocolizadas para que estos efectos secundarios se reduzcan al mínimo, aunque las posibilidades de que se presenten varían mucho de un paciente a otr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Pueden aparecer efectos generales que afectan a todo el organismo. Son poco frecuentes y estarán en relación con la extensión de piel irradiada. Suelen presentarse: Cansancio y malestar general. Ceden poco después de finalizado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b/>
          <w:sz w:val="24"/>
        </w:rPr>
        <w:t>LOS MÁS FRECUENTES:</w:t>
      </w:r>
      <w:r>
        <w:rPr>
          <w:rFonts w:cs="Arial Narrow" w:ascii="Arial Narrow" w:hAnsi="Arial Narrow"/>
          <w:sz w:val="24"/>
        </w:rPr>
        <w:t xml:space="preserve"> Suelen ser los efectos más leves. Son efectos locales, en la zona de piel irradiada: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gudos: Aparecen típicamente a la tercera o cuarta semana de tratamiento y se resuelven poco tiempo después de finalizado el mismo (días-semanas). Consisten en enrojecimiento de la piel y descamación seca, que en algunas zonas, como los pliegues, puede llegar a ser una descamación húmeda. Si se irradian las cadenas ganglionares puede presentar efectos según la zona que se trate: En el caso del cuello puede aparecer dificultad para tragar. En axila y zonas proximas a pulmón puede existir una inflamación del tejido pulmonar, conocida como neumonitis, que no suele dar síntomas, aunque a veces ocasiona tos seca, dolor a la inspiración profunda y fiebre. Su presentación depende de la cantidad de tejido pulmonar irradiado. Tiene un tratamiento sencillo y se resuelve en el transcurso de pocas semanas</w:t>
      </w:r>
      <w:r>
        <w:rPr>
          <w:rFonts w:cs="Arial Narrow" w:ascii="Arial Narrow" w:hAnsi="Arial Narrow"/>
          <w:b/>
          <w:sz w:val="24"/>
        </w:rPr>
        <w:t>.</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b/>
          <w:b/>
          <w:sz w:val="24"/>
        </w:rPr>
      </w:pPr>
      <w:r>
        <w:rPr>
          <w:rFonts w:cs="Arial Narrow" w:ascii="Arial Narrow" w:hAnsi="Arial Narrow"/>
          <w:b/>
          <w:sz w:val="24"/>
        </w:rPr>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Tardíos: Aparecen entre tres meses y un año después de finalizada la radioterapia. Son frecuentes y dependen de la dosis de radiación admministrada: atrofia cutánea, con cambios en la coloración, pérdida del vello, aparición de venitas superficiales (telangiectasias) y  fibrosis subcutánea con mayor sensibilidad a traumatismos e infecciones. En el caso de irradiación de regiones ganglionares puede aparecer edema de las extremidades cercan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jc w:val="both"/>
        <w:rPr/>
      </w:pPr>
      <w:r>
        <w:rPr>
          <w:rFonts w:cs="Arial Narrow" w:ascii="Arial Narrow" w:hAnsi="Arial Narrow"/>
          <w:b/>
          <w:sz w:val="24"/>
        </w:rPr>
        <w:t>LOS MÁS GRAVES:</w:t>
      </w:r>
      <w:r>
        <w:rPr>
          <w:rFonts w:cs="Arial Narrow" w:ascii="Arial Narrow" w:hAnsi="Arial Narrow"/>
          <w:sz w:val="24"/>
        </w:rPr>
        <w:t xml:space="preserve"> Suelen ser los menos frecuentes. Puede presentarse atrofia y ulceración de la piel, y edemas en miembros distales a las zonas tratadas.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2"/>
        </w:numPr>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Si es usted mujer y esta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ind w:firstLine="708"/>
        <w:jc w:val="both"/>
        <w:rPr>
          <w:rFonts w:ascii="Arial Narrow" w:hAnsi="Arial Narrow" w:cs="Arial Narrow"/>
          <w:sz w:val="24"/>
        </w:rPr>
      </w:pPr>
      <w:r>
        <w:rPr>
          <w:rFonts w:cs="Arial Narrow" w:ascii="Arial Narrow" w:hAnsi="Arial Narrow"/>
          <w:sz w:val="24"/>
        </w:rPr>
        <w:t>En el caso de que la zona tratada se encuentre en la zona pélvica, las enfermedades inflamatorias intestinales (colitis ulcerosa…) pueden ser una contraindicacion para la radioterapia. Así mismo en caso de que conozca que de forma natural ó por tran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35:00Z</dcterms:created>
  <dc:creator>dprietor</dc:creator>
  <dc:description/>
  <cp:keywords/>
  <dc:language>en-US</dc:language>
  <cp:lastModifiedBy>apinero</cp:lastModifiedBy>
  <dcterms:modified xsi:type="dcterms:W3CDTF">2011-05-11T09:49:00Z</dcterms:modified>
  <cp:revision>5</cp:revision>
  <dc:subject/>
  <dc:title>FORMULARIO DE INFORMACIÓN Y CONSENTIMIENTO INFORMADO ESCRITO</dc:title>
</cp:coreProperties>
</file>