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RADIOTERAPIA EXTERNA PALIATIV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tratamiento que le proponemos consiste en recibir radiaciones de alta energía en la zona afectada por el tumor, con la intención de mejorar o incluso eliminar los síntomas que actualmente present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o/a sobre una camilla. </w:t>
      </w:r>
    </w:p>
    <w:p>
      <w:pPr>
        <w:pStyle w:val="Normal"/>
        <w:ind w:firstLine="708"/>
        <w:jc w:val="both"/>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 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rPr>
        <w:t xml:space="preserve">Mientras se le administra la sesión de tratamiento no notará dolor ni molestia alguna. Únicamente debe saber que estará acostado/a y completamente solo/a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o en todo momento por un circuito cerrado de televisión. </w:t>
      </w:r>
    </w:p>
    <w:p>
      <w:pPr>
        <w:pStyle w:val="Normal"/>
        <w:ind w:firstLine="708"/>
        <w:jc w:val="both"/>
        <w:rPr>
          <w:rFonts w:ascii="Arial Narrow" w:hAnsi="Arial Narrow" w:cs="Arial Narrow"/>
          <w:sz w:val="24"/>
        </w:rPr>
      </w:pPr>
      <w:r>
        <w:rPr>
          <w:rFonts w:cs="Arial Narrow" w:ascii="Arial Narrow" w:hAnsi="Arial Narrow"/>
          <w:sz w:val="24"/>
        </w:rPr>
        <w:t xml:space="preserve">Para que cada día el tratamiento se realice en las mismas condiciones se podrán realizar varias marcas en su piel mediante tatuajes con tinta china del tamaño de un punto, que pueden resultar ligeramente dolorosos en el momento de hacerlos.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pPr>
      <w:r>
        <w:rPr>
          <w:rFonts w:cs="Arial Narrow" w:ascii="Arial Narrow" w:hAnsi="Arial Narrow"/>
          <w:sz w:val="24"/>
        </w:rPr>
        <w:t>Con el aumento progresivo de la dosis que irá recibiendo se suelen provocar efectos secundarios, aunque en ocasiones, es posible que se inicien a las pocas horas de recibir el tratamiento. Estos efectos secundarios se explican detalladamente en el apartado sobre los riesgos que tiene 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Se espera una reducción o estabilización del tumor y un alivio importante de los sintomas que dicho tumor le provoca. Como consecuencia de esto habrá una mayor probabilidad de que mejore su calidad de vi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pPr>
      <w:r>
        <w:rPr>
          <w:rFonts w:cs="Arial Narrow" w:ascii="Arial Narrow" w:hAnsi="Arial Narrow"/>
          <w:sz w:val="24"/>
        </w:rPr>
        <w:t>El oncólogo radioterapico que le atiende ha considerado que sería conveniente que Usted reciba radioterapia para el tratamiento de su enfermedad, ya que los beneficios que se pueden obtener de ella son mayores que los posibles inconvenientes. No obstante existe la posibilidad de incrementar la medicación que actualmente recibe para controlar los sintomas o realizar algún procedimiento intervencionis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Los efectos secundarios suelen ser leves o moderados y generalmente transitorios, pero en algunas ocasiones pueden ser permanentes, graves e incluso mortales. En cualquier caso se realizarán las actuaciones protocolizadas para que estos efectos secundarios se reduzcan al mínimo, aunque las posibilidades de que se presenten varían mucho de una persona a ot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pPr>
      <w:r>
        <w:rPr>
          <w:rFonts w:cs="Arial Narrow" w:ascii="Arial Narrow" w:hAnsi="Arial Narrow"/>
          <w:b/>
          <w:sz w:val="24"/>
        </w:rPr>
        <w:t>LOS MÁS FRECUENTES:</w:t>
      </w:r>
      <w:r>
        <w:rPr>
          <w:rFonts w:cs="Arial Narrow" w:ascii="Arial Narrow" w:hAnsi="Arial Narrow"/>
          <w:sz w:val="24"/>
        </w:rPr>
        <w:t xml:space="preserve"> Suelen ser los efectos más le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 xml:space="preserve">Efectos generales como cansancio, malestar general, pérdida de apetito, dolor de cabeza y nauseas. Sobre la sangre se puede producir una dismunición de los glóbulos rojos, blancos y plaquetas, aunque es más frecuente cuando se asocia la quimioterapia a la irradiación. No se presentan siempre y en cualquier caso desaparecen al poco tiempo de finalizar el tratamient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 xml:space="preserve">Efectos loco-regionales dependiendo de la zona del cuerpo que reciba la irradiación, com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lteraciones de la piel en la zona irradiada, con irritación de la misma, picor y descamación. Caída del pelo o vello en la zona irradi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En el caso de recibir radioterapia en la cabeza, cavidad oral, faringe, laringe o esófago pueden aparecer alteraciones como: salivación espesa, sequedad de boca y faringe, irritación y ulceración de la mucosa irradiada , que se manifiesta en forma de dolor o dificultad  al tragar,  alteraciones gustatorias (disminución o desaparición del sabor de los alimentos, aparición de sabores extraños), alteraciones del olfato y somnolenc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En caso de radioterapia sobre el pulmón puede aparecer tos irritativ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 xml:space="preserve">Cuando se incluye en la irradiación el aparato digestivo de manera parcial o completa (estómago, intestino delgado o grueso, páncreas, hígado) pueden aparecer alteraciones digestivas como náuseas, vómitos o diarre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 xml:space="preserve">En el caso de irradiacion de vejiga, próstata, recto, útero, cérvix, vagina, ovarios o testículos, pueden aparecer alteraciones al orinar o al defecar y alteraciones de la función ovarica o testicul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 xml:space="preserve">En la irradiación de estructuras superficiales, como mama, pared torácica, o extremidades, pueden aparecer edema e inflamación de la zona irradiada, a veces acompañado de punzadas y sensación  de quemaz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jc w:val="both"/>
        <w:rPr/>
      </w:pPr>
      <w:r>
        <w:rPr>
          <w:rFonts w:cs="Arial Narrow" w:ascii="Arial Narrow" w:hAnsi="Arial Narrow"/>
          <w:b/>
          <w:sz w:val="24"/>
        </w:rPr>
        <w:t>LOS MÁS GRAVES:</w:t>
      </w:r>
      <w:r>
        <w:rPr>
          <w:rFonts w:cs="Arial Narrow" w:ascii="Arial Narrow" w:hAnsi="Arial Narrow"/>
          <w:sz w:val="24"/>
        </w:rPr>
        <w:t xml:space="preserve"> Suelen ser los menos frecuentes: Con las dosis de radiación habituales en los tratamientos paliativos no suelen presentarse efectos graves</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134" w:hanging="0"/>
        <w:jc w:val="both"/>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1134"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pPr>
      <w:r>
        <w:rPr>
          <w:rFonts w:cs="Arial Narrow" w:ascii="Arial Narrow" w:hAnsi="Arial Narrow"/>
          <w:sz w:val="24"/>
        </w:rPr>
        <w:t>En el caso de estar embarazada o tenga dudas razonables de que pueda estarlo, es imprescindible que nos lo comunique, para hacerle la prueba diagnóstica oportuna, ya que el tratamiento puede suponer un riesgo para el embrión.</w:t>
      </w:r>
    </w:p>
    <w:p>
      <w:pPr>
        <w:pStyle w:val="Normal"/>
        <w:ind w:firstLine="708"/>
        <w:jc w:val="both"/>
        <w:rPr>
          <w:rFonts w:ascii="Arial Narrow" w:hAnsi="Arial Narrow" w:cs="Arial Narrow"/>
          <w:sz w:val="24"/>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w:t>
      </w:r>
    </w:p>
    <w:p>
      <w:pPr>
        <w:pStyle w:val="Normal"/>
        <w:ind w:firstLine="708"/>
        <w:jc w:val="both"/>
        <w:rPr>
          <w:rFonts w:ascii="Arial Narrow" w:hAnsi="Arial Narrow" w:cs="Arial Narrow"/>
          <w:sz w:val="24"/>
        </w:rPr>
      </w:pPr>
      <w:r>
        <w:rPr>
          <w:rFonts w:cs="Arial Narrow" w:ascii="Arial Narrow" w:hAnsi="Arial Narrow"/>
          <w:sz w:val="24"/>
        </w:rPr>
        <w:t xml:space="preserve">Comunique también los medicamentos que está recibiendo, especialmente si está participando en un estudio o ensayo clínico.   </w:t>
      </w:r>
    </w:p>
    <w:p>
      <w:pPr>
        <w:pStyle w:val="Normal"/>
        <w:ind w:firstLine="708"/>
        <w:jc w:val="both"/>
        <w:rPr>
          <w:rFonts w:ascii="Arial Narrow" w:hAnsi="Arial Narrow" w:cs="Arial Narrow"/>
          <w:sz w:val="24"/>
        </w:rPr>
      </w:pPr>
      <w:r>
        <w:rPr>
          <w:rFonts w:cs="Arial Narrow" w:ascii="Arial Narrow" w:hAnsi="Arial Narrow"/>
          <w:sz w:val="24"/>
        </w:rPr>
        <w:t>Haber recibido radioterapia previamente en la misma zona puede ser una limitación para este tratamiento.</w:t>
      </w:r>
    </w:p>
    <w:p>
      <w:pPr>
        <w:pStyle w:val="Normal"/>
        <w:ind w:firstLine="708"/>
        <w:jc w:val="both"/>
        <w:rPr>
          <w:rFonts w:ascii="Arial Narrow" w:hAnsi="Arial Narrow" w:cs="Arial Narrow"/>
          <w:sz w:val="24"/>
        </w:rPr>
      </w:pPr>
      <w:r>
        <w:rPr>
          <w:rFonts w:cs="Arial Narrow" w:ascii="Arial Narrow" w:hAnsi="Arial Narrow"/>
          <w:sz w:val="24"/>
        </w:rPr>
        <w:t xml:space="preserve">En el caso de que la zona tratada se encuentre en la zona pélvica, las enfermedades inflamatorias intestinales como colitis ulcerosa, etc. pueden ser una contraindicacion para la radioterapia. </w:t>
      </w:r>
    </w:p>
    <w:p>
      <w:pPr>
        <w:pStyle w:val="Normal"/>
        <w:ind w:firstLine="708"/>
        <w:jc w:val="both"/>
        <w:rPr/>
      </w:pPr>
      <w:r>
        <w:rPr>
          <w:rFonts w:cs="Arial Narrow" w:ascii="Arial Narrow" w:hAnsi="Arial Narrow"/>
          <w:sz w:val="24"/>
        </w:rPr>
        <w:t>Así mismo en caso de que conozca que de forma natural ó por trasplante, tiene riñón pélvico debe comunicarlo al médico, pues debe evitarse daño al mismo durante la irradiación ó contraindicar la mism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pPr>
      <w:r>
        <w:rPr>
          <w:rFonts w:cs="Arial Narrow" w:ascii="Arial Narrow" w:hAnsi="Arial Narrow"/>
          <w:sz w:val="24"/>
        </w:rPr>
        <w:t>En determinadas situaciones la irradiación se combina con otros tratamientos que pueden modificar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01:00Z</dcterms:created>
  <dc:creator>dprietor</dc:creator>
  <dc:description/>
  <cp:keywords/>
  <dc:language>en-US</dc:language>
  <cp:lastModifiedBy>apinero</cp:lastModifiedBy>
  <dcterms:modified xsi:type="dcterms:W3CDTF">2011-05-11T09:54:00Z</dcterms:modified>
  <cp:revision>3</cp:revision>
  <dc:subject/>
  <dc:title>FORMULARIO DE INFORMACIÓN Y CONSENTIMIENTO INFORMADO ESCRITO</dc:title>
</cp:coreProperties>
</file>