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TRATAMIENTO QUIMIOTERÁP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tratamiento quimioterápico consiste en la administración de uno o varios fármacos capaces de destruir las células malignas o neoplásicas que están originando su enfermedad.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os fármacos se pueden administrar de distintas formas: vía oral (pastillas, comprimidos o jarabes),</w:t>
      </w:r>
    </w:p>
    <w:p>
      <w:pPr>
        <w:pStyle w:val="Normal"/>
        <w:jc w:val="both"/>
        <w:rPr>
          <w:rFonts w:ascii="Arial Narrow" w:hAnsi="Arial Narrow" w:cs="Arial Narrow"/>
          <w:sz w:val="24"/>
        </w:rPr>
      </w:pPr>
      <w:r>
        <w:rPr>
          <w:rFonts w:cs="Arial Narrow" w:ascii="Arial Narrow" w:hAnsi="Arial Narrow"/>
          <w:sz w:val="24"/>
        </w:rPr>
        <w:t xml:space="preserve">subcutánea (debajo de la piel), intramuscular (inyecciones) o intravenosa (goteros), que es la más frecuente. Su administración puede durar varias horas y suele repetirse cada cierto número de dí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demás, en muchas ocasiones suelen combinarse varios fármacos quimioterápicos para potenciar al máximo su efecto sobre las células tumorales y disminuir en lo posible su toxicidad sobre las células normales. Requieren ser aplicados a dosis exactas, calculadas de acuerdo a su peso o a su superficie corporal, en momentos concretos y repetidos con una periodicidad determinada. A cada repetición del tratamiento se le denomina ciclo de quimioterapia. </w:t>
      </w:r>
    </w:p>
    <w:p>
      <w:pPr>
        <w:pStyle w:val="Normal"/>
        <w:jc w:val="both"/>
        <w:rPr/>
      </w:pPr>
      <w:r>
        <w:rPr>
          <w:rFonts w:cs="Arial Narrow" w:ascii="Arial Narrow" w:hAnsi="Arial Narrow"/>
          <w:sz w:val="24"/>
        </w:rPr>
        <w:t xml:space="preserve">Con frecuencia es necesario colocar un catéter (tubo de plástico) en una vena para poder administrar los diferentes ciclos de tratamiento sin necesidad de pinchazos repetidos. En ocasiones su administración requiere de ingreso hospitalario pero, en su mayor parte, pueden administrarse de forma ambulatoria sin necesidad de hospitaliz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El objetivo que se persigue este tratamiento es la erradicación de su enfermedad y con ello la desaparición de todos sus síntomas y, finalmente, la curación; aunque este objetivo no es siempre alcanzable, en todo caso intentaría aumentar la supervivencia y calidad de vid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as enfermedades neoplásicas, por su gravedad, pueden poner en riesgo su vida y por ello, para su curación es necesario el empleo de fármacos agresivos como son los agentes quimioterápicos. </w:t>
      </w:r>
    </w:p>
    <w:p>
      <w:pPr>
        <w:pStyle w:val="Normal"/>
        <w:jc w:val="both"/>
        <w:rPr>
          <w:rFonts w:ascii="Arial Narrow" w:hAnsi="Arial Narrow" w:cs="Arial Narrow"/>
          <w:sz w:val="24"/>
        </w:rPr>
      </w:pPr>
      <w:r>
        <w:rPr>
          <w:rFonts w:cs="Arial Narrow" w:ascii="Arial Narrow" w:hAnsi="Arial Narrow"/>
          <w:sz w:val="24"/>
        </w:rPr>
        <w:t xml:space="preserve">El objetivo es el control o desaparición de su enfermedad y con ello de todos los síntomas de la misma y aumentando sus probabilidades de supervivenci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n todas las enfermedades neoplásicas debe recurrirse al tratamiento quimioterápico en un momento u otro de su evolución para el control de la enfermedad. Las alternativas a la quimioterapia propuesta son:</w:t>
      </w:r>
    </w:p>
    <w:p>
      <w:pPr>
        <w:pStyle w:val="Normal"/>
        <w:numPr>
          <w:ilvl w:val="0"/>
          <w:numId w:val="2"/>
        </w:numPr>
        <w:jc w:val="both"/>
        <w:rPr>
          <w:rFonts w:ascii="Arial Narrow" w:hAnsi="Arial Narrow" w:cs="Arial Narrow"/>
          <w:sz w:val="24"/>
        </w:rPr>
      </w:pPr>
      <w:r>
        <w:rPr>
          <w:rFonts w:cs="Arial Narrow" w:ascii="Arial Narrow" w:hAnsi="Arial Narrow"/>
          <w:sz w:val="24"/>
        </w:rPr>
        <w:t>La abstención terapéutica, abandonando toda posibilidad de curación o de control prolongado de la enfermedad</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Tratamientos más suaves, llamados paliativos, que si bien pueden evitar las molestias ocasionadas por la enfermedad durante un periodo de tiempo más o menos prolongado, no evitan su progresión a medio o largo plazo. </w:t>
      </w:r>
    </w:p>
    <w:p>
      <w:pPr>
        <w:pStyle w:val="Normal"/>
        <w:numPr>
          <w:ilvl w:val="0"/>
          <w:numId w:val="2"/>
        </w:numPr>
        <w:jc w:val="both"/>
        <w:rPr/>
      </w:pPr>
      <w:r>
        <w:rPr>
          <w:rFonts w:cs="Arial Narrow" w:ascii="Arial Narrow" w:hAnsi="Arial Narrow"/>
          <w:sz w:val="24"/>
        </w:rPr>
        <w:t xml:space="preserve">Retrasar el inicio del tratamiento puede ser una opción correcta en determinadas enfermedades, pero en casos como el suyo reduce las posibilidades de curación o control de la enfermedad.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 algunas neoplásias pueden emplearse otros tratamientos con radioterapia (radiaciones) o inmunoterapia (anticuerpos) la mayoría de veces en combinación con la quimioterp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52" w:hanging="0"/>
        <w:jc w:val="both"/>
        <w:rPr/>
      </w:pPr>
      <w:r>
        <w:rPr>
          <w:rFonts w:cs="Arial Narrow" w:ascii="Arial Narrow" w:hAnsi="Arial Narrow"/>
          <w:sz w:val="24"/>
        </w:rPr>
        <w:t xml:space="preserve">La quimioterapia no distingue entre células enfermas y sanas, por lo que su administración no está exento de posibles efectos secundarios y riesgos. Estos efectos varían en función de la dosis, las combinaciones empleadas y frecuencia de administ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tabs>
          <w:tab w:val="clear" w:pos="708"/>
        </w:tabs>
        <w:ind w:left="1080" w:hanging="360"/>
        <w:jc w:val="both"/>
        <w:rPr/>
      </w:pPr>
      <w:r>
        <w:rPr>
          <w:rFonts w:cs="Arial Narrow" w:ascii="Arial Narrow" w:hAnsi="Arial Narrow"/>
          <w:sz w:val="24"/>
        </w:rPr>
        <w:t>Disminución de glóbulos rojos y/o hemoglobina (anemia), disminución de glóbulos blancos (leucopenia) y disminución de plaquetas (trombocitopenia). Ello conlleva cansancio y malestar, mayor riesgo de padecer infecciones y hemorragia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Náuseas, vómitos, falta de apetito y diarreas (algunos fármacos también producen estreñimiento.)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Caída del cabello.</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Enrojecimiento cutáneo, reacciones alérgicas, úlceras o aftas en la boca, mayor sensibilidad a los rayos solares, etc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Esterilidad en varones y, con menos frecuencia, en mujeres. Por ello en ocasiones puede aconsejarse la congelación previa de semen para preservar la fertilidad.</w:t>
      </w:r>
    </w:p>
    <w:p>
      <w:pPr>
        <w:pStyle w:val="Normal"/>
        <w:numPr>
          <w:ilvl w:val="2"/>
          <w:numId w:val="3"/>
        </w:numPr>
        <w:tabs>
          <w:tab w:val="clear" w:pos="708"/>
        </w:tabs>
        <w:ind w:left="1080" w:hanging="360"/>
        <w:jc w:val="both"/>
        <w:rPr/>
      </w:pPr>
      <w:r>
        <w:rPr>
          <w:rFonts w:cs="Arial Narrow" w:ascii="Arial Narrow" w:hAnsi="Arial Narrow"/>
          <w:sz w:val="24"/>
        </w:rPr>
        <w:t xml:space="preserve">Posible dolor e irritación en el lugar de la administra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tabs>
          <w:tab w:val="clear" w:pos="708"/>
        </w:tabs>
        <w:ind w:left="1080" w:hanging="360"/>
        <w:jc w:val="both"/>
        <w:rPr/>
      </w:pPr>
      <w:r>
        <w:rPr>
          <w:rFonts w:cs="Arial Narrow" w:ascii="Arial Narrow" w:hAnsi="Arial Narrow"/>
          <w:sz w:val="24"/>
        </w:rPr>
        <w:t>Algunos fármacos pueden provocar reacciones alérgicas, por lo que es necesario realizar una prueba de tolerancia de forma previa. Ésta prueba consiste en la administración de una pequeña cantidad del fármaco, habitualmente debajo de la piel, y observar durante un rato.</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Infecciones y/hemorragias debido a la disminución de glóbulos blancos (defensas) y plaquetas.</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 xml:space="preserve">Malformaciones congénitas o aborto, por lo que es fundamental evitar el embarazo durante el tratamiento, siendo aconsejable el empleo de métodos anticonceptivos efectivos. </w:t>
      </w:r>
    </w:p>
    <w:p>
      <w:pPr>
        <w:pStyle w:val="Normal"/>
        <w:numPr>
          <w:ilvl w:val="2"/>
          <w:numId w:val="3"/>
        </w:numPr>
        <w:tabs>
          <w:tab w:val="clear" w:pos="708"/>
        </w:tabs>
        <w:ind w:left="1080" w:hanging="360"/>
        <w:jc w:val="both"/>
        <w:rPr>
          <w:rFonts w:ascii="Arial Narrow" w:hAnsi="Arial Narrow" w:cs="Arial Narrow"/>
          <w:sz w:val="24"/>
        </w:rPr>
      </w:pPr>
      <w:r>
        <w:rPr>
          <w:rFonts w:cs="Arial Narrow" w:ascii="Arial Narrow" w:hAnsi="Arial Narrow"/>
          <w:sz w:val="24"/>
        </w:rPr>
        <w:t>Algunos pueden provocar alteraciones de la coagulación de la sangre, con riesgo de trombosis (coágulos) y hemorragias</w:t>
      </w:r>
    </w:p>
    <w:p>
      <w:pPr>
        <w:pStyle w:val="Normal"/>
        <w:numPr>
          <w:ilvl w:val="2"/>
          <w:numId w:val="3"/>
        </w:numPr>
        <w:tabs>
          <w:tab w:val="clear" w:pos="708"/>
        </w:tabs>
        <w:ind w:left="1080" w:hanging="360"/>
        <w:jc w:val="both"/>
        <w:rPr/>
      </w:pPr>
      <w:r>
        <w:rPr>
          <w:rFonts w:cs="Arial Narrow" w:ascii="Arial Narrow" w:hAnsi="Arial Narrow"/>
          <w:sz w:val="24"/>
        </w:rPr>
        <w:t xml:space="preserve">Otros fármacos tienen toxicidades específicas para determinados órganos esenciales como el corazón, el sistema nervioso, el hígado o el riñón, etc.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Todos estos riesgo o efectos adversos pueden ser incrementados si alguno de sus órganos (corazón, hígado, riñones, etc) no funcionan adecuadamente.</w:t>
      </w:r>
    </w:p>
    <w:p>
      <w:pPr>
        <w:pStyle w:val="Normal"/>
        <w:jc w:val="both"/>
        <w:rPr/>
      </w:pPr>
      <w:r>
        <w:rPr>
          <w:rFonts w:cs="Arial Narrow" w:ascii="Arial Narrow" w:hAnsi="Arial Narrow"/>
          <w:sz w:val="24"/>
        </w:rPr>
        <w:t>En el caso de que el control y seguimiento de su enfermedad requiera de múltiples sesiones de tratamiento quimioterapico se considera que este consentimiento sigue siendo válido mientras usted no informe de lo contrario, algo que puede realizar cuando lo considere oportuno.</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Todos estos efectos obligan a practicar análisis de sangre cada cierto número de ciclos de tratamiento o, en algunos casos, en cada ciclo. También suele ser necesario prescribir medicación adicional para disminuir los efectos adversos más frecuentes de la quimioterapia (antieméticos para las náuseas, protectores gástricos, factores de crecimiento hematopoyético, antibióticos, etc.).</w:t>
      </w:r>
    </w:p>
    <w:p>
      <w:pPr>
        <w:pStyle w:val="Normal"/>
        <w:jc w:val="both"/>
        <w:rPr/>
      </w:pPr>
      <w:r>
        <w:rPr>
          <w:rFonts w:cs="Arial Narrow" w:ascii="Arial Narrow" w:hAnsi="Arial Narrow"/>
          <w:sz w:val="24"/>
        </w:rPr>
        <w:t xml:space="preserve">Si los efectos tóxicos sobre las células de la sangre son muy importantes puede ser necesaria la práctica de transfusiones de glóbulos rojos (para compensar la anemia) o plaquetas (para evitar hemorragias). Finalmente, si la toxicidad digestiva fuera grave hasta el punto de impedir ingerir normalmente alimentos, podría ser necesario recurrir a la nutrición endovenosa (a través de una vena). Las infecciones y otros efectos adversos graves pueden hacer necesario el ingreso hospitalario hasta el control de la complicación.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dprietor</dc:creator>
  <dc:description/>
  <cp:keywords/>
  <dc:language>en-US</dc:language>
  <cp:lastModifiedBy>scontero</cp:lastModifiedBy>
  <dcterms:modified xsi:type="dcterms:W3CDTF">2011-04-25T12:59:00Z</dcterms:modified>
  <cp:revision>8</cp:revision>
  <dc:subject/>
  <dc:title>FORMULARIO DE INFORMACIÓN Y CONSENTIMIENTO INFORMADO ESCRITO </dc:title>
</cp:coreProperties>
</file>