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UN ABORDAJE, VALORACIÓN Y TRATAMIENTO QUIRURGICO DEL NERVIO FACIAL DEL L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intentar reparar una parálisis facial por medio de descompresión del nervio o por medio de la unión de sus dos extremos seccionados.</w:t>
      </w:r>
    </w:p>
    <w:p>
      <w:pPr>
        <w:pStyle w:val="Normal"/>
        <w:jc w:val="both"/>
        <w:rPr>
          <w:rFonts w:ascii="Arial Narrow" w:hAnsi="Arial Narrow" w:cs="Arial Narrow"/>
          <w:sz w:val="24"/>
        </w:rPr>
      </w:pPr>
      <w:r>
        <w:rPr>
          <w:rFonts w:cs="Arial Narrow" w:ascii="Arial Narrow" w:hAnsi="Arial Narrow"/>
          <w:sz w:val="24"/>
        </w:rPr>
        <w:t>Sirve para intentar recuperar la movilidad de la mitad de la cara afectad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intervención se inicia mediante una incisión detrás del pabellón auricular (oreja). </w:t>
      </w:r>
    </w:p>
    <w:p>
      <w:pPr>
        <w:pStyle w:val="Normal"/>
        <w:jc w:val="both"/>
        <w:rPr/>
      </w:pPr>
      <w:r>
        <w:rPr>
          <w:rFonts w:cs="Arial Narrow" w:ascii="Arial Narrow" w:hAnsi="Arial Narrow"/>
          <w:sz w:val="24"/>
        </w:rPr>
        <w:t>Después es necesario disecar el  nervio de la envoltura de hueso que lo contiene para valorar de forma adecuada la lesión y tratarla. Se hará el tratamiento quirúrgico según la lesión del nerv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sólo es necesario liberar el nervio facial de la envoltura del hueso que lo contiene dentro del oí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tros casos, si se encuentra interrumpido el trayecto del nervio, puede ser necesaria la extracción de pequeñas porciones de nervios de otras zonas del organismo –como, por ejemplo, del cuello–a fin de utilizarlos como injertos del nervio facial dañ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conducto auditivo debe mantenerse ocluido (tapado) durante unos días. Los puntos de sutura se suelen retirar a la semana.  </w:t>
      </w:r>
    </w:p>
    <w:p>
      <w:pPr>
        <w:pStyle w:val="Normal"/>
        <w:jc w:val="both"/>
        <w:rPr>
          <w:rFonts w:ascii="Arial Narrow" w:hAnsi="Arial Narrow" w:cs="Arial Narrow"/>
          <w:sz w:val="24"/>
        </w:rPr>
      </w:pPr>
      <w:r>
        <w:rPr>
          <w:rFonts w:cs="Arial Narrow" w:ascii="Arial Narrow" w:hAnsi="Arial Narrow"/>
          <w:sz w:val="24"/>
        </w:rPr>
        <w:t>Su estancia en el hospital dependerá del tipo de molestias que aparezcan en esos primeros días tras l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steriormente, se realizarán revisiones en consulta ambulatoria. En ocasiones este tipo de intervenciones requieren diversos ejercicios de rehabilitación, masaje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motilidad del territorio inervado no se suele recuperar con carácter inmediato tras la intervención quirúrgica. Mientras no se recupere la función del nervio, como quiera que no se pueda ocluir el párpado, es conveniente proteger el ojo afectado con una gasa, durante la noche, y bajarse el párpado uno mismo, con la mano, con frecuencia, a lo largo del día, para evitar que se reseque. Se pueden aplicar, con el mismo fin, colirios, pomadas, lágrimas artificiales, etc. También es frecuente que haya más lagrimeo de lo habitual.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Tras la intervención se suele dejar un vendaje, que puede mancharse de sangre en las primeras horas, por ser una zona muy vascularizada, lo que no reviste ninguna importancia. Pueden aparecer vértigos, vómitos, ruidos en el oído, sensación de taponamiento de oído, picor y molestias. Todo ello es normal y suele ceder espontáneamente, o con el tratamiento adecu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conducto auditivo debe mantenerse ocluido (tapado) durante unos días. Los puntos de sutura se suelen retirar a la semana.  </w:t>
      </w:r>
    </w:p>
    <w:p>
      <w:pPr>
        <w:pStyle w:val="Normal"/>
        <w:jc w:val="both"/>
        <w:rPr>
          <w:rFonts w:ascii="Arial Narrow" w:hAnsi="Arial Narrow" w:cs="Arial Narrow"/>
          <w:sz w:val="24"/>
        </w:rPr>
      </w:pPr>
      <w:r>
        <w:rPr>
          <w:rFonts w:cs="Arial Narrow" w:ascii="Arial Narrow" w:hAnsi="Arial Narrow"/>
          <w:sz w:val="24"/>
        </w:rPr>
        <w:t>Su estancia en el hospital dependerá del tipo de molestias que aparezcan en esos primeros días tras l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motilidad del territorio inervado no se suele recuperar con carácter inmediato tras la intervención quirúrgica. Mientras no se recupere la función del nervio, como quiera que no se pueda ocluir el párpado, es conveniente proteger el ojo afectado con una gasa, durante la noche, y bajarse el párpado uno mismo, con la mano, con frecuencia, a lo largo del día, para evitar que se reseque. Se pueden aplicar, con el mismo fin, colirios, pomadas, lágrimas artificiales, etc. También es frecuente que haya más lagrimeo de lo habitu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valoración correcta y el tratamiento quirúrgico apropiados del nervio facial pueden facilitar la recuperación de las funciones del nervio. No obstante, aún a pesar de que la intervención quirúrgica haya sido realizada con corrección, el nervio puede estar definitiva e irreversiblemente dañado, por lo que no se recuperaría el movimiento de los músculos de la cara, así como otras funciones del nervio facial.</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Mejoría en el movimiento de los músculos de la cara u otras funciones del nervio facial. Y acortamiento del tiempo de recuperación.</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Cabe la posibilidad de que el proceso patológico del nervio facial pueda curar espontáneamente o mediante otros tratamientos, como el tratamiento médico o el fisioterapéuti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 xml:space="preserve">Es posible que, aún realizada la intervención quirúrgica con absoluta corrección, la función del nervio facial no se recupere total o parcialmente. Por ello, sus diversos cometidos puedan quedar temporal, parcial, momentánea o definitivamente afectados.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persista, de manera transitoria o definitiva, un cierto adormecimiento de alguna zona próxima al pabellón auricular.</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Que las estructuras del oído, tales como el tímpano, es posible que hayan quedado dañadas, por lo que, en ese caso, existiría una pérdida de audición y, además, no podría penetrar agua en el interior del oído.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ueden aparecer acúfenos (ruidos en el oído) que pueden quedar como secuela definitiva, vértigos de duración variable, disgeusia (alteraciones en la sensación gustativa), infecciones tanto a nivel del oído como a nivel cerebral, como meningitis o abscesos cerebrales, y alteraciones estéticas o dolorosas a nivel del pabellón auricular.</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polo negativo– colocado en el muslo o en la espalda del pacient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De forma excepcional, la audición podría perderse comple e irreversiblement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 De forma excepcional, existe la posibilidad de que el nervio facial deba ser abordado por otra vía diferente de la inicialmente proyectada, según los hallazgos durante la intervención quirúrgica.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Hemorragia de vasos cercanos que puede necesitar una nueva intervención para controlarse.</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Infección en la zona operada que puede diseminar por vía sanguínea y producir septicemia grave.</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7:00Z</dcterms:created>
  <dc:creator>dprietor</dc:creator>
  <dc:description/>
  <cp:keywords/>
  <dc:language>en-US</dc:language>
  <cp:lastModifiedBy>scontero</cp:lastModifiedBy>
  <cp:lastPrinted>2010-02-23T12:42:00Z</cp:lastPrinted>
  <dcterms:modified xsi:type="dcterms:W3CDTF">2011-04-25T12:16:00Z</dcterms:modified>
  <cp:revision>12</cp:revision>
  <dc:subject/>
  <dc:title>FORMULARIO DE INFORMACIÓN Y CONSENTIMIENTO INFORMADO ESCRITO </dc:title>
</cp:coreProperties>
</file>