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ON DEL TEST DEL PROMONTORIO DEL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test del promontorio es una técnica exploratoria (de reconocimiento) que se realiza en pacientes en los que se está valorando la posibilidad de colocar un implante coclear. Mediante este test se realiza una estimulación eléctrica del caracol, para estudiar aspectos relativos a su funcion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ste test sirve para conocer si las terminaciones nerviosas del nervio auditivo funcionan bien y, por tanto, se puede obtener beneficio con la colocación del implante. </w:t>
      </w:r>
    </w:p>
    <w:p>
      <w:pPr>
        <w:pStyle w:val="Normal"/>
        <w:rPr>
          <w:rFonts w:ascii="Arial Narrow" w:hAnsi="Arial Narrow" w:cs="Arial Narrow"/>
          <w:b/>
          <w:b/>
          <w:sz w:val="24"/>
        </w:rPr>
      </w:pPr>
      <w:r>
        <w:rPr>
          <w:rFonts w:cs="Arial Narrow" w:ascii="Arial Narrow" w:hAnsi="Arial Narrow"/>
          <w:b/>
          <w:sz w:val="24"/>
        </w:rPr>
      </w:r>
    </w:p>
    <w:p>
      <w:pPr>
        <w:pStyle w:val="Normal"/>
        <w:jc w:val="both"/>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adultos, este reconocimiento se realiza con anestesia local y sedación. En niños se utiliza anestesia general. El Servicio de Anestesia estudiará su situación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test del promontorio se realiza a través del conducto auditivo extern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xploración suele consistir en la punción, a través de la membrana timpánica, de un electrodo estimulador mediante el que, a continuación, se aplica una estimulación eléctrica directa sobre el oído interno, para comprobar si este estímulo produce sensación de audición, o evidencias de ést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s molestias propias de la actuación a nivel del conducto auditivo externo y tímpano (dolor y hormigue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 conocimiento del funcionalismo del caracol permite una mejor valoración previa de los resultados de determinadas técnicas de tratamiento de la sordera como, por ejemplo, la implantación coclear, o el estudio de la causa de determinados tipos de sorder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la actualidad, las técnicas de otoemisiones acústicas, los potenciales auditivos convencionales, o los de estado estable permiten una valoración muy próxima del funcionalismo del caracol. El especialista le informará de esta opciones para que juntos valoren la mejor opción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4"/>
        </w:numPr>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Pequeño dolor que cede unas horas después, tras la exploración.</w:t>
      </w:r>
    </w:p>
    <w:p>
      <w:pPr>
        <w:pStyle w:val="Normal"/>
        <w:numPr>
          <w:ilvl w:val="0"/>
          <w:numId w:val="4"/>
        </w:numPr>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Pequeña emisión de sangre que manche el conducto auditivo.</w:t>
      </w:r>
    </w:p>
    <w:p>
      <w:pPr>
        <w:pStyle w:val="Normal"/>
        <w:numPr>
          <w:ilvl w:val="0"/>
          <w:numId w:val="4"/>
        </w:numPr>
        <w:tabs>
          <w:tab w:val="clear" w:pos="708"/>
          <w:tab w:val="left" w:pos="1080" w:leader="none"/>
        </w:tabs>
        <w:ind w:left="720" w:hanging="0"/>
        <w:jc w:val="both"/>
        <w:rPr/>
      </w:pPr>
      <w:r>
        <w:rPr>
          <w:rFonts w:cs="Arial Narrow" w:ascii="Arial Narrow" w:hAnsi="Arial Narrow"/>
          <w:sz w:val="24"/>
        </w:rPr>
        <w:t>Vértigos tras la exploración, que suelen ceder un tiempo después.</w:t>
      </w:r>
    </w:p>
    <w:p>
      <w:pPr>
        <w:pStyle w:val="Normal"/>
        <w:tabs>
          <w:tab w:val="clear" w:pos="708"/>
          <w:tab w:val="left" w:pos="1080"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s>
        <w:ind w:left="1080" w:hanging="360"/>
        <w:jc w:val="both"/>
        <w:rPr/>
      </w:pPr>
      <w:r>
        <w:rPr>
          <w:rFonts w:cs="Arial Narrow" w:ascii="Arial Narrow" w:hAnsi="Arial Narrow"/>
          <w:sz w:val="24"/>
        </w:rPr>
        <w:t>La lesión del nervio facial, pasajera o permanente, con afectación de la movilidad de la musculatura de la cara y/o la pérdida del gusto de los dos tercios anteriores del mismo lado de la lengua, cuando se afecta la llamada cuerda del tímpano (nervio que conduce la sensibilidad gustativa y que atraviesa el oído), son posibles, pero muy poco frecuent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Perforación timpánica que pueda quedar como secuela. </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del oído intervenido.</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De forma excepcional, reacciones alérgicas al anestésico local, que pueden tener consecuencias de gravedad variable, e incluso con resultados letal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1:00Z</dcterms:created>
  <dc:creator>dprietor</dc:creator>
  <dc:description/>
  <cp:keywords/>
  <dc:language>en-US</dc:language>
  <cp:lastModifiedBy>scontero</cp:lastModifiedBy>
  <cp:lastPrinted>2010-02-24T11:06:00Z</cp:lastPrinted>
  <dcterms:modified xsi:type="dcterms:W3CDTF">2011-04-26T10:34:00Z</dcterms:modified>
  <cp:revision>11</cp:revision>
  <dc:subject/>
  <dc:title>FORMULARIO DE INFORMACIÓN Y CONSENTIMIENTO INFORMADO ESCRITO </dc:title>
</cp:coreProperties>
</file>