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OLOCACION DE CATETER VENOSO CENTRAL CON RESERVORIO SUBCUTÁNE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intervención que le vamos a realizar consiste en colocarle un tubo (catéter) debajo de la piel en el pecho, en el cuello o en el brazo, para que puedan realizarle los tratamientos, así como los análisis necesarios, sin necesidad de tener que pincharle sus venas periférica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e vamos a realizar dos pequeños cortes (1 - 3 cm.), uno para pincharle la vena (yugular o subclavia en el cuello o basílica en el brazo)  y otro más abajo por donde colocaremos un dispositivo para ponerle la medicación (reservorio). Se le introducirá un líquido (medio de contraste) a través del tubo que nos permitirá llevar a cabo esta interven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e vamos a sedar y poner anestesia local con el fin de que no tenga molestias durante la intervención, ésta puede durar aproximadamente entre 20 y 40 minutos. Por nuestra parte, usted se podrá marchar a su domicilio o a la consulta después de terminada la interven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i se usa sedación, notará ésta. Estará controlado durante la seda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spués de la prueba deberá seguir reposo y las recomendaciones que le haga el radiólogo y su médic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La colocación del catéter permite un acceso a su sistema venoso para la inyección de medicamentos y evitar las punciones venosas frecuentes.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ind w:left="1134" w:hanging="0"/>
        <w:jc w:val="both"/>
        <w:rPr>
          <w:rFonts w:ascii="Arial Narrow" w:hAnsi="Arial Narrow" w:cs="Arial Narrow"/>
          <w:sz w:val="24"/>
        </w:rPr>
      </w:pPr>
      <w:r>
        <w:rPr>
          <w:rFonts w:cs="Arial Narrow" w:ascii="Arial Narrow" w:hAnsi="Arial Narrow"/>
          <w:sz w:val="24"/>
        </w:rPr>
        <w:t xml:space="preserve">Los más frecuentes son los leves como las molestias en el sitio de la pu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Por el medio de contras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Reacciones alérgicas, que pueden ser:</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ves como náuseas, picores o lesiones en la piel.</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Raramente  graves como alteraciones de los riñones.</w:t>
      </w:r>
    </w:p>
    <w:p>
      <w:pPr>
        <w:pStyle w:val="Normal"/>
        <w:tabs>
          <w:tab w:val="clear" w:pos="708"/>
          <w:tab w:val="left" w:pos="1068" w:leader="none"/>
        </w:tabs>
        <w:ind w:left="1068" w:hanging="0"/>
        <w:jc w:val="both"/>
        <w:rPr/>
      </w:pPr>
      <w:r>
        <w:rPr>
          <w:rFonts w:cs="Arial Narrow" w:ascii="Arial Narrow" w:hAnsi="Arial Narrow"/>
          <w:sz w:val="24"/>
        </w:rPr>
        <w:t>- Excepcionalmente la muerte (1 de cada 1.000.000 paci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Por la técnica que estamos realizan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Se puede producir un coágulo (trombo) en la vena que se pinch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Sangrado por el sitio de la punción (hematom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Infección local o generalizad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a complicación más grave, es que se pinche la capa que rodea al pulmón (pleura), pudiendo entrar aire en ella. Esta complicación se denomina neumotórax. Si la cantidad es pequeña, se resuelve solo y no hay que hacer nada, pero si la cantidad fuera importante sería preciso colocarle un tubo para facilitar la salida del aire.         </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ación especifíquelo. </w:t>
      </w:r>
    </w:p>
    <w:p>
      <w:pPr>
        <w:pStyle w:val="Normal"/>
        <w:jc w:val="both"/>
        <w:rPr/>
      </w:pPr>
      <w:r>
        <w:rPr>
          <w:rFonts w:cs="Arial Narrow" w:ascii="Arial Narrow" w:hAnsi="Arial Narrow"/>
          <w:sz w:val="24"/>
        </w:rPr>
        <w:t>Indique también al personal que le atiende si tiene algún tratamiento medico  especifico para licuar la sangre (aspirina, plavit, heparina) o bien padece alguna enfermedad que afecte al 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i está usted embarazada o cree que puede estarlo, debe igualmente ponerlo en conocimiento del profesional que va a realizar el estudio.</w:t>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t>Si está usted embarazada o cree que puede estarlo, debe igualmente ponerlo en conocimiento del profesional que va a realizar el estudi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Si usted tiene historia alérgica a los contrastes yodados, a otros fármacos, asma u otra enfermedad alérgica respiratoria, padece de corazón  o tiene insuficiencia renal, deberá comunicar esta circunstancia al profesional que le va a realizar el estudio.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5:00Z</dcterms:created>
  <dc:creator>dprietor</dc:creator>
  <dc:description/>
  <cp:keywords/>
  <dc:language>en-US</dc:language>
  <cp:lastModifiedBy>scontero</cp:lastModifiedBy>
  <dcterms:modified xsi:type="dcterms:W3CDTF">2011-04-27T07:48:00Z</dcterms:modified>
  <cp:revision>5</cp:revision>
  <dc:subject/>
  <dc:title>FORMULARIO DE INFORMACIÓN Y CONSENTIMIENTO INFORMADO ESCRITO </dc:title>
</cp:coreProperties>
</file>