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RTERIOGRAFÍA PULMONAR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arteriografía pulmonar es una exploración que sirve para estudiar la circulación pulmonar, permitiéndonos obtener información que ayudará a su diagnóstico y tratamient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le pinchará una vena (en la ingle o en el brazo) utilizando anestesia local. Se le introducirá un tubo (catéter) que llegará hasta las arterias pulmonares, inyectándole un líquido (medio de contraste) que nos va a permitir ver los vasos que queremos estudiar mediante radiografías.</w:t>
      </w:r>
    </w:p>
    <w:p>
      <w:pPr>
        <w:pStyle w:val="Normal"/>
        <w:jc w:val="both"/>
        <w:rPr>
          <w:rFonts w:ascii="Arial Narrow" w:hAnsi="Arial Narrow" w:cs="Arial Narrow"/>
          <w:sz w:val="24"/>
        </w:rPr>
      </w:pPr>
      <w:r>
        <w:rPr>
          <w:rFonts w:cs="Arial Narrow" w:ascii="Arial Narrow" w:hAnsi="Arial Narrow"/>
          <w:sz w:val="24"/>
        </w:rPr>
        <w:t xml:space="preserve">La duración de la exploración será, aproximadamente, de 60 minuto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 xml:space="preserve">Después de la prueba deberá seguir reposo y las recomendaciones que le haga el radiólogo y su médic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arteriografía pulmonar facilita el diagnóstico de las anomalías de la vascularización del pulmón (arterias y venas), lo que permitirá comenzar el tratamiento adecuad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la actualidad, las arterias se pueden explorar mediante Resonancia magnética o Tomografía Computada, pero ninguna de ellas nos proporciona información exactamente igual que la arteriograf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os más frecuentes son los leves como las molestias en el sitio de la pu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el medio de contras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eacciones alérgicas, que pueden se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Leves como náuseas, picores o lesiones en la pie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aramente graves como alteraciones de los riñon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Excepcionalmente la muerte (1 de cada 100.000 paci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Por la técnica que estamos realizan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e puede producir un coágulo (trombo) en la vena que se pinch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angrado por el sitio de la punción (hematoma), es muy rar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Emigración de un coágulo al pulmón, es muy rar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Alteraciones cardiacas (arritmias), que suelen durar poco tiemp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Perforación cardiaca, que puede llegar a producir la muerte.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ación especifíquelo. </w:t>
      </w:r>
    </w:p>
    <w:p>
      <w:pPr>
        <w:pStyle w:val="Normal"/>
        <w:jc w:val="both"/>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está usted embarazada o cree que puede estarlo, debe igualmente ponerlo en conocimiento del profesional que va a realizar el estudi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9:00Z</dcterms:created>
  <dc:creator>dprietor</dc:creator>
  <dc:description/>
  <cp:keywords/>
  <dc:language>en-US</dc:language>
  <cp:lastModifiedBy>scontero</cp:lastModifiedBy>
  <dcterms:modified xsi:type="dcterms:W3CDTF">2011-04-26T13:17:00Z</dcterms:modified>
  <cp:revision>4</cp:revision>
  <dc:subject/>
  <dc:title>FORMULARIO DE INFORMACIÓN Y CONSENTIMIENTO INFORMADO ESCRITO </dc:title>
</cp:coreProperties>
</file>