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OLECISTOSTOMÍA PERCUTÁNE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 xml:space="preserve">La colecistostomía percutánea es una intervención que sirve para drenar (vaciar líquido) la vesícula biliar de pus o bilis, infectada debido a una inflamación e infección.        </w:t>
        <w:br/>
      </w: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Una vez anestesiada la piel, se le pinchará con una aguja fina la vesícula, colocándole un tubo (catéter) que  tendrá unos días hasta que se vacié completamente y deje de salir pus o salga bilis limpia. Generalmente el tubo se tiene colocado menos de 10 días, pero puede necesitarlo hasta más de 30 días.</w:t>
      </w:r>
    </w:p>
    <w:p>
      <w:pPr>
        <w:pStyle w:val="Normal"/>
        <w:jc w:val="both"/>
        <w:rPr>
          <w:rFonts w:ascii="Arial Narrow" w:hAnsi="Arial Narrow" w:cs="Arial Narrow"/>
          <w:sz w:val="24"/>
        </w:rPr>
      </w:pPr>
      <w:r>
        <w:rPr>
          <w:rFonts w:cs="Arial Narrow" w:ascii="Arial Narrow" w:hAnsi="Arial Narrow"/>
          <w:sz w:val="24"/>
        </w:rPr>
        <w:t xml:space="preserve">La intervención dura aproximadamente 20 minutos, y en ocasiones requiere sed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uede notar molestias, sobre todo en la fase inicial del proceso, y hasta que el anestésico haga efecto. </w:t>
      </w:r>
    </w:p>
    <w:p>
      <w:pPr>
        <w:pStyle w:val="Normal"/>
        <w:jc w:val="both"/>
        <w:rPr>
          <w:rFonts w:ascii="Arial Narrow" w:hAnsi="Arial Narrow" w:cs="Arial Narrow"/>
          <w:sz w:val="24"/>
        </w:rPr>
      </w:pPr>
      <w:r>
        <w:rPr>
          <w:rFonts w:cs="Arial Narrow" w:ascii="Arial Narrow" w:hAnsi="Arial Narrow"/>
          <w:sz w:val="24"/>
        </w:rPr>
        <w:t xml:space="preserve">Si requiere sedación, notará los efectos de ésta. Cuando se aplica la sedación se hace con controles estrictos.  </w:t>
      </w:r>
    </w:p>
    <w:p>
      <w:pPr>
        <w:pStyle w:val="Normal"/>
        <w:jc w:val="both"/>
        <w:rPr>
          <w:rFonts w:ascii="Arial Narrow" w:hAnsi="Arial Narrow" w:cs="Arial Narrow"/>
          <w:sz w:val="24"/>
        </w:rPr>
      </w:pPr>
      <w:r>
        <w:rPr>
          <w:rFonts w:cs="Arial Narrow" w:ascii="Arial Narrow" w:hAnsi="Arial Narrow"/>
          <w:sz w:val="24"/>
        </w:rPr>
        <w:t xml:space="preserve">Después de la prueba deberá seguir reposo y las recomendaciones que le haga el radiólogo y su médic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La colecistostomía permite evacuar el contenido de la vesícula. Esto produce una mejoría de la clínica local (dolor) y del riesgo de complicaciones por la acumulación de pu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la actualidad, la alternativa sería la intervención quirúrg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Los más frecuentes son los leves como escozor al introducir la anestesia, o dolor en el lugar de la punción una vez pasa el efecto de la anestesi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También puede haber “tiritona” que se suele resolver con tratamiento médic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Si el catéter se obstruye o se mueve de su sitio, habría que volver a colocarl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Se puede pinchar un órgano de la cavidad abdominal, que generalmente no requiere ningún tipo de tratamien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alida de bilis a la cavidad abdominal, que si es importante puede requerir intervención quirúrgica urgen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e puede pinchar un vaso sanguíneo (arteria o vena), que si sangra mucho, y de manera excepcional, podrá requerir tratamient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Punción accidental de la capa que rodea al pulmón (pleura).  Esta complicación se denomina neumotórax y es muy rara.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ación especifíquelo. </w:t>
      </w:r>
    </w:p>
    <w:p>
      <w:pPr>
        <w:pStyle w:val="Normal"/>
        <w:jc w:val="both"/>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cs="Arial Narrow" w:ascii="Arial Narrow" w:hAnsi="Arial Narrow"/>
          <w:sz w:val="24"/>
        </w:rPr>
        <w:t>Si esta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 xml:space="preserve">Si está usted embarazada o cree que puede estarlo, debe igualmente ponerlo en conocimiento del profesional que va a realizar el estudi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24:00Z</dcterms:created>
  <dc:creator>dprietor</dc:creator>
  <dc:description/>
  <cp:keywords/>
  <dc:language>en-US</dc:language>
  <cp:lastModifiedBy>scontero</cp:lastModifiedBy>
  <dcterms:modified xsi:type="dcterms:W3CDTF">2011-04-27T07:46:00Z</dcterms:modified>
  <cp:revision>5</cp:revision>
  <dc:subject/>
  <dc:title>FORMULARIO DE INFORMACIÓN Y CONSENTIMIENTO INFORMADO ESCRITO </dc:title>
</cp:coreProperties>
</file>