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jc w:val="both"/>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jc w:val="both"/>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 xml:space="preserve">SERVICIO </w:t>
            </w:r>
          </w:p>
          <w:p>
            <w:pPr>
              <w:pStyle w:val="Normal"/>
              <w:jc w:val="both"/>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w:t>
        <w:tab/>
        <w:t xml:space="preserve">USO DE CONTRASTES YODADOS EN PACIENTES DE RIESGO  </w:t>
        <w:br/>
        <w:t xml:space="preserve">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jc w:val="both"/>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jc w:val="both"/>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Usted va a realizarse una prueba radiológica a petición de su médico.  Como parte de la exploración es necesaria la administración de contraste yodado. El contraste es una sustancia que se inyecta a través de una vena y nos permite ver mejor algunos organos y estudiar si en ellos hay lesiones.</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La técnica a la que usted va a someterse consiste en pincharle una vena, generalmente en el brazo. A continuación se le inyectará un líquido (medio de contraste).</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EFECTOS LE PRODUCIRÁ:</w:t>
      </w:r>
    </w:p>
    <w:p>
      <w:pPr>
        <w:pStyle w:val="Normal"/>
        <w:jc w:val="both"/>
        <w:rPr/>
      </w:pPr>
      <w:r>
        <w:rPr>
          <w:rFonts w:cs="Arial Narrow" w:ascii="Arial Narrow" w:hAnsi="Arial Narrow"/>
          <w:sz w:val="24"/>
        </w:rPr>
        <w:t>Durante el estudio, sólo va a notar la punción de la aguja y un cuadro de calor de varios segundos de duración al inyectar el contraste. En casos muy determinados puede ser necesario hacer la punción en una vena central (yugular, subclavia o femoral), en cuyo caso se le administraría anestesia local y, por supuesto, sería previamente informad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La administración de contrastes yodados puede, en ocasiones, alterar el funcionamiento de los riñones. Esta alteración suele ser poco importante, especialmente si se toman las medidas necesarias (que le explicarán antes de la inyección del medicamento).</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EN QUÉ LE BENEFICIARÁ:</w:t>
      </w:r>
    </w:p>
    <w:p>
      <w:pPr>
        <w:pStyle w:val="Normal"/>
        <w:jc w:val="both"/>
        <w:rPr/>
      </w:pPr>
      <w:r>
        <w:rPr>
          <w:rFonts w:cs="Lucida Sans Unicode" w:ascii="Arial Narrow" w:hAnsi="Arial Narrow"/>
          <w:sz w:val="24"/>
        </w:rPr>
        <w:t xml:space="preserve">La administración del contraste es fundamental en algunas pruebas de imagen para poder estudiar de forma adecuada muchas estructuras (arterias y venas, vísceras internas....). En ocasiones, si no se administra el contraste no se puede llegar a un diagnóstico adecuado.     </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jc w:val="both"/>
        <w:rPr>
          <w:rFonts w:ascii="Arial Narrow" w:hAnsi="Arial Narrow" w:cs="Lucida Sans Unicode"/>
          <w:sz w:val="24"/>
        </w:rPr>
      </w:pPr>
      <w:r>
        <w:rPr>
          <w:rFonts w:cs="Lucida Sans Unicode" w:ascii="Arial Narrow" w:hAnsi="Arial Narrow"/>
          <w:sz w:val="24"/>
        </w:rPr>
      </w:r>
    </w:p>
    <w:p>
      <w:pPr>
        <w:pStyle w:val="Normal"/>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La ecografía, la resonancia magnética o el mismo estudio que se le va a realizar, pero sin contraste, pueden ser alternativa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Alteración de la función renal. Este riesgo es menor con los contrastes actuales, especialmente si se toman medidas que lo disminuyan (tratamiento antes y después de la inyección del contraste y otras medidas que le explicarán en el departamento de radiología). Habitualmente estas alteraciones de la función renal son pequeñas y transitoria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xml:space="preserve">La punción de la vena puede también presentar complicaciones. Estas son muy raras y no suelen pasar de una ligera molestia en la zona de la punción. Sin embargo, algunas pueden ser más importantes: </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xml:space="preserve">Coágulo (trombo) en el vaso que se pincha. </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xml:space="preserve">Sangrado por el sitio de la punción (hematoma). </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xml:space="preserve">Extravasación de contraste, es decir, salida del medio de contraste durante la inyección, lo que provoca dolor e hinchazón. </w:t>
      </w:r>
    </w:p>
    <w:p>
      <w:pPr>
        <w:pStyle w:val="Normal"/>
        <w:tabs>
          <w:tab w:val="clear" w:pos="708"/>
          <w:tab w:val="left" w:pos="1068" w:leader="none"/>
        </w:tabs>
        <w:ind w:left="1068" w:hanging="0"/>
        <w:jc w:val="both"/>
        <w:rPr/>
      </w:pPr>
      <w:r>
        <w:rPr>
          <w:rFonts w:cs="Arial Narrow" w:ascii="Arial Narrow" w:hAnsi="Arial Narrow"/>
          <w:sz w:val="24"/>
        </w:rPr>
        <w:t xml:space="preserve">Estas posibles complicaciones se le tratarían en el momento de su aparición.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34"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34" w:hanging="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pPr>
      <w:r>
        <w:rPr>
          <w:rFonts w:cs="Arial Narrow" w:ascii="Arial Narrow" w:hAnsi="Arial Narrow"/>
          <w:sz w:val="24"/>
        </w:rPr>
        <w:t>Son las llamadas alergias al yodo. Son muy raras. No existen pruebas previas para detectar si usted es alérgico al yodo. No existen reacciones cruzadas; es decir, que usted tenga alergias a otros medicamentos, a antibióticos o a alimentos con yodo (mariscos) no implica que tenga mayor riesgo de alergia al contraste yodado. Estas reacciones pueden ser leves, pero en ocasiones excepcionales conducen a la muerte del paciente.</w:t>
      </w:r>
    </w:p>
    <w:p>
      <w:pPr>
        <w:pStyle w:val="Normal"/>
        <w:tabs>
          <w:tab w:val="clear" w:pos="708"/>
          <w:tab w:val="left" w:pos="1134" w:leader="none"/>
        </w:tabs>
        <w:ind w:left="1134"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DERIVADOS DE SUS PROBLEMAS DE SALUD:</w:t>
      </w:r>
    </w:p>
    <w:p>
      <w:pPr>
        <w:pStyle w:val="Normal"/>
        <w:ind w:left="1134"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rPr>
          <w:rFonts w:cs="Arial Narrow" w:ascii="Arial Narrow" w:hAnsi="Arial Narrow"/>
          <w:sz w:val="24"/>
        </w:rPr>
        <w:t>Si usted tiene un mieloma, ha tenido previamente alergia a contrastes yodados o algún tipo de patología tiroidea, la probabilidad de que aparezcan complicaciones serias si se inyecta contraste intravenoso es importante, por lo que en estas circunstancias no debe inyectarse el contrast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Si usted es diabético y está tomando un determinado antidiabético oral (Clorhidrato de Metformina) debe contactar con su médico y con el departamento de radiología para modificar el tratamiento de su diabetes.</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jc w:val="both"/>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jc w:val="both"/>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jc w:val="both"/>
        <w:rPr/>
      </w:pPr>
      <w:r>
        <w:rPr/>
      </w:r>
    </w:p>
    <w:p>
      <w:pPr>
        <w:pStyle w:val="Normal"/>
        <w:ind w:right="-81" w:hanging="0"/>
        <w:jc w:val="both"/>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jc w:val="both"/>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jc w:val="both"/>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jc w:val="both"/>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rFonts w:ascii="Arial Narrow" w:hAnsi="Arial Narrow" w:cs="Arial Narrow"/>
                <w:sz w:val="24"/>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jc w:val="both"/>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jc w:val="both"/>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jc w:val="both"/>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p>
      <w:pPr>
        <w:pStyle w:val="Normal"/>
        <w:ind w:right="-81" w:hanging="0"/>
        <w:jc w:val="both"/>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1:53:00Z</dcterms:created>
  <dc:creator>dprietor</dc:creator>
  <dc:description/>
  <cp:keywords/>
  <dc:language>en-US</dc:language>
  <cp:lastModifiedBy>scontero</cp:lastModifiedBy>
  <dcterms:modified xsi:type="dcterms:W3CDTF">2011-04-27T07:50:00Z</dcterms:modified>
  <cp:revision>5</cp:revision>
  <dc:subject/>
  <dc:title>FORMULARIO DE INFORMACIÓN Y CONSENTIMIENTO INFORMADO ESCRITO </dc:title>
</cp:coreProperties>
</file>