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w:t>
        <w:tab/>
        <w:t xml:space="preserve">Histerosalpingografía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Por indicación de su ginecólogo le vamos a realizar una exploración radiológica que se denomina Histerosalpingografía (HSG).   </w:t>
      </w:r>
    </w:p>
    <w:p>
      <w:pPr>
        <w:pStyle w:val="Normal"/>
        <w:jc w:val="both"/>
        <w:rPr>
          <w:rFonts w:ascii="Arial Narrow" w:hAnsi="Arial Narrow" w:cs="Arial Narrow"/>
          <w:sz w:val="24"/>
        </w:rPr>
      </w:pPr>
      <w:r>
        <w:rPr>
          <w:rFonts w:cs="Arial Narrow" w:ascii="Arial Narrow" w:hAnsi="Arial Narrow"/>
          <w:sz w:val="24"/>
        </w:rPr>
        <w:t xml:space="preserve">La HSG es una exploración radiológica que se realiza con fines diagnósticos, para visualizar la cavidad uterina (el interior del útero) y las trompas. Esta prueba permite detectar anomalías en la forma del útero y las trompas.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Es necesario colocar un espéculo (instrumento provisto de un espejo que se emplea para examinar, por la reflexión luminosa, ciertas las cavidades del cuerpo) en la vagina con el fin de localizar el cuello uterino y poder a través de una pequeña cánula (tubo) inyectar un líquido de contraste para visualizar y radiografiar el útero y las trompas. Todo esto se realiza con la ayuda de un equipo de Rayos X.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La exploración radiológica tiene escaso riesgo, pero pueden ocurrir complicaciones, en su mayoría leves.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xml:space="preserve">La HSG permite conocer la anatomía y enfermedades del útero y las trompas, y llegar al diagnóstico y así poder establecer por su ginecólogo el tratamiento más adecuado.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La Resonancia Magnética constituye una técnica alternativa en las enfermedades malformativas y tumorales, pero no para el estudio de la permeabilidad de las trompas uterinas. </w:t>
      </w:r>
    </w:p>
    <w:p>
      <w:pPr>
        <w:pStyle w:val="Normal"/>
        <w:jc w:val="both"/>
        <w:rPr>
          <w:rFonts w:ascii="Arial Narrow" w:hAnsi="Arial Narrow" w:cs="Arial Narrow"/>
          <w:sz w:val="24"/>
        </w:rPr>
      </w:pPr>
      <w:r>
        <w:rPr>
          <w:rFonts w:cs="Arial Narrow" w:ascii="Arial Narrow" w:hAnsi="Arial Narrow"/>
          <w:sz w:val="24"/>
        </w:rPr>
        <w:t xml:space="preserve">La Ecografía es una buena técnica para el estudio de las enfermedades ginecológicas, no para el diagnóstico de esterilidad.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 xml:space="preserve">Dolor: dependiendo de la sensibilidad de cada paciente, puede sentir molestias dolorosas durante la colocación del espéculo y la cánula, o por irritación local debido a la introducción del contraste. </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Heridas y/o erosiones: durante la utilización del espéculo y la cánula pueden producirse lesiones en la mucosa ginal y cuello uterino de tipo leve. </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 xml:space="preserve">Reacciones adversas al contraste de características leves y que se resuelven con la medicación adecuada. </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Infección: la utilización del espéculo y la cánula (siempre estériles) pueden originar infecciones leves tratadas adecuadamente con antibióticos. </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 xml:space="preserve">Reacción vagal. </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 xml:space="preserve">Hemorragia lev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 xml:space="preserve">Reacción adversa al contraste de características graves. </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Peritonitis.</w:t>
      </w:r>
    </w:p>
    <w:p>
      <w:pPr>
        <w:pStyle w:val="Normal"/>
        <w:tabs>
          <w:tab w:val="clear" w:pos="708"/>
          <w:tab w:val="left" w:pos="1068" w:leader="none"/>
        </w:tabs>
        <w:ind w:left="1068" w:hanging="0"/>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 xml:space="preserve">Enfermedad inflamatoria pélvica.          </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rFonts w:ascii="Arial Narrow" w:hAnsi="Arial Narrow" w:cs="Arial Narrow"/>
          <w:sz w:val="24"/>
        </w:rPr>
      </w:pPr>
      <w:r>
        <w:rPr>
          <w:rFonts w:cs="Arial Narrow" w:ascii="Arial Narrow" w:hAnsi="Arial Narrow"/>
          <w:sz w:val="24"/>
        </w:rPr>
        <w:t xml:space="preserve">Si existe la sospecha clínica de salpingitis o hidrosálpinx, sería  conveniente el tratamiento con antibióticos previo a la prueba radiológica.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rPr>
          <w:rFonts w:cs="Arial Narrow" w:ascii="Arial Narrow" w:hAnsi="Arial Narrow"/>
          <w:sz w:val="24"/>
        </w:rPr>
        <w:t xml:space="preserve">La HSG está contraindicada su realización en los siguientes casos: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Hemorragia uterina activa. </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rFonts w:ascii="Arial Narrow" w:hAnsi="Arial Narrow" w:cs="Arial Narrow"/>
          <w:sz w:val="24"/>
        </w:rPr>
      </w:pPr>
      <w:r>
        <w:rPr>
          <w:rFonts w:cs="Arial Narrow" w:ascii="Arial Narrow" w:hAnsi="Arial Narrow"/>
          <w:sz w:val="24"/>
        </w:rPr>
        <w:t xml:space="preserve">Legrado reciente. </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rFonts w:ascii="Arial Narrow" w:hAnsi="Arial Narrow" w:cs="Arial Narrow"/>
          <w:sz w:val="24"/>
        </w:rPr>
      </w:pPr>
      <w:r>
        <w:rPr>
          <w:rFonts w:cs="Arial Narrow" w:ascii="Arial Narrow" w:hAnsi="Arial Narrow"/>
          <w:sz w:val="24"/>
        </w:rPr>
        <w:t xml:space="preserve">Embarazo. </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rFonts w:ascii="Arial Narrow" w:hAnsi="Arial Narrow" w:cs="Arial Narrow"/>
          <w:sz w:val="24"/>
        </w:rPr>
      </w:pPr>
      <w:r>
        <w:rPr>
          <w:rFonts w:cs="Arial Narrow" w:ascii="Arial Narrow" w:hAnsi="Arial Narrow"/>
          <w:sz w:val="24"/>
        </w:rPr>
        <w:t xml:space="preserve">Enfermedad inflamatoria pélvica aguda. </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rFonts w:ascii="Arial Narrow" w:hAnsi="Arial Narrow" w:cs="Arial Narrow"/>
          <w:sz w:val="24"/>
        </w:rPr>
      </w:pPr>
      <w:r>
        <w:rPr>
          <w:rFonts w:cs="Arial Narrow" w:ascii="Arial Narrow" w:hAnsi="Arial Narrow"/>
          <w:sz w:val="24"/>
        </w:rPr>
        <w:t>Valoración postquirúrgica: en las ligaduras de trompas antes de las 12 semanas.</w:t>
      </w:r>
    </w:p>
    <w:p>
      <w:pPr>
        <w:pStyle w:val="Normal"/>
        <w:ind w:left="426" w:hanging="0"/>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57:00Z</dcterms:created>
  <dc:creator>dprietor</dc:creator>
  <dc:description/>
  <cp:keywords/>
  <dc:language>en-US</dc:language>
  <cp:lastModifiedBy>scontero</cp:lastModifiedBy>
  <dcterms:modified xsi:type="dcterms:W3CDTF">2011-04-27T11:30:00Z</dcterms:modified>
  <cp:revision>4</cp:revision>
  <dc:subject/>
  <dc:title>FORMULARIO DE INFORMACIÓN Y CONSENTIMIENTO INFORMADO ESCRITO </dc:title>
</cp:coreProperties>
</file>