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UNCION ASPIRACIÓN CON AGUJA FINA (P.A.A.F.) DE TIROID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n los estudios que se les ha realizado previamente se ha detectado una lesión en el tiroides. </w:t>
      </w:r>
    </w:p>
    <w:p>
      <w:pPr>
        <w:pStyle w:val="Normal"/>
        <w:jc w:val="both"/>
        <w:rPr>
          <w:rFonts w:ascii="Arial Narrow" w:hAnsi="Arial Narrow" w:cs="Arial Narrow"/>
          <w:sz w:val="24"/>
        </w:rPr>
      </w:pPr>
      <w:r>
        <w:rPr>
          <w:rFonts w:cs="Arial Narrow" w:ascii="Arial Narrow" w:hAnsi="Arial Narrow"/>
          <w:sz w:val="24"/>
        </w:rPr>
        <w:t xml:space="preserve">Para saber exactamente de qué lesión se trata es necesario tomar una muestra de la misma, que será estudiada por un médico especialista (patólog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Tras administrarle anestésico local en la zona donde se localice la lesión se obtendrá la muestra mediante una aguja especial muy fina. </w:t>
      </w:r>
    </w:p>
    <w:p>
      <w:pPr>
        <w:pStyle w:val="Normal"/>
        <w:jc w:val="both"/>
        <w:rPr/>
      </w:pPr>
      <w:r>
        <w:rPr>
          <w:rFonts w:cs="Arial Narrow" w:ascii="Arial Narrow" w:hAnsi="Arial Narrow"/>
          <w:sz w:val="24"/>
        </w:rPr>
        <w:t xml:space="preserve">En ocasiones, y si la lesión está muy accesible, la punción se realizará sin anestésico local. Este punto se lo aclarará el radiólogo en el momento de realizar la punción. </w:t>
      </w:r>
    </w:p>
    <w:p>
      <w:pPr>
        <w:pStyle w:val="Normal"/>
        <w:jc w:val="both"/>
        <w:rPr>
          <w:rFonts w:ascii="Arial Narrow" w:hAnsi="Arial Narrow" w:cs="Arial Narrow"/>
          <w:sz w:val="24"/>
        </w:rPr>
      </w:pPr>
      <w:r>
        <w:rPr>
          <w:rFonts w:cs="Arial Narrow" w:ascii="Arial Narrow" w:hAnsi="Arial Narrow"/>
          <w:sz w:val="24"/>
        </w:rPr>
        <w:t xml:space="preserve">Para poder tomar la muestra con seguridad, la lesión se localizará mediante ecografía. </w:t>
      </w:r>
    </w:p>
    <w:p>
      <w:pPr>
        <w:pStyle w:val="Normal"/>
        <w:jc w:val="both"/>
        <w:rPr>
          <w:rFonts w:ascii="Arial Narrow" w:hAnsi="Arial Narrow" w:cs="Arial Narrow"/>
          <w:sz w:val="24"/>
        </w:rPr>
      </w:pPr>
      <w:r>
        <w:rPr>
          <w:rFonts w:cs="Arial Narrow" w:ascii="Arial Narrow" w:hAnsi="Arial Narrow"/>
          <w:sz w:val="24"/>
        </w:rPr>
        <w:t xml:space="preserve">Dependiendo de donde se localiza la lesión la duración será distinta. Normalmente, es un procedimiento que dura unos 10 minuto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 xml:space="preserve">Después de la prueba deberá seguir  las recomendaciones que le haga el radiólogo y su médic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Se podrá conocer la naturaleza de la lesión y ofrecerle un tratamiento específico si lo precisa y sin necesidad de tener que realizarse una biopsia quirúrgica (en un quirófano) y someterse a un procedimiento anestésic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La alternativa para conocer la naturaleza de la lesión del tiroides es la intervención quirúr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leves como escozor al introducir la anestesia, o dolor en el lugar de la biopsia una vez pasa el efecto de la anestesia. Dependiendo de la sensibilidad de cada paciente, puede presentarse una ligera y transitoria molestia  (leve dolor al tragar que desaparecerá en pocos minu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Muy excepcionalmente pueden presentars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Náuseas, vómitos, hipotensión y/o enlentecimiento del puls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Hemorragia en el interior del tiroides y/o en los tejidos de alrededo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Infección  (ocasionada por la punción).</w:t>
      </w:r>
    </w:p>
    <w:p>
      <w:pPr>
        <w:pStyle w:val="Normal"/>
        <w:tabs>
          <w:tab w:val="clear" w:pos="708"/>
          <w:tab w:val="left" w:pos="1068" w:leader="none"/>
        </w:tabs>
        <w:ind w:left="1068" w:hanging="0"/>
        <w:jc w:val="both"/>
        <w:rPr/>
      </w:pPr>
      <w:r>
        <w:rPr>
          <w:rFonts w:cs="Arial Narrow" w:ascii="Arial Narrow" w:hAnsi="Arial Narrow"/>
          <w:sz w:val="24"/>
        </w:rPr>
        <w:t>Punción de la tráquea y aparición de esputos manchados de sangr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Hematoma alrededor de los grandes vasos del cuello.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 xml:space="preserve">Si esta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9:00Z</dcterms:created>
  <dc:creator>dprietor</dc:creator>
  <dc:description/>
  <cp:keywords/>
  <dc:language>en-US</dc:language>
  <cp:lastModifiedBy>scontero</cp:lastModifiedBy>
  <dcterms:modified xsi:type="dcterms:W3CDTF">2011-04-27T11:44:00Z</dcterms:modified>
  <cp:revision>4</cp:revision>
  <dc:subject/>
  <dc:title>FORMULARIO DE INFORMACIÓN Y CONSENTIMIENTO INFORMADO ESCRITO </dc:title>
</cp:coreProperties>
</file>