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DERIVACIÓN INTRAHEPÁTICA PORTO- SISTÉMICA</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derivación intrahepática consiste en hacerle una comunicación entre dos venas dentro del hígado, mediante la colocación de una prótesis metálica. El objetivo de esta técnica es mejorar la circulación del hígado y disminuir los síntomas asociados con la hipertensión portal que usted sufre.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e realizaremos un pequeño corte en el cuello (5 mm.), le sedaremos y le pondremos anestesia local para que usted no tenga molestias durante la intervención. Se le introducirá un tubo muy fino (catéter) a través del cual inyectaremos un líquido (medio de contraste), el resto de agujas, alambre guías y catéteres necesarios para realizarle el procedimient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intervención puede durar entre 2 y 4 horas aproximadamente.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Puede notar molestias, sobre todo en la fase inicial del proceso, y hasta que el anestésico haga efecto. Durante el resto de la prueba es poco frecuente que note molestias.</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 xml:space="preserve">Después de la prueba deberá seguir reposo y las recomendaciones que le hagaindique el radiólogo y su médico.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La derivación porto-sistémica (TIPS) que se le va a hacer mejorará su estado de salud. En más del 90% de los casos, esta técnica es eficaz.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n la actualidad, las dos alternativas que existen son la derivación quirúrgica directa y el trasplante de hígado. </w:t>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ind w:left="1134" w:hanging="0"/>
        <w:jc w:val="both"/>
        <w:rPr>
          <w:rFonts w:ascii="Arial Narrow" w:hAnsi="Arial Narrow" w:cs="Arial Narrow"/>
          <w:sz w:val="24"/>
        </w:rPr>
      </w:pPr>
      <w:r>
        <w:rPr>
          <w:rFonts w:cs="Arial Narrow" w:ascii="Arial Narrow" w:hAnsi="Arial Narrow"/>
          <w:sz w:val="24"/>
        </w:rPr>
        <w:t xml:space="preserve">Los más frecuentes son los leves como las molestias en el sitio de la punción.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Por el medio de contras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Reacciones alérgicas, que pueden ser:</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Leves como náuseas, picores o lesiones en la piel.</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Raramente graves como alteraciones de los riñon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Por la técnica que estamos realizan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cs="Arial Narrow" w:ascii="Arial Narrow" w:hAnsi="Arial Narrow"/>
          <w:sz w:val="24"/>
        </w:rPr>
        <w:t>-Sangrado (hemorragia y/o hematoma) en el sitio de la punción.</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Coágulo (trombosis) de la vena del cuell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Alteraciones cardíacas (arritmia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Como consecuencia de la propia intervención se puede producir sensación de falta de coordinación (encefalopatía) que ocurre hasta en una cuarta parte de los pacientes, así como alteraciones de la función del hígado. En ocasiones puede tratarse mediante la colocación de otras prótesis, pero a veces la única solución a esta complicación es el trasplante hepático. </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A largo plazo la derivación se puede obstruir o estrechar por lo que es necesario realizarle revisiones periódicas.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Por favor si es alérgico a algún tipo de medicación, especifíquel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i está usted embarazada o cree que puede estarlo, debe igualmente ponerlo en conocimiento del profesional que va a realizar el estudio.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 xml:space="preserve">Si usted tiene historia alérgica a los contrastes yodados, a otros fármacos, asma u otra enfermedad alérgica respiratoria, padece de corazón  o tiene insuficiencia renal, deberá comunicar esta circunstancia al profesional que le va a realizar el estudio.         </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00:00Z</dcterms:created>
  <dc:creator>dprietor</dc:creator>
  <dc:description/>
  <cp:keywords/>
  <dc:language>en-US</dc:language>
  <cp:lastModifiedBy>scontero</cp:lastModifiedBy>
  <cp:lastPrinted>2011-04-27T09:55:00Z</cp:lastPrinted>
  <dcterms:modified xsi:type="dcterms:W3CDTF">2011-04-27T07:55:00Z</dcterms:modified>
  <cp:revision>4</cp:revision>
  <dc:subject/>
  <dc:title>FORMULARIO DE INFORMACIÓN Y CONSENTIMIENTO INFORMADO ESCRITO </dc:title>
</cp:coreProperties>
</file>