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ELECTROESTIMULACIÓN EN LA DISFUNCIÓN DEL SUELO PÉLVICO</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periné o suelo pélvico es un conjunto de músculos que sirven de apoyo a la vejiga, el útero y una porción intestinal. Cuando se debilita el suelo pélvico puede producirse una pérdida involuntaria de orina con el esfuerzo, prolapsos (descenso de los órganos pelvianos: uretrocele, cistocele, rectocele, prolapso uterino) alteración de la función sexual (coitos dolorosos, disminución de la sensibilidad e intensidad del orgasmo, etc), dolor perineal y patología coloproctológica (incontinencia de gases o heces). También nos puede ocurrir que tengamos síntomas de urgencia (un fuerte deseo de orinar difícil de controlar) con o sin pérdida de orina, a menudo asociados a aumento en la frecuencia de vaciado vesical y nicturia (necesidad de levantarse durante la noche para orinar).</w:t>
      </w:r>
    </w:p>
    <w:p>
      <w:pPr>
        <w:pStyle w:val="Normal"/>
        <w:jc w:val="both"/>
        <w:rPr/>
      </w:pPr>
      <w:r>
        <w:rPr>
          <w:rFonts w:cs="Arial Narrow" w:ascii="Arial Narrow" w:hAnsi="Arial Narrow"/>
          <w:sz w:val="24"/>
        </w:rPr>
        <w:t>La electroestimulación pretende mediante estímulos eléctricos recuperar y aumentar la fuerza muscular perineal disminuida y en otros casos disminuir las contracciones involuntarias del músculo de la vejiga que nos provocan los síntomas de urgencia-frecuencia. Es una técnica de tratamiento complementaria a los ejercicios del suelo pélvico, no disponiéndose en la actualidad de una alternativa eficaz en los casos de debilidad muscular importante. En la incontinencia urinaria de urgencia se emplea cuando no hay respuesta a otros tratamientos como son el uso de fármacos (anticolinérgicos), y la terapia conductual.</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Consiste en aplicar una corriente eléctrica a través de la pared vaginal, rectal o del suelo del periné mediante la colocación de electrodos de uso individual en los lugares referidos. La intensidad y frecuencia del estímulo eléctrico será variable dependiendo de la patología a tratar. El tiempo de aplicación del estímulo nervioso será de unos 20 a 30 minutos, una o dos veces por semana, durante 1,5 a 3 mese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Durante el tratamiento notará una sensación de hormigueo que debe ser bien tolerada. Mejorará la capacidad de percepción e integración de la musculatura perineal en su esquema corporal. Mejorará la fuerza de la musculatura debilitada del suelo del periné. Disminuirá la frecuencia de contracción del músculo de la vejiga. Disminuirá el dolor y la sensación de peso vaginal si los tuviese.</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Con este tratamiento mejorará o conseguirá la continencia urinaria. Mejorará su función anorectal, y logrará una sexualidad más satisfactori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n la incontinencia urinaria por esfuerzo la alternativa es la cirugía.</w:t>
      </w:r>
    </w:p>
    <w:p>
      <w:pPr>
        <w:pStyle w:val="Normal"/>
        <w:jc w:val="both"/>
        <w:rPr/>
      </w:pPr>
      <w:r>
        <w:rPr>
          <w:rFonts w:cs="Arial Narrow" w:ascii="Arial Narrow" w:hAnsi="Arial Narrow"/>
          <w:sz w:val="24"/>
        </w:rPr>
        <w:t>En la incontinencia urinaria de urgencia otras alternativas posibles son el tratamiento farmacológico con anticolinérgicos. La terapia conductual con un programa de entrenamiento vesical. El uso de toxina botulínica y la cirugía en determinados casos.</w:t>
      </w:r>
    </w:p>
    <w:p>
      <w:pPr>
        <w:pStyle w:val="Normal"/>
        <w:jc w:val="both"/>
        <w:rPr>
          <w:rFonts w:ascii="Arial Narrow" w:hAnsi="Arial Narrow" w:cs="Arial Narrow"/>
          <w:sz w:val="24"/>
        </w:rPr>
      </w:pPr>
      <w:r>
        <w:rPr>
          <w:rFonts w:cs="Arial Narrow" w:ascii="Arial Narrow" w:hAnsi="Arial Narrow"/>
          <w:sz w:val="24"/>
        </w:rPr>
        <w:t>En los problemas coloproctológicos (hipotonia del conducto anal con incontinencia de gases y /o heces, prolapso, etc) otras alternativas son el tratamiento médico dietético, los programas conductuales, los dispositivos anales y la cirugía.</w:t>
      </w:r>
    </w:p>
    <w:p>
      <w:pPr>
        <w:pStyle w:val="Normal"/>
        <w:jc w:val="both"/>
        <w:rPr/>
      </w:pPr>
      <w:r>
        <w:rPr>
          <w:rFonts w:cs="Arial Narrow" w:ascii="Arial Narrow" w:hAnsi="Arial Narrow"/>
          <w:sz w:val="24"/>
        </w:rPr>
        <w:t>En la disfunción sexual (congestión pélvica, disfunción eréctil, coito doloroso): tratamiento farmacológico, terapia psicológica y cirugí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Entre los efectos adversos puede presentarse una sensación de disconfor al paso de la corriente, que habitualmente son bien toleradas. Irritación vaginal y/o anal. Fenómenos de hipersensibilidad en la zona (entumecimiento, dolor, etc.) Con menos frecuencia efectos sistémicos (diarrea, calambres, cefalea, dolor lumbar, dolor en el pie, molestias en el estómag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Su uso está contraindicado en casos de que exista un daño neurológico con falta de inervación en el suelo pélvico. En pacientes con un marcapaso cardíaco. En mujeres embarazadas o con riesgo de embarazo. Infecciones del tracto urinario y/o vaginales. Lesiones o sangrados anorrectales. Lesiones vaginales. Mujeres con sangrado ginecológico en fase de diagnóstico o tratamiento. Obstrucción uretral. Residuos postmiccional elevado (&gt; 100 ml). Fístulas. Malformaciones (uréter ectópico, etc). Prolapso genital sever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1"/>
        <w:gridCol w:w="4546"/>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MEDICINA FÍSICA Y REHABILITACIÓN</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 MENORES DE EDAD, si el/la paciente es mayor de 12 años y se le considera maduro/a y capaz, el consentimiento lo emitirá el/la menor. Sin embargo, en caso de actuación de grave riesgo, según el criterio del facultativo, los representantes legales también serán informados y se solicitará su Visto Bueno para la realización de la intervención. (Art. 9.3.c de la Ley 41/2002). Si el/la paciente es considerado/a incapaz o, en todo caso, es menor de 12 años, el consentimiento lo otorgará el representante legal del menor.)</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1"/>
        <w:gridCol w:w="4546"/>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MEDICINA FÍSICA Y REHABILITACIÓN</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27:00Z</dcterms:created>
  <dc:creator>SAMFYRE</dc:creator>
  <dc:description/>
  <cp:keywords/>
  <dc:language>en-US</dc:language>
  <cp:lastModifiedBy>scontero</cp:lastModifiedBy>
  <dcterms:modified xsi:type="dcterms:W3CDTF">2011-04-27T12:23:00Z</dcterms:modified>
  <cp:revision>5</cp:revision>
  <dc:subject>Tratamiento Incontinencia</dc:subject>
  <dc:title>FORMULARIO DE INFORMACIÓN Y CONSENTIMIENTO INFORMADO ESCRITO</dc:title>
</cp:coreProperties>
</file>