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ORSÉS PARA EL TRATAMIENTO DE LAS ESCOLIOSIS Y OTRAS DEFORMIDADES DEL TRONCO EN LOS ADOLESCENT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consiste en el empleo de un corsé de material más o menos rígido para frenar la progresión de la deformidad de la columna vertebr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Mediante el empleo de un dispositivo más o menos rígido, generalmente confeccionado con material termoplástico o metálico, que se adapta al tronco del joven para aplicar fuerzas correctoras sobre la columna vertebral. Se ha demostrado que son eficaces para detener la progresión de la escoliosis y de otras deformidades. Existen diversos tipos de corsés, así como diversos horarios de uso, siendo su médico rehabilitador el que le explicará estos detalles detenidamente.</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s importante tener en cuenta que el objetivo del corsé es detener la progresión de la deformidad de la columna durante el periodo de crecimiento del joven, no corregirla. Lo que se espera, por tanto, es que la desviación no aumente o lo haga en el menor grado posibl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Entre los resultados previsibles del corsé está el frenar la progresión de la escoliosis en el 43 al 80% de los usuarios, dependiendo del tipo de curva y de la fase de crecimiento del adolescente. La consecuencia previsible en el caso de no usar el corsé puede ser la progresión de la deformidad. Existe un importante estudio que mostró que el 26% de los jóvenes que habían usado corsé experimentaron un aumento de su deformidad, mientras que esto ocurrió en el 64% de los que no lo utilizaro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tre las alternativas razonables al tratamiento con corsé, se han citado los medios de electroestimulación, pero se ha demostrado que son totalmente ineficaces. En cuanto a los ejercicios y las actividades deportivas, no bastan por sí mismos para detener la progresión de la desviación, si bien se suelen aconsejar como complemento del tratamiento con corsé. La cirugía de la columna es un método eficaz para detener la evolución de la desviación e, incluso, para mejorarla, pero debido a su complejidad, es un tratamiento que se reserva para casos graves en los que el tratamiento con corsé no basta para el control de la deform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Los riesgos más frecuentes del tratamiento con corsé son las lesiones cutáneas, que abarcan desde el enrojecimiento hasta las erosiones. Son generalmente leves. Puede haber alteraciones de la piel de carácter alérgico al material de que está fabricado el corsé.</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Es frecuente que el uso de corsé altere la calidad de vida percibida por el adolescente debido a rechazo psíquico, disminución de la movilidad y, al principio, dificultad para conciliar el sueño. En muchos casos, el joven ha de adaptarse a la nueva situación modificando la forma de vestirse y su relación con las amistades y su entorno. En cualquier caso, es deseable que el joven en tratamiento con corsé adopte un estilo activo de vida, incluyendo actividades recreativas y deportiv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Ocasionalmente puede que el joven note molestias en el vientre tras las comidas. Esto se previene aflojándose el corsé al comer o, comiendo menos cantidad pero más veces al d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n los jóvenes obesos es previsible que el corsé sea menos eficaz porque las fuerzas aplicadas sobre el tronco se amortiguan sobre los tejidos graso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1"/>
        <w:gridCol w:w="454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MEDICINA FÍSICA Y REHABILITACIÓN</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 MENORES DE EDAD, si el/la paciente es mayor de 12 años y se le considera maduro/a y capaz, el consentimiento lo emitirá el/la menor. Sin embargo, en caso de actuación de grave riesgo, según el criterio del facultativo, los representantes legales también serán informados y se solicitará su Visto Bueno para la realización de la intervención. (Art. 9.3.c de la Ley 41/2002). Si el/la paciente es considerado/a incapaz o, en todo caso, es menor de 12 años, el consentimiento lo otorgará el representante legal del menor.)</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1"/>
        <w:gridCol w:w="4546"/>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MEDICINA FÍSICA Y REHABILITACIÓN</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3:00Z</dcterms:created>
  <dc:creator>SAMFYRE</dc:creator>
  <dc:description/>
  <cp:keywords/>
  <dc:language>en-US</dc:language>
  <cp:lastModifiedBy>scontero</cp:lastModifiedBy>
  <dcterms:modified xsi:type="dcterms:W3CDTF">2011-04-27T07:50:00Z</dcterms:modified>
  <cp:revision>9</cp:revision>
  <dc:subject>Corsés</dc:subject>
  <dc:title>FORMULARIO DE INFORMACIÓN Y CONSENTIMIENTO INFORMADO ESCRITO</dc:title>
</cp:coreProperties>
</file>