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ARTROPLASTIA PRIMARIA DE CADER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operación consiste en retirar las partes degeneradas de la cadera enferma y sustituirlas por otras artificiales (prótes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rve para mejorar los síntomas cuando son crónicos e incapacitantes y no se consiguen controlar con los medios no quirúrgicos disponib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operación se realiza abriendo la cadera, para sustituir las zonas dañadas por los componentes de la prótesis, que imitan la función de la articulación.</w:t>
      </w:r>
    </w:p>
    <w:p>
      <w:pPr>
        <w:pStyle w:val="Normal"/>
        <w:jc w:val="both"/>
        <w:rPr/>
      </w:pPr>
      <w:r>
        <w:rPr>
          <w:rFonts w:cs="Arial Narrow" w:ascii="Arial Narrow" w:hAnsi="Arial Narrow"/>
          <w:sz w:val="24"/>
        </w:rPr>
        <w:t>Algunas prótesis deben ser fijadas al hueso con cemento, o con tornillos, y otras están fabricadas de un material que permite que el propio hueso del paciente crezca en ella y la fije.</w:t>
      </w:r>
    </w:p>
    <w:p>
      <w:pPr>
        <w:pStyle w:val="Normal"/>
        <w:jc w:val="both"/>
        <w:rPr>
          <w:rFonts w:ascii="Arial Narrow" w:hAnsi="Arial Narrow" w:cs="Arial Narrow"/>
          <w:sz w:val="24"/>
        </w:rPr>
      </w:pPr>
      <w:r>
        <w:rPr>
          <w:rFonts w:cs="Arial Narrow" w:ascii="Arial Narrow" w:hAnsi="Arial Narrow"/>
          <w:sz w:val="24"/>
        </w:rPr>
        <w:t>Los diferentes tipos de material y técnicas de fijación tienen ventajas e inconvenientes. La elección dependerá de su edad, actividad, calidad del hues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necesita anestesia general, o de la extremidad que se va a intervenir.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o normal es que se utilice medicación para disminuir el riesgo de infección y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Al principio presentará pérdida de fuerza que recuperará a medida que vaya ejercitando la extremidad.</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s habitual que necesite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mejoría de síntomas tras la intervención suele ser muy satisfactoria, pero debe tener presente que la vida útil de una prótesis es limitada. Con el tiempo y el uso, el material de las prótesis se deteriora y se afloja del hueso. Esto provoca dolor, limitación de la función, luxación de la prótesis o fractura del hueso en el que se encuentra. Cuando esto ocurra se le planteará el recambio de la prótesi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ara prolongar la duración de la prótesis y evitar complicaciones, existen ejercicios y posiciones que debe evitar. El equipo que le atiende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mportante: Las prótesis pueden infectarse en el momento de la operación o años más tarde por diseminación de gérmenes a través de la sangre desde otro lugar del cuerpo. Esta complicación es fatal, suele provocar el aflojamiento de la prótesis, y necesitar varias reintervenciones en general con peores resultados. Cualquier procedimiento que suponga un riesgo de paso de gérmenes a la sangre deberá ser realizado bajo cobertura antibiótica. Avise de esta situación al personal que le atienda antes de que le realicen manipulaciones en la boca, drenaje de abscesos, sondaje o manipulación en vía urinaria, endoscopia digestiva, y en general, ante cualquier intervención quirúrgica o inf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Disminución del dolor.</w:t>
      </w:r>
    </w:p>
    <w:p>
      <w:pPr>
        <w:pStyle w:val="Normal"/>
        <w:jc w:val="both"/>
        <w:rPr>
          <w:rFonts w:ascii="Arial Narrow" w:hAnsi="Arial Narrow" w:cs="Lucida Sans Unicode"/>
          <w:sz w:val="24"/>
        </w:rPr>
      </w:pPr>
      <w:r>
        <w:rPr>
          <w:rFonts w:cs="Lucida Sans Unicode" w:ascii="Arial Narrow" w:hAnsi="Arial Narrow"/>
          <w:sz w:val="24"/>
        </w:rPr>
        <w:t>- Mejora de la estabilidad.</w:t>
      </w:r>
    </w:p>
    <w:p>
      <w:pPr>
        <w:pStyle w:val="Normal"/>
        <w:jc w:val="both"/>
        <w:rPr>
          <w:rFonts w:ascii="Arial Narrow" w:hAnsi="Arial Narrow" w:cs="Lucida Sans Unicode"/>
          <w:sz w:val="24"/>
        </w:rPr>
      </w:pPr>
      <w:r>
        <w:rPr>
          <w:rFonts w:cs="Lucida Sans Unicode" w:ascii="Arial Narrow" w:hAnsi="Arial Narrow"/>
          <w:sz w:val="24"/>
        </w:rPr>
        <w:t>- Facilitar la movilidad de la articul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omo alternativa al procedimiento propuesto, podrá:</w:t>
      </w:r>
    </w:p>
    <w:p>
      <w:pPr>
        <w:pStyle w:val="Normal"/>
        <w:numPr>
          <w:ilvl w:val="0"/>
          <w:numId w:val="2"/>
        </w:numPr>
        <w:jc w:val="both"/>
        <w:rPr/>
      </w:pPr>
      <w:r>
        <w:rPr>
          <w:rFonts w:cs="Arial Narrow" w:ascii="Arial Narrow" w:hAnsi="Arial Narrow"/>
          <w:sz w:val="24"/>
        </w:rPr>
        <w:t>Seguir tratamiento farmacológ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comendaciones generales: uso de bastón, hábitos de vida saludable, pérdida de peso, restricción de ejercic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Modificación de la rotación de la extremidad operad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pPr>
      <w:r>
        <w:rPr>
          <w:rFonts w:cs="Arial Narrow" w:ascii="Arial Narrow" w:hAnsi="Arial Narrow"/>
          <w:sz w:val="24"/>
        </w:rPr>
        <w:t>- Dismetría: Diferencia de longitud (acortamiento o alargamiento) del miembro operado debido a que la longitud de los componentes de la prótesis se debe decidir en función del equilibrio entre estabilidad y movi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uxación de la prótesis: La prótesis se sale de su sitio. Puede necesitar otra intervención para su recolocación. Si esta complicación se repite, puede ser necesario el recambio de la prótesi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Fractura periprotésica: Rotura del hueso en el que se coloca la prótesis. Esto puede ocurrir durante la operación, por tanto la dificulta, hará que la recuperación sea más lenta y puede acortar la durabilidad de la prótesis. Si ocurre después, se planteará el tratamiento más adecuado a sus circunstanci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hueso y prótesis). Esta complicación puede ocurrir incluso años después de la intervención. La infección profunda compromete muy seriamente el resultado deseado y ante la sospecha, obligará a tomar medidas inmediatas (punción de articulación, lavado quirúrgico bajo anestesia, tratamiento antibiótico prolongado, e incluso la retirada de la prótesi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Intolerancia o alergia al material de la prótesis que puede obligar a su retirad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Al realizar la fijación de prótesis con cemento, es frecuente que se produzcan pequeñas variaciones de la tensión arterial y el ritmo cardíaco. En muy raras ocasiones puede producirse parada cardíaca y muerte.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Alergia a metales: Existen pacientes, en especial quienes han presentado reacciones alérgicas a la bisutería, que pueden necesitar estudios específicos y prótesis de aleaciones especiales para evitar que su cuerpo reaccione frente al metal de la prótesis y la afloje en un tiempo breve.</w:t>
      </w:r>
    </w:p>
    <w:p>
      <w:pPr>
        <w:pStyle w:val="Normal"/>
        <w:jc w:val="both"/>
        <w:rPr>
          <w:rFonts w:ascii="Arial Narrow" w:hAnsi="Arial Narrow" w:cs="Arial Narrow"/>
          <w:sz w:val="24"/>
        </w:rPr>
      </w:pPr>
      <w:r>
        <w:rPr>
          <w:rFonts w:cs="Arial Narrow" w:ascii="Arial Narrow" w:hAnsi="Arial Narrow"/>
          <w:sz w:val="24"/>
        </w:rPr>
        <w:t>- Sobrepeso y obesidad: Un mayor peso supone un mayor sufrimiento para la articulación operada. Además, la obesidad aumenta los riesgos de infección, trombosis, y problemas generales de tipo circulatorio y respiratorio.</w:t>
      </w:r>
    </w:p>
    <w:p>
      <w:pPr>
        <w:pStyle w:val="Normal"/>
        <w:jc w:val="both"/>
        <w:rPr>
          <w:rFonts w:ascii="Arial Narrow" w:hAnsi="Arial Narrow" w:cs="Arial Narrow"/>
          <w:sz w:val="24"/>
        </w:rPr>
      </w:pPr>
      <w:r>
        <w:rPr>
          <w:rFonts w:cs="Arial Narrow" w:ascii="Arial Narrow" w:hAnsi="Arial Narrow"/>
          <w:sz w:val="24"/>
        </w:rPr>
        <w:t xml:space="preserve">- Edad y actividad física: Cuanto más joven y activa es la persona la necesidad de cambiar la prótesis ocurrirá antes. </w:t>
      </w:r>
    </w:p>
    <w:p>
      <w:pPr>
        <w:pStyle w:val="Normal"/>
        <w:jc w:val="both"/>
        <w:rPr>
          <w:rFonts w:ascii="Arial Narrow" w:hAnsi="Arial Narrow" w:cs="Arial Narrow"/>
          <w:sz w:val="24"/>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0:00Z</dcterms:created>
  <dc:creator>dprietor</dc:creator>
  <dc:description/>
  <cp:keywords/>
  <dc:language>en-US</dc:language>
  <cp:lastModifiedBy>scontero</cp:lastModifiedBy>
  <cp:lastPrinted>2010-02-22T08:43:00Z</cp:lastPrinted>
  <dcterms:modified xsi:type="dcterms:W3CDTF">2011-04-27T10:01:00Z</dcterms:modified>
  <cp:revision>6</cp:revision>
  <dc:subject/>
  <dc:title>FORMULARIO DE INFORMACIÓN Y CONSENTIMIENTO INFORMADO ESCRITO </dc:title>
</cp:coreProperties>
</file>