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PRÓTESIS DE HOMBRO</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sta intervención consiste en retirar las partes enfermas o fracturadas de la articulación del hombro y sustituirlas por otras artificiales (prótesi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rve para aliviar el dolor e intentar mejorar la función articular en enfermedades degenerativas de la articulación o para tratar de preservar la función en caso de fractura no reconstruibl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operación (artroplastia de hombro) se realiza abriendo el hombro, para sustituir las zonas dañadas por la prótesis, que imita la función de la articulación. Puede ser necesaria la utilización de cemento para fijar la prótesis al hue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gún el diagnóstico puede ser necesaria una artroplastia total (implantación de las dos partes de la prótesis, una en el húmero y otra en la escápula) o hemiartroplastia (implantación solamente de la prótesis en el húmer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Dependiendo del tipo de operación y de su estado previo de salud, puede precisar medicación para disminuir el riesgo de infección o de trombo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numPr>
          <w:ilvl w:val="0"/>
          <w:numId w:val="2"/>
        </w:numPr>
        <w:jc w:val="both"/>
        <w:rPr>
          <w:rFonts w:ascii="Arial Narrow" w:hAnsi="Arial Narrow" w:cs="Arial Narrow"/>
          <w:sz w:val="24"/>
        </w:rPr>
      </w:pPr>
      <w:r>
        <w:rPr>
          <w:rFonts w:cs="Arial Narrow" w:ascii="Arial Narrow" w:hAnsi="Arial Narrow"/>
          <w:sz w:val="24"/>
        </w:rPr>
        <w:t>Durante un tiempo presentará molestias debidas a la cirugía y al proceso de cicatrizació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Durante unos días necesitará reposo con el miembro intervenido en alt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Al principio presentará pérdida de fuerza que recuperará a medida que vaya ejercitando la extremidad.</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En la intervención o en los días siguientes puede aparecer anemia debida a la pérdida de sangre durante la operación y necesitar transfusiones o suplementos de hierro. En ciertos casos y ante intervenciones programadas con tiempo suficiente, se le podrá plantear la autotransfusión (hacer extracciones de su propia sangre para tenerlas listas por si fueran necesaria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Importante: Las prótesis pueden infectarse en el momento de la operación o años más tarde por diseminación de gérmenes a través de la sangre desde otro lugar del cuerpo. Esta complicación es fatal, suele provocar el aflojamiento de la prótesis, y necesitar varias reintervenciones en general con peores resultados. Cualquier procedimiento que suponga un riesgo de paso de gérmenes a la sangre deberá ser realizado bajo cobertura antibiótica. Avise de esta situación al personal que le atienda antes de que le realicen manipulaciones en la boca, drenaje de abscesos, sondaje o manipulación en vía urinaria, endoscopia digestiva, y en general, ante cualquier intervención quirúrgica o infección.</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numPr>
          <w:ilvl w:val="0"/>
          <w:numId w:val="4"/>
        </w:numPr>
        <w:jc w:val="both"/>
        <w:rPr/>
      </w:pPr>
      <w:r>
        <w:rPr>
          <w:rFonts w:cs="Lucida Sans Unicode" w:ascii="Arial Narrow" w:hAnsi="Arial Narrow"/>
          <w:sz w:val="24"/>
        </w:rPr>
        <w:t>En mejorarle la funcionalidad y la estabilidad de su hombro, al disminuir el dolor y facilitar la movilidad, con lo que ganará en independencia y calidad de vida.</w:t>
      </w:r>
    </w:p>
    <w:p>
      <w:pPr>
        <w:pStyle w:val="Normal"/>
        <w:ind w:left="709" w:hanging="0"/>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Si usted decide no someterse a la intervención, o si existen en su caso contraindicaciones para llevarla a cabo, la alternativa sería:</w:t>
      </w:r>
    </w:p>
    <w:p>
      <w:pPr>
        <w:pStyle w:val="Normal"/>
        <w:numPr>
          <w:ilvl w:val="0"/>
          <w:numId w:val="4"/>
        </w:numPr>
        <w:jc w:val="both"/>
        <w:rPr>
          <w:rFonts w:ascii="Arial Narrow" w:hAnsi="Arial Narrow" w:cs="Arial Narrow"/>
          <w:sz w:val="24"/>
        </w:rPr>
      </w:pPr>
      <w:r>
        <w:rPr>
          <w:rFonts w:cs="Arial Narrow" w:ascii="Arial Narrow" w:hAnsi="Arial Narrow"/>
          <w:sz w:val="24"/>
        </w:rPr>
        <w:t>Continuar con medicamentos (analgésicos, antiinflamatorios) o tratamiento rehabilitador. Estos  tratamientos sólo mejoran los síntomas, y no detienen el desgaste progresivo de la articulación o la pérdida de movilidad.</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 xml:space="preserve">Si presenta una fractura compleja del hombro, la alternativa de tratamiento es la inmovilización y la rehabilitación progresiva, aunque los resultados funcionales pueden ser peores.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jc w:val="both"/>
        <w:rPr/>
      </w:pPr>
      <w:r>
        <w:rPr>
          <w:rFonts w:cs="Arial Narrow" w:ascii="Arial Narrow" w:hAnsi="Arial Narrow"/>
          <w:sz w:val="24"/>
        </w:rPr>
        <w:t>Si la fractura compleja no es reparable, la prótesis es la única alternativa para mantener la función de la articul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nemia postoperatoria que puede necesitar una transfu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En pacientes de edad avanzada es frecuente que tras la intervención y durante el ingreso aparezca confusión, desorientación, agitación y dificultad para dormir. Esto suele desaparecer a las semanas del alt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Calcificaciones y miositis osificante: La cicatrización de los tejidos lesionados durante un traumatismo o una operación puede complicarse y formar acúmulos de calcio que limiten o bloqueen por completo la movilidad de las articulacion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Necrosis cutánea: La pérdida del riego sanguíneo de la piel próxima a la herida puede hacer necesaria la extirpación de zonas de piel muerta y su cobertura con injert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Fractura del hueso que se manipula durante la interven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Pérdida de movilidad del hombro, de las articulaciones cercanas y atrofia de los músculos próximo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Acortamiento, alargamiento o rotación que provoque alteraciones en el eje de la extremidad.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 Luxación de la prótesis: Es la pérdida de contacto normal entre los componentes implantados. Puede precisar otra intervención para su tratamiento.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Lesión de un vaso sanguíneo principal de la extremidad que necesite intervenciones de cirugía vascular para su reparación. Si la lesión es irreparable puede requerir la amputación de la extremidad.      </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xisten situaciones en las cuales la conveniencia de implantar una prótesis de hombro puede ser dudosa o cuestionabl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rFonts w:ascii="Arial Narrow" w:hAnsi="Arial Narrow" w:cs="Arial Narrow"/>
          <w:sz w:val="24"/>
        </w:rPr>
      </w:pPr>
      <w:r>
        <w:rPr>
          <w:rFonts w:cs="Arial Narrow" w:ascii="Arial Narrow" w:hAnsi="Arial Narrow"/>
          <w:sz w:val="24"/>
        </w:rPr>
        <w:t>- Alergia a metales: Algunos pacientes, en especial aquellos que han presentado reacciones alérgicas a la bisutería, pueden necesitar estudios específicos y prótesis de aleaciones especiales para evitar que su cuerpo reaccione frente al metal de la prótesis y la afloje en un tiempo breve.</w:t>
      </w:r>
    </w:p>
    <w:p>
      <w:pPr>
        <w:pStyle w:val="Normal"/>
        <w:jc w:val="both"/>
        <w:rPr/>
      </w:pPr>
      <w:r>
        <w:rPr>
          <w:rFonts w:cs="Arial Narrow" w:ascii="Arial Narrow" w:hAnsi="Arial Narrow"/>
          <w:sz w:val="24"/>
        </w:rPr>
        <w:t>- Pacientes que por cuestiones personales o sociales no van a seguir las recomendaciones y cuidados posteriores a la intervención.</w:t>
      </w:r>
    </w:p>
    <w:p>
      <w:pPr>
        <w:pStyle w:val="Normal"/>
        <w:jc w:val="both"/>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berá comunicar al personal sanitario cualquier situación de este tipo antes de la interven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04:00Z</dcterms:created>
  <dc:creator>dprietor</dc:creator>
  <dc:description/>
  <cp:keywords/>
  <dc:language>en-US</dc:language>
  <cp:lastModifiedBy>scontero</cp:lastModifiedBy>
  <cp:lastPrinted>2010-02-22T08:43:00Z</cp:lastPrinted>
  <dcterms:modified xsi:type="dcterms:W3CDTF">2011-04-27T11:24:00Z</dcterms:modified>
  <cp:revision>6</cp:revision>
  <dc:subject/>
  <dc:title>FORMULARIO DE INFORMACIÓN Y CONSENTIMIENTO INFORMADO ESCRITO </dc:title>
</cp:coreProperties>
</file>