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RTROSCOPIA DE RODILL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a intervención consiste en introducir una cámara en el interior de la articulación de la rodilla, y el material necesario para realizar la técnic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irve para diagnosticar o confirmar un diagnóstico previo, y si es posible, tratar lesiones como roturas de menisco, quistes de menisco, lesiones de ligamentos, úlceras del cartílago, tejidos inflamados, cuerpos libres, tumoraciones, limpiezas articulares, etc.</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 una técnica poco agresiva que se realiza introduciendo, a través de una pequeña incisión, un sistema óptico (cámara) para la correcta visualización de las lesiones que existan dentro de la articulación. Otras incisiones similares sirven para introducir los instrumentos necesarios para explorar, tomar muestras o tratar de solucionar el problema (resección de tejidos, sutura, extracción de cuerpos libres, regularización de cartílago, perforaciones, etc.) que se encuentren durante la explo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iertas lesiones diagnosticadas por este procedimiento necesitan programar una segunda artroscopia o una intervención por cirugía abierta para su tratamiento defini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 y sin cargar peso en la pierna operad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Al principio puede presentar pérdida de fuerza que recuperará a medida que vaya ejercitando la extremidad.</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 En confirmar el diagnóstico de su enfermedad. </w:t>
      </w:r>
    </w:p>
    <w:p>
      <w:pPr>
        <w:pStyle w:val="Normal"/>
        <w:jc w:val="both"/>
        <w:rPr/>
      </w:pPr>
      <w:r>
        <w:rPr>
          <w:rFonts w:cs="Lucida Sans Unicode" w:ascii="Arial Narrow" w:hAnsi="Arial Narrow"/>
          <w:sz w:val="24"/>
        </w:rPr>
        <w:t>- Disminución del dolor, mejora de la estabilidad y la movilidad de la articula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Si usted decide no someterse a la intervención, como alternativa, puede:</w:t>
      </w:r>
    </w:p>
    <w:p>
      <w:pPr>
        <w:pStyle w:val="Normal"/>
        <w:numPr>
          <w:ilvl w:val="0"/>
          <w:numId w:val="2"/>
        </w:numPr>
        <w:jc w:val="both"/>
        <w:rPr/>
      </w:pPr>
      <w:r>
        <w:rPr>
          <w:rFonts w:cs="Arial Narrow" w:ascii="Arial Narrow" w:hAnsi="Arial Narrow"/>
          <w:sz w:val="24"/>
        </w:rPr>
        <w:t xml:space="preserve">Continuar tratamiento sintomático, pero las lesiones pueden quedar sin diagnóstico definitivo y sus consecuencias (degeneración articular, dolor, bloqueos) quedarán sin trata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lesiones dentro de la articulación (roturas meniscales, extracción de cuerpos libres, lesiones del cartílago) solo pueden resolverse con esta ope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Fractura del hueso que se manipula durant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Sinovitis: inflamación de la articulación con aumento de líquido en su interior, que puede necesitar punción para drenaje y prolongar el tiempo de repos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51"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pPr>
      <w:r>
        <w:rPr>
          <w:rFonts w:cs="Arial Narrow" w:ascii="Arial Narrow" w:hAnsi="Arial Narrow"/>
          <w:color w:val="000000"/>
          <w:sz w:val="24"/>
        </w:rPr>
        <w:t>Infección: Toda cirugía tiene riesgo de infección. La infección puede ser superficial (localizada justo bajo la piel) o profunda (infección de la articulación). Si esto ocurre, se realizará tratamiento con antibióticos y se evaluará la necesidad de otros procedimientos (curas locales, limpieza de la herida en quirófano…). Esta complicación es excepcional en la cirugía artroscópic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Hemorragia: Durante la intervención pueden lesionarse vasos sanguíneos cercanos. A veces es necesaria una segunda operación para frenar el sangra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Síndrome compartimental: Aumento de presión dentro de algún grupo muscular que puede provocar lesiones de los vasos, de los nervios y alteraciones musculares irreversibl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Lesión de nervios de la extremidad que puede provocar distintos grados de pérdida de sensibilidad o parálisis. Esta lesión puede ser temporal o definitiv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705" w:leader="none"/>
        </w:tabs>
        <w:ind w:left="709"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709" w:leader="none"/>
        </w:tabs>
        <w:ind w:left="709"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7:00Z</dcterms:created>
  <dc:creator>dprietor</dc:creator>
  <dc:description/>
  <cp:keywords/>
  <dc:language>en-US</dc:language>
  <cp:lastModifiedBy>scontero</cp:lastModifiedBy>
  <cp:lastPrinted>2010-02-22T09:23:00Z</cp:lastPrinted>
  <dcterms:modified xsi:type="dcterms:W3CDTF">2011-04-27T09:57:00Z</dcterms:modified>
  <cp:revision>3</cp:revision>
  <dc:subject/>
  <dc:title>FORMULARIO DE INFORMACIÓN Y CONSENTIMIENTO INFORMADO ESCRITO </dc:title>
</cp:coreProperties>
</file>