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LESIONES NERVIOS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reparación de un nervio que se ha cor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facilitar que la cicatrización del nervio sea correcta y recupere su fun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trata de suturar los extremos del nervio lesionado. Según el tamaño del nervio, la intervención puede realizarse con microcirugía. En algunas ocasiones puede ser necesario emplear nervios menos importantes de otras partes del cuerpo, para sustituir zonas lesionadas más extens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 veces es necesario inmovilizar las articulaciones cercanas, para mantener la sutura lo más relajada posib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os músculos que dependen del nervio lesionado pueden atrofiarse por la falta de estímulo nervioso. A medida que el nervio se regenere estos músculos se irán recuperan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ecuperación de la sensibilidad y/o del movimiento de los músculos que dependen del nervio lesionado no es inmediata porque la regeneración del tejido nervioso es lent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ebido a la pérdida de sangre provocada por la lesión y por la operación, puede presentarse anemia que necesite transfusiones o suplementos de hierro.</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operación pretende recuperar la sensibilidad y la movilidad de las zonas y músculos que dependen de ese nerv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Para intentar restablecer la función normal del nervio lesionado, la única posibilidad es la reparación quirúrgica. No existen otras alternativ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no realizar la intervención, lo esperable es que la sensibilidad y la movilidad no se recuperen jamás y que esos músculos se atrofien. Además existe mayor riesgo de que en el extremo cortado del nervio quede una zona muy sensible y dolorosa (neurom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uroma. El nervio cortado puede formar una cicatriz muy sensible y que provoca un intenso dolor por presión, tacto o roce en la zona. Esta situación puede mejorar por sí sola, necesitar tratamiento con fármacos o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allo de la sutura del nerv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ormación de adherencias entre el nervio y los tejidos cercanos, lo que puede producir dolor intenso con algunos movimien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La recuperación de la sensibilidad y del movimiento de los músculos que dependen del nervio lesionado puede tardar mucho tiempo o no llegar a ser comple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720" w:hanging="11"/>
        <w:jc w:val="both"/>
        <w:rPr>
          <w:rFonts w:ascii="Arial Narrow" w:hAnsi="Arial Narrow" w:cs="Arial Narrow"/>
          <w:sz w:val="24"/>
        </w:rPr>
      </w:pPr>
      <w:r>
        <w:rPr>
          <w:rFonts w:cs="Arial Narrow" w:ascii="Arial Narrow" w:hAnsi="Arial Narrow"/>
          <w:sz w:val="24"/>
        </w:rPr>
        <w:t xml:space="preserve">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709"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709" w:leader="none"/>
        </w:tabs>
        <w:ind w:left="709"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Heridas con pérdida muy amplia de piel que impidan realizar la cobertura del nervio suturado.</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3:00Z</dcterms:created>
  <dc:creator>dprietor</dc:creator>
  <dc:description/>
  <cp:keywords/>
  <dc:language>en-US</dc:language>
  <cp:lastModifiedBy>scontero</cp:lastModifiedBy>
  <cp:lastPrinted>2010-02-22T09:38:00Z</cp:lastPrinted>
  <dcterms:modified xsi:type="dcterms:W3CDTF">2011-04-27T10:55:00Z</dcterms:modified>
  <cp:revision>6</cp:revision>
  <dc:subject/>
  <dc:title>FORMULARIO DE INFORMACIÓN Y CONSENTIMIENTO INFORMADO ESCRITO </dc:title>
</cp:coreProperties>
</file>