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TUMORES DE PARTES BLAND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alabra “tumor” significa solamente “bulto”. No hace referencia al carácter maligno o benigno de la lesión.</w:t>
      </w:r>
    </w:p>
    <w:p>
      <w:pPr>
        <w:pStyle w:val="Normal"/>
        <w:jc w:val="both"/>
        <w:rPr>
          <w:rFonts w:ascii="Arial Narrow" w:hAnsi="Arial Narrow" w:cs="Arial Narrow"/>
          <w:sz w:val="24"/>
        </w:rPr>
      </w:pPr>
      <w:r>
        <w:rPr>
          <w:rFonts w:cs="Arial Narrow" w:ascii="Arial Narrow" w:hAnsi="Arial Narrow"/>
          <w:sz w:val="24"/>
        </w:rPr>
        <w:t>Consiste en la extirpación, completa si es posible, de un tumor localizado en tejidos blandos (músculo, nervio, cápsula articular, tend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irve para intentar que desaparezcan los síntomas (dolor, compresión, limitación de movilidad) y para completar el diagnóstico en laborator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abriendo la piel para localizar el tumor, despegarlo de los tejidos sanos que lo rodean, y extirparl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suele necesitar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rincipio puede presentar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a mejoría rápida de los síntomas relacionados con la presencia tumor.</w:t>
      </w:r>
    </w:p>
    <w:p>
      <w:pPr>
        <w:pStyle w:val="Normal"/>
        <w:jc w:val="both"/>
        <w:rPr>
          <w:rFonts w:ascii="Arial Narrow" w:hAnsi="Arial Narrow" w:cs="Lucida Sans Unicode"/>
          <w:sz w:val="24"/>
        </w:rPr>
      </w:pPr>
      <w:r>
        <w:rPr>
          <w:rFonts w:cs="Lucida Sans Unicode" w:ascii="Arial Narrow" w:hAnsi="Arial Narrow"/>
          <w:sz w:val="24"/>
        </w:rPr>
        <w:t>El análisis de laboratorio permitirá identificar la naturaleza del tumor, su agresividad, o la posibilidad de que reaparez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Las tumoraciones quísticas se pueden aspirar para extraer su contenido e incluso infiltrar con corticoides, pero el índice de recaídas es más alto. Raramente desaparecen sin tratamiento.</w:t>
      </w:r>
    </w:p>
    <w:p>
      <w:pPr>
        <w:pStyle w:val="Normal"/>
        <w:jc w:val="both"/>
        <w:rPr>
          <w:rFonts w:ascii="Arial Narrow" w:hAnsi="Arial Narrow" w:cs="Arial Narrow"/>
          <w:sz w:val="24"/>
        </w:rPr>
      </w:pPr>
      <w:r>
        <w:rPr>
          <w:rFonts w:cs="Arial Narrow" w:ascii="Arial Narrow" w:hAnsi="Arial Narrow"/>
          <w:sz w:val="24"/>
        </w:rPr>
        <w:t>- Si el tumor es sólido, existen métodos de diagnóstico por imagen que pueden aproximar el diagnóstico de la naturaleza del tumor. Pero ninguno da la misma certeza que el estudio anatomopatológico realizado tras la intervención quirúrgica.</w:t>
      </w:r>
    </w:p>
    <w:p>
      <w:pPr>
        <w:pStyle w:val="Normal"/>
        <w:jc w:val="both"/>
        <w:rPr>
          <w:rFonts w:ascii="Arial Narrow" w:hAnsi="Arial Narrow" w:cs="Arial Narrow"/>
          <w:sz w:val="24"/>
        </w:rPr>
      </w:pPr>
      <w:r>
        <w:rPr>
          <w:rFonts w:cs="Arial Narrow" w:ascii="Arial Narrow" w:hAnsi="Arial Narrow"/>
          <w:sz w:val="24"/>
        </w:rPr>
        <w:t>- Si el tumor es benigno, pero no se opera, puede comprimir estructuras vecinas. Puede llegar a dañarlas de forma permanente si no se descomprimen a tiempo.</w:t>
      </w:r>
    </w:p>
    <w:p>
      <w:pPr>
        <w:pStyle w:val="Normal"/>
        <w:jc w:val="both"/>
        <w:rPr>
          <w:rFonts w:ascii="Arial Narrow" w:hAnsi="Arial Narrow" w:cs="Arial Narrow"/>
          <w:sz w:val="24"/>
        </w:rPr>
      </w:pPr>
      <w:r>
        <w:rPr>
          <w:rFonts w:cs="Arial Narrow" w:ascii="Arial Narrow" w:hAnsi="Arial Narrow"/>
          <w:sz w:val="24"/>
        </w:rPr>
        <w:t>- Si el tumor es maligno, existen tratamientos como la quimioterapia y la radioterapia, que más que alternativas al tratamiento suelen ser complementarios a la intervención quirúrgica del tum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Reaparición del tumor.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Necesidad de reintervenir si así lo aconseja el análisis de laboratori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Pérdida de movilidad de las articulaciones cercanas y atrofia de los músculos próxim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permanente de las estructuras comprimidas por el tumor, a pesar de su liber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i el tumor es maligno puede ser necesaria la amputación del miembro. Aun así, existe el riesgo de que reaparezca en otras partes del cuerpo (metástasis).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6:00Z</dcterms:created>
  <dc:creator>dprietor</dc:creator>
  <dc:description/>
  <cp:keywords/>
  <dc:language>en-US</dc:language>
  <cp:lastModifiedBy>scontero</cp:lastModifiedBy>
  <cp:lastPrinted>2010-02-22T09:48:00Z</cp:lastPrinted>
  <dcterms:modified xsi:type="dcterms:W3CDTF">2011-04-27T11:25:00Z</dcterms:modified>
  <cp:revision>6</cp:revision>
  <dc:subject/>
  <dc:title>FORMULARIO DE INFORMACIÓN Y CONSENTIMIENTO INFORMADO ESCRITO </dc:title>
</cp:coreProperties>
</file>