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ARTROPLASTIA DE REVISIÓN DE CADER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onsiste en retirar alguno o todos los componentes de la antigua prótesis y sustituirlos por una nuev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eliminar los síntomas provocados por el aflojamiento de la prótesis (dolor, pérdida de movilidad), o como parte del tratamiento cuando el aflojamiento es debido a una infección de la prótesi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operación se realiza abriendo la piel para llegar a la prótesis y retirando sus componentes. Luego se prepara el hueso y se coloca la nueva prótesis de cader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procedimiento puede modificarse en función del motivo del aflojamiento y la calidad del hueso:</w:t>
      </w:r>
    </w:p>
    <w:p>
      <w:pPr>
        <w:pStyle w:val="Normal"/>
        <w:jc w:val="both"/>
        <w:rPr>
          <w:rFonts w:ascii="Arial Narrow" w:hAnsi="Arial Narrow" w:cs="Arial Narrow"/>
          <w:sz w:val="24"/>
        </w:rPr>
      </w:pPr>
      <w:r>
        <w:rPr>
          <w:rFonts w:cs="Arial Narrow" w:ascii="Arial Narrow" w:hAnsi="Arial Narrow"/>
          <w:sz w:val="24"/>
        </w:rPr>
        <w:t>- Si se ha producido una pérdida importante de hueso, puede ser necesario un injerto óseo de su propio cuerpo o de donante.</w:t>
      </w:r>
    </w:p>
    <w:p>
      <w:pPr>
        <w:pStyle w:val="Normal"/>
        <w:jc w:val="both"/>
        <w:rPr>
          <w:rFonts w:ascii="Arial Narrow" w:hAnsi="Arial Narrow" w:cs="Arial Narrow"/>
          <w:sz w:val="24"/>
        </w:rPr>
      </w:pPr>
      <w:r>
        <w:rPr>
          <w:rFonts w:cs="Arial Narrow" w:ascii="Arial Narrow" w:hAnsi="Arial Narrow"/>
          <w:sz w:val="24"/>
        </w:rPr>
        <w:t>- También puede ser necesario el uso de algún tipo de fijación para asegurar la estabilidad de los nuevos componentes.</w:t>
      </w:r>
    </w:p>
    <w:p>
      <w:pPr>
        <w:pStyle w:val="Normal"/>
        <w:jc w:val="both"/>
        <w:rPr>
          <w:rFonts w:ascii="Arial Narrow" w:hAnsi="Arial Narrow" w:cs="Arial Narrow"/>
          <w:sz w:val="24"/>
        </w:rPr>
      </w:pPr>
      <w:r>
        <w:rPr>
          <w:rFonts w:cs="Arial Narrow" w:ascii="Arial Narrow" w:hAnsi="Arial Narrow"/>
          <w:sz w:val="24"/>
        </w:rPr>
        <w:t>- Si el motivo del aflojamiento es la infección, lo más habitual es realizar una primera intervención para retirar la prótesis, limpiar la zona y colocar un espaciador de cemento impregnado de antibióticos; la colocación de la nueva prótesis se realizará cuando desaparezcan los signos de inf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 más habitual es que se utilice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3"/>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Importante: Las prótesis pueden infectarse en el momento de la operación o tardíamente por diseminación de gérmenes a través de la sangre desde otro lugar del cuerpo. Esta complicación es fatal, suele provocar el aflojamiento de la prótesis, y necesitar varias reintervenciones en general con peores resultados. Cualquier procedimiento que suponga un riesgo de paso de gérmenes a la sangre deberá ser realizado bajo cobertura antibiótica. Avise de esta situación al personal que le atienda antes de que le realicen manipulaciones en la boca, drenaje de abscesos, sondaje o manipulación en vía urinaria, endoscopia digestiva, y en general, ante cualquier intervención quirúrgica o infec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Mejorando su calidad de vida.</w:t>
      </w:r>
    </w:p>
    <w:p>
      <w:pPr>
        <w:pStyle w:val="Normal"/>
        <w:jc w:val="both"/>
        <w:rPr>
          <w:rFonts w:ascii="Arial Narrow" w:hAnsi="Arial Narrow" w:cs="Lucida Sans Unicode"/>
          <w:sz w:val="24"/>
        </w:rPr>
      </w:pPr>
      <w:r>
        <w:rPr>
          <w:rFonts w:cs="Lucida Sans Unicode" w:ascii="Arial Narrow" w:hAnsi="Arial Narrow"/>
          <w:sz w:val="24"/>
        </w:rPr>
        <w:t xml:space="preserve">- Aliviando la sintomatología derivada del fracaso de la prótesis previa. </w:t>
      </w:r>
    </w:p>
    <w:p>
      <w:pPr>
        <w:pStyle w:val="Normal"/>
        <w:jc w:val="both"/>
        <w:rPr>
          <w:rFonts w:ascii="Arial Narrow" w:hAnsi="Arial Narrow" w:cs="Lucida Sans Unicode"/>
          <w:sz w:val="24"/>
        </w:rPr>
      </w:pPr>
      <w:r>
        <w:rPr>
          <w:rFonts w:cs="Lucida Sans Unicode" w:ascii="Arial Narrow" w:hAnsi="Arial Narrow"/>
          <w:sz w:val="24"/>
        </w:rPr>
        <w:t xml:space="preserve">- Disminuirá el dolor y mejorará la función de su articulación. </w:t>
      </w:r>
    </w:p>
    <w:p>
      <w:pPr>
        <w:pStyle w:val="Normal"/>
        <w:jc w:val="both"/>
        <w:rPr>
          <w:rFonts w:ascii="Arial Narrow" w:hAnsi="Arial Narrow" w:cs="Lucida Sans Unicode"/>
          <w:sz w:val="24"/>
        </w:rPr>
      </w:pPr>
      <w:r>
        <w:rPr>
          <w:rFonts w:cs="Lucida Sans Unicode" w:ascii="Arial Narrow" w:hAnsi="Arial Narrow"/>
          <w:sz w:val="24"/>
        </w:rPr>
        <w:t>- Y en el caso de infección de la prótesis previa, su retirada facilita la curación de la infec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Si usted decide no operarse, la alternativa sería:</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Continuar con el tratamiento farmacológico y con las recomendaciones generales de uso de un bastón, hábitos de vida saludable, pérdida de peso, etc. </w:t>
      </w:r>
    </w:p>
    <w:p>
      <w:pPr>
        <w:pStyle w:val="Normal"/>
        <w:jc w:val="both"/>
        <w:rPr/>
      </w:pPr>
      <w:r>
        <w:rPr>
          <w:rFonts w:cs="Arial Narrow" w:ascii="Arial Narrow" w:hAnsi="Arial Narrow"/>
          <w:sz w:val="24"/>
        </w:rPr>
        <w:t>Si presenta infección de la prótesis, la alternativa es:</w:t>
      </w:r>
    </w:p>
    <w:p>
      <w:pPr>
        <w:pStyle w:val="Normal"/>
        <w:numPr>
          <w:ilvl w:val="0"/>
          <w:numId w:val="3"/>
        </w:numPr>
        <w:jc w:val="both"/>
        <w:rPr>
          <w:rFonts w:ascii="Arial Narrow" w:hAnsi="Arial Narrow" w:cs="Arial Narrow"/>
          <w:sz w:val="24"/>
        </w:rPr>
      </w:pPr>
      <w:r>
        <w:rPr>
          <w:rFonts w:cs="Arial Narrow" w:ascii="Arial Narrow" w:hAnsi="Arial Narrow"/>
          <w:sz w:val="24"/>
        </w:rPr>
        <w:t>Mantener tratamiento antibiótico prolongado, con el riesgo de que la infección pueda provocar fístulas (salida al exterior) o diseminarse por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La intervención de recambio de prótesis de cadera es bastante más compleja que la colocación de la primera prótesis, la posibilidad de que aparezcan complicaciones es mayor y sus resultados pueden ser algo menos satisfactorios y menos durader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n pacientes de edad avanzada es frecuente que tras la intervención y durante el ingreso aparezca confusión, desorientación, agitación y dificultad para dormir. Esto suele desaparecer a las semanas del alt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r>
    </w:p>
    <w:p>
      <w:pPr>
        <w:pStyle w:val="Normal"/>
        <w:ind w:left="1068" w:hanging="0"/>
        <w:jc w:val="both"/>
        <w:rPr>
          <w:rFonts w:ascii="Arial Narrow" w:hAnsi="Arial Narrow" w:cs="Arial Narrow"/>
          <w:sz w:val="24"/>
        </w:rPr>
      </w:pPr>
      <w:r>
        <w:rPr>
          <w:rFonts w:cs="Arial Narrow" w:ascii="Arial Narrow" w:hAnsi="Arial Narrow"/>
          <w:sz w:val="24"/>
        </w:rPr>
        <w:t>- Acortamiento, alargamiento o rotación de la cadera operada que provoque alteraciones en el eje de la extremidad.</w:t>
      </w:r>
    </w:p>
    <w:p>
      <w:pPr>
        <w:pStyle w:val="Normal"/>
        <w:ind w:left="1068" w:hanging="0"/>
        <w:jc w:val="both"/>
        <w:rPr>
          <w:rFonts w:ascii="Arial Narrow" w:hAnsi="Arial Narrow" w:cs="Arial Narrow"/>
          <w:sz w:val="24"/>
        </w:rPr>
      </w:pPr>
      <w:r>
        <w:rPr>
          <w:rFonts w:cs="Arial Narrow" w:ascii="Arial Narrow" w:hAnsi="Arial Narrow"/>
          <w:sz w:val="24"/>
        </w:rPr>
      </w:r>
    </w:p>
    <w:p>
      <w:pPr>
        <w:pStyle w:val="Normal"/>
        <w:ind w:left="1068" w:hanging="0"/>
        <w:jc w:val="both"/>
        <w:rPr/>
      </w:pPr>
      <w:r>
        <w:rPr>
          <w:rFonts w:cs="Arial Narrow" w:ascii="Arial Narrow" w:hAnsi="Arial Narrow"/>
          <w:sz w:val="24"/>
        </w:rPr>
        <w:t xml:space="preserve">- Calcificaciones y miositis osificante: La cicatrización de los tejidos lesionados durante un traumatismo o una operación puede complicarse y formar acúmulos de calcio que limiten o bloqueen por completo la movilidad de las articulacion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El riesgo de infección es mayor si esa era la causa del aflojami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mbolia grasa: Paso de gotitas de grasa del interior del hueso a la circulación sanguínea que puede producir un fallo respiratorio agu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n el lugar del que se extrae el injerto de hueso existe riesgo de infección, hematomas, fracturas o dolor residu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uxación de la prótesis: Es la pérdida de contacto de los componentes implantados. Puede precisar otra intervención para su tratamient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Fractura alrededor de los componentes de la prótesis. Si afecta a la estabilidad y durabilidad del implante, necesitará una nueva intervención para reparar la fractur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Artroplastia de resección: Se realiza cuando hay mucha destrucción de hueso o su estado y el de las partes blandas es tan frágil que no permite el anclaje de la prótesis. En estos casos, se retiran todos los elementos anteriores y se deja que entren en contacto los fragmentos óseos que quedan. Este procedimiento suele provocar un acortamiento importante que precisa ser suplementado en el calzado y permite una actividad más limitada con un menor grado de confort.</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Al realizar la fijación de prótesis con cemento, es frecuente que se produzcan pequeñas variaciones de la tensión arterial y el ritmo cardíaco. En muy raras ocasiones puede producirse parada cardíaca y muerte.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Alergia a metales: En especial, aquellas personas que han presentado reacciones alérgicas a la bisutería, pueden necesitar estudios específicos y prótesis de aleaciones especiales. De este modo se evita que su cuerpo reaccione frente al metal de la prótesis y la afloje en un tiempo breve.</w:t>
      </w:r>
    </w:p>
    <w:p>
      <w:pPr>
        <w:pStyle w:val="Normal"/>
        <w:jc w:val="both"/>
        <w:rPr>
          <w:rFonts w:ascii="Arial Narrow" w:hAnsi="Arial Narrow" w:cs="Arial Narrow"/>
          <w:sz w:val="24"/>
        </w:rPr>
      </w:pPr>
      <w:r>
        <w:rPr>
          <w:rFonts w:cs="Arial Narrow" w:ascii="Arial Narrow" w:hAnsi="Arial Narrow"/>
          <w:sz w:val="24"/>
        </w:rPr>
        <w:t>- Sobrepeso y obesidad: Un mayor peso supone un mayor sufrimiento para la articulación operada. Además, la obesidad aumenta los riesgos de infección, trombosis, y problemas generales de tipo circulatorio y respiratorio.</w:t>
      </w:r>
    </w:p>
    <w:p>
      <w:pPr>
        <w:pStyle w:val="Normal"/>
        <w:jc w:val="both"/>
        <w:rPr>
          <w:rFonts w:ascii="Arial Narrow" w:hAnsi="Arial Narrow" w:cs="Arial Narrow"/>
          <w:sz w:val="24"/>
        </w:rPr>
      </w:pPr>
      <w:r>
        <w:rPr>
          <w:rFonts w:cs="Arial Narrow" w:ascii="Arial Narrow" w:hAnsi="Arial Narrow"/>
          <w:sz w:val="24"/>
        </w:rPr>
        <w:t>- Edad: Cuanto mayor sea la edad del paciente, menos posibilidades de éxito tendrá la operación.</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1:00Z</dcterms:created>
  <dc:creator>dprietor</dc:creator>
  <dc:description/>
  <cp:keywords/>
  <dc:language>en-US</dc:language>
  <cp:lastModifiedBy>scontero</cp:lastModifiedBy>
  <cp:lastPrinted>2010-02-22T09:56:00Z</cp:lastPrinted>
  <dcterms:modified xsi:type="dcterms:W3CDTF">2011-04-27T10:50:00Z</dcterms:modified>
  <cp:revision>7</cp:revision>
  <dc:subject/>
  <dc:title>FORMULARIO DE INFORMACIÓN Y CONSENTIMIENTO INFORMADO ESCRITO </dc:title>
</cp:coreProperties>
</file>