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OSTEOTOMÍA DE FÉMUR</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Consiste en corregir la deformidad del fémur para lograr que se parezca todo lo posible a un fémur normal.</w:t>
      </w:r>
    </w:p>
    <w:p>
      <w:pPr>
        <w:pStyle w:val="Normal"/>
        <w:jc w:val="both"/>
        <w:rPr>
          <w:rFonts w:ascii="Arial Narrow" w:hAnsi="Arial Narrow" w:cs="Arial Narrow"/>
          <w:sz w:val="24"/>
        </w:rPr>
      </w:pPr>
      <w:r>
        <w:rPr>
          <w:rFonts w:cs="Arial Narrow" w:ascii="Arial Narrow" w:hAnsi="Arial Narrow"/>
          <w:sz w:val="24"/>
        </w:rPr>
        <w:t>Sirve para tratar aquellos casos que alteran la anatomía y forma de la pierna o la función de la cadera o la rodilla, que causan dolor, artrosis o anomalías funciona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corrección se consigue realizando cortes en el hueso (osteotomía) para producir una fractura controlada en la zona deseada. La fijación de esa fractura se lleva a cabo en una nueva posición que corrija el eje del hueso. Para mantenerlo en esta nueva situación, se utilizan implantes metálicos como placas, tornillos, clavos o fijadores externos. Puede ser necesario colocar injerto de hueso de su propio cuerpo, de donante, o artificial.</w:t>
      </w:r>
    </w:p>
    <w:p>
      <w:pPr>
        <w:pStyle w:val="Normal"/>
        <w:jc w:val="both"/>
        <w:rPr>
          <w:rFonts w:ascii="Arial Narrow" w:hAnsi="Arial Narrow" w:cs="Arial Narrow"/>
          <w:sz w:val="24"/>
        </w:rPr>
      </w:pPr>
      <w:r>
        <w:rPr>
          <w:rFonts w:cs="Arial Narrow" w:ascii="Arial Narrow" w:hAnsi="Arial Narrow"/>
          <w:sz w:val="24"/>
        </w:rPr>
        <w:t>El procedimiento puede realizarse a nivel proximal (cerca de la cadera) o a nivel distal (cerca de la rodilla) o combinado. A veces no es suficiente con una sola intervención y es necesario volver a intervenir más adel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Puede necesitar inmovilización con escayola o distintos dispositivos durante semanas o mes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Con esta intervención la deformidad del fémur se corregirá total o parcialmente. Mejorará el dolor y la discapacidad, disminuirán las sobrecargas de las articulaciones y  se frenará su evolución a la artrosi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al procedimiento propuesto podrá:</w:t>
      </w:r>
    </w:p>
    <w:p>
      <w:pPr>
        <w:pStyle w:val="Normal"/>
        <w:jc w:val="both"/>
        <w:rPr/>
      </w:pPr>
      <w:r>
        <w:rPr>
          <w:rFonts w:cs="Arial Narrow" w:ascii="Arial Narrow" w:hAnsi="Arial Narrow"/>
          <w:sz w:val="24"/>
        </w:rPr>
        <w:t>- Seguir con tratamiento analgésico o antiinflamatorio.</w:t>
      </w:r>
    </w:p>
    <w:p>
      <w:pPr>
        <w:pStyle w:val="Normal"/>
        <w:jc w:val="both"/>
        <w:rPr>
          <w:rFonts w:ascii="Arial Narrow" w:hAnsi="Arial Narrow" w:cs="Arial Narrow"/>
          <w:sz w:val="24"/>
        </w:rPr>
      </w:pPr>
      <w:r>
        <w:rPr>
          <w:rFonts w:cs="Arial Narrow" w:ascii="Arial Narrow" w:hAnsi="Arial Narrow"/>
          <w:sz w:val="24"/>
        </w:rPr>
        <w:t>- Efectuar reposo relativo de la extremidad.</w:t>
      </w:r>
    </w:p>
    <w:p>
      <w:pPr>
        <w:pStyle w:val="Normal"/>
        <w:jc w:val="both"/>
        <w:rPr>
          <w:rFonts w:ascii="Arial Narrow" w:hAnsi="Arial Narrow" w:cs="Arial Narrow"/>
          <w:sz w:val="24"/>
        </w:rPr>
      </w:pPr>
      <w:r>
        <w:rPr>
          <w:rFonts w:cs="Arial Narrow" w:ascii="Arial Narrow" w:hAnsi="Arial Narrow"/>
          <w:sz w:val="24"/>
        </w:rPr>
        <w:t>- No sobrecargar la extremidad, usando un bastón o perdiendo peso.</w:t>
      </w:r>
    </w:p>
    <w:p>
      <w:pPr>
        <w:pStyle w:val="Normal"/>
        <w:jc w:val="both"/>
        <w:rPr>
          <w:rFonts w:ascii="Arial Narrow" w:hAnsi="Arial Narrow" w:cs="Arial Narrow"/>
          <w:sz w:val="24"/>
        </w:rPr>
      </w:pPr>
      <w:r>
        <w:rPr>
          <w:rFonts w:cs="Arial Narrow" w:ascii="Arial Narrow" w:hAnsi="Arial Narrow"/>
          <w:sz w:val="24"/>
        </w:rPr>
        <w:t xml:space="preserve">Estas alternativas sólo mejoran los síntomas, no se consigue corregir la deformidad del fémur, no desaparece la cojera ni el deterioro de las articulacion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Intolerancia al material utilizado para fijar el hueso que puede obligar a su reti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el lugar del que se extrae el injerto de hueso existe riesgo de infección, hematomas, fracturas o dolor residual.</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rPr>
        <w:t xml:space="preserve">- Fractura del hueso que se manipula durante la interve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Pérdida de movilidad de las articulaciones cercanas y atrofia de los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cortamiento, alargamiento o rotación del hueso operado que provoque alteraciones en el eje de la extrem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un vaso sanguíneo principal de la extremidad que necesite intervenciones de cirugía vascular para su reparación. Si la lesión es irreparable puede requerir la amputación de la extremidad.</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Si ya existen lesiones degenerativas avanzadas, los beneficios de la intervención pueden ser muy escasos o nulos.</w:t>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Edad: Cuanto mayor sea la edad del paciente, menos posibilidades de éxito tendrá la operación.</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4:00Z</dcterms:created>
  <dc:creator>dprietor</dc:creator>
  <dc:description/>
  <cp:keywords/>
  <dc:language>en-US</dc:language>
  <cp:lastModifiedBy>scontero</cp:lastModifiedBy>
  <cp:lastPrinted>2010-02-22T10:12:00Z</cp:lastPrinted>
  <dcterms:modified xsi:type="dcterms:W3CDTF">2011-04-27T11:23:00Z</dcterms:modified>
  <cp:revision>6</cp:revision>
  <dc:subject/>
  <dc:title>FORMULARIO DE INFORMACIÓN Y CONSENTIMIENTO INFORMADO ESCRITO </dc:title>
</cp:coreProperties>
</file>