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ARTROSCOPIAS ARTICULARES (EXCEPTO RODILL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introducir dentro de la articulación una pequeña cámara de video y el material necesario para realizar la técnica.</w:t>
      </w:r>
    </w:p>
    <w:p>
      <w:pPr>
        <w:pStyle w:val="Normal"/>
        <w:jc w:val="both"/>
        <w:rPr>
          <w:rFonts w:ascii="Arial Narrow" w:hAnsi="Arial Narrow" w:cs="Arial Narrow"/>
          <w:sz w:val="24"/>
        </w:rPr>
      </w:pPr>
      <w:r>
        <w:rPr>
          <w:rFonts w:cs="Arial Narrow" w:ascii="Arial Narrow" w:hAnsi="Arial Narrow"/>
          <w:sz w:val="24"/>
        </w:rPr>
        <w:t>Sirve para diagnosticar y tratar diferentes enfermedades que pueden afectar a una articulación, como son:</w:t>
      </w:r>
    </w:p>
    <w:p>
      <w:pPr>
        <w:pStyle w:val="Normal"/>
        <w:jc w:val="both"/>
        <w:rPr>
          <w:rFonts w:ascii="Arial Narrow" w:hAnsi="Arial Narrow" w:cs="Arial Narrow"/>
          <w:sz w:val="24"/>
        </w:rPr>
      </w:pPr>
      <w:r>
        <w:rPr>
          <w:rFonts w:cs="Arial Narrow" w:ascii="Arial Narrow" w:hAnsi="Arial Narrow"/>
          <w:sz w:val="24"/>
        </w:rPr>
        <w:t>- En el codo: Extracción de cuerpos libres, control de fracturas, sinovectomía, liberación de adherencias, etc.</w:t>
      </w:r>
    </w:p>
    <w:p>
      <w:pPr>
        <w:pStyle w:val="Normal"/>
        <w:jc w:val="both"/>
        <w:rPr>
          <w:rFonts w:ascii="Arial Narrow" w:hAnsi="Arial Narrow" w:cs="Arial Narrow"/>
          <w:sz w:val="24"/>
        </w:rPr>
      </w:pPr>
      <w:r>
        <w:rPr>
          <w:rFonts w:cs="Arial Narrow" w:ascii="Arial Narrow" w:hAnsi="Arial Narrow"/>
          <w:sz w:val="24"/>
        </w:rPr>
        <w:t>- En la muñeca: Lesiones del fibrocartílago triangular, control de fracturas, exploración de la muñeca dolorosa de causa desconocida, sinovectomía, cuerpos libres, cuerpos extraños, lavados en artritis, biopsias, etc.</w:t>
      </w:r>
    </w:p>
    <w:p>
      <w:pPr>
        <w:pStyle w:val="Normal"/>
        <w:jc w:val="both"/>
        <w:rPr>
          <w:rFonts w:ascii="Arial Narrow" w:hAnsi="Arial Narrow" w:cs="Arial Narrow"/>
          <w:sz w:val="24"/>
        </w:rPr>
      </w:pPr>
      <w:r>
        <w:rPr>
          <w:rFonts w:cs="Arial Narrow" w:ascii="Arial Narrow" w:hAnsi="Arial Narrow"/>
          <w:sz w:val="24"/>
        </w:rPr>
        <w:t>- En la cadera: Cuerpos libres, cadera dolorosa de causa desconocida, sinovectomía, patología del rodete, etc.</w:t>
      </w:r>
    </w:p>
    <w:p>
      <w:pPr>
        <w:pStyle w:val="Normal"/>
        <w:jc w:val="both"/>
        <w:rPr>
          <w:rFonts w:ascii="Arial Narrow" w:hAnsi="Arial Narrow" w:cs="Arial Narrow"/>
          <w:sz w:val="24"/>
        </w:rPr>
      </w:pPr>
      <w:r>
        <w:rPr>
          <w:rFonts w:cs="Arial Narrow" w:ascii="Arial Narrow" w:hAnsi="Arial Narrow"/>
          <w:sz w:val="24"/>
        </w:rPr>
        <w:t>- En el tobillo: Cuerpos libres, osteocondritis, control de fracturas, sinovectomía, artritis, resección de osteofitos, etc.</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 una técnica poco agresiva que se realiza introduciendo, a través de una pequeña incisión, un sistema óptico (cámara) para la correcta visualización de las lesiones que existan dentro de la articulación. Otras incisiones similares sirven para introducir los instrumentos necesarios para explorar, tomar muestras o tratar de solucionar el problema (resección de tejidos, sutura, extracción de cuerpos libres, etc.) que se encuentren durante la explo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Durante unos días necesitará reposo y descarga de la articulación intervenid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l primer beneficio es aclarar o confirmar el diagnóstico de su enfermedad. Si la lesión lo permite, en la misma artroscopia se podrá realizar el tratamiento, con lo que se conseguirá la mejora o desaparición de los síntom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i usted decide no someterse a la intervención, como alternativa, pued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Continuar tratamiento sintomático, pero las lesiones pueden quedar sin diagnóstico definitivo y sus consecuencias (degeneración articular, dolor, bloqueos) quedarán sin trata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lesiones intraarticulares (fracturas, extracción de cuerpos libres, lesiones del cartílago) sólo pueden resolverse con tratamiento quirúrg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Fractura del hueso que se manipula durant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Sinovitis: Inflamación de la articulación con aumento de líquido en su interior, que puede necesitar punción para drenaje y prolongar el tiempo de reposo.      </w:t>
      </w:r>
    </w:p>
    <w:p>
      <w:pPr>
        <w:pStyle w:val="Normal"/>
        <w:tabs>
          <w:tab w:val="clear" w:pos="708"/>
          <w:tab w:val="left" w:pos="113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113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Infección: Toda cirugía tiene riesgo de infección. La infección puede ser superficial (localizada justo bajo la piel) o profunda (infección de la articulación). Si esto ocurre, se realizará tratamiento con antibióticos y se evaluará la necesidad de otros procedimientos (curas locales, limpieza de la herida en quirófano…). Esta complicación es excepcional en la cirugía artroscópic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Sospecha de distrofia simpática refleja.</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04:00Z</dcterms:created>
  <dc:creator>dprietor</dc:creator>
  <dc:description/>
  <cp:keywords/>
  <dc:language>en-US</dc:language>
  <cp:lastModifiedBy>scontero</cp:lastModifiedBy>
  <cp:lastPrinted>2010-02-22T10:59:00Z</cp:lastPrinted>
  <dcterms:modified xsi:type="dcterms:W3CDTF">2011-04-27T11:23:00Z</dcterms:modified>
  <cp:revision>6</cp:revision>
  <dc:subject/>
  <dc:title>FORMULARIO DE INFORMACIÓN Y CONSENTIMIENTO INFORMADO ESCRITO </dc:title>
</cp:coreProperties>
</file>