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EXTRACCIÓN DE MATERIAL DE OSTEOSINTESIS IMPLANTAD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operación consiste en la extracción parcial o total de un implante (prótesis, clavo, tornillos, placa, agujas, varillas metálicas, fijador externo, etc.) colocado con anterioridad para tratar una lesión.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Sirve para aliviarle los síntomas que pueda producir el implante, facilitar el tratamiento rehabilitador, pasar a la siguiente fase del tratamiento de su lesión, o como parte del tratamiento de otras complicaciones de la intervención inicial (rotura de material, movilización, infec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Habitualmente la operación para la retirada del material implantado se realiza por la misma incisión de la intervención anterior. A veces, es necesario utilizar un nuevo abordaje o ampliar el antigu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la retirada del material se debe realizar antes de que la lesión inicial haya curado, es muy posible que se deba colocar algún otro tipo de fijación. Si la retirada es por una infección, por lo general se sustituirá por un fijador exter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operación puede necesitar anestesia general, o de la extremidad que se va a intervenir. El servicio de anestesia estudiará su caso y le informará del tipo de anestesia más adecuada para usted. La extracción de pequeñas agujas, alambres, fijadores externos o tornillos aislados, puede realizarse con anestesia local, o incluso sin anestes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pendiendo del tipo de operación, de la parte del cuerpo intervenida y de su estado previo de salud, puede precisar medicación para disminuir el riesgo de infección o de trombosi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numPr>
          <w:ilvl w:val="0"/>
          <w:numId w:val="2"/>
        </w:numPr>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Durante unos días necesitará reposo con el miembro intervenido en alt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pPr>
      <w:r>
        <w:rPr>
          <w:rFonts w:cs="Arial Narrow" w:ascii="Arial Narrow" w:hAnsi="Arial Narrow"/>
          <w:sz w:val="24"/>
        </w:rPr>
        <w:t>Si la lesión inicial aún no había curado, deberá continuar el tratamiento necesari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Según el tipo de operación y de anestesia, puede necesitar una sonda de orina durante algunos d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En la intervención o en los días siguientes puede aparecer anemia debida a la pérdida de sangre durante la operación y necesitar transfusiones o suplementos de hierro. En ciertos casos y ante intervenciones programadas con tiempo suficiente, se le podrá plantear la autotransfusión (hacer extracciones de su propia sangre para tenerlas listas por si fueran necesarias).</w:t>
      </w:r>
    </w:p>
    <w:p>
      <w:pPr>
        <w:pStyle w:val="Normal"/>
        <w:ind w:left="709" w:hanging="0"/>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En la mejoría de las molestias motivadas por este material (dolorosas, pérdida de fijación, estéticas, etc.) en un hueso que ya no lo necesita.</w:t>
      </w:r>
    </w:p>
    <w:p>
      <w:pPr>
        <w:pStyle w:val="Normal"/>
        <w:jc w:val="both"/>
        <w:rPr>
          <w:rFonts w:ascii="Arial Narrow" w:hAnsi="Arial Narrow" w:cs="Lucida Sans Unicode"/>
          <w:sz w:val="24"/>
        </w:rPr>
      </w:pPr>
      <w:r>
        <w:rPr>
          <w:rFonts w:cs="Lucida Sans Unicode" w:ascii="Arial Narrow" w:hAnsi="Arial Narrow"/>
          <w:sz w:val="24"/>
        </w:rPr>
        <w:t>- En facilitar el paso a una nueva fase de recuperación de su lesión.</w:t>
      </w:r>
    </w:p>
    <w:p>
      <w:pPr>
        <w:pStyle w:val="Normal"/>
        <w:jc w:val="both"/>
        <w:rPr/>
      </w:pPr>
      <w:r>
        <w:rPr>
          <w:rFonts w:cs="Lucida Sans Unicode" w:ascii="Arial Narrow" w:hAnsi="Arial Narrow"/>
          <w:sz w:val="24"/>
        </w:rPr>
        <w:t>- Si se ha presentado una complicación, en favorecer su curación.</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Puede decidir no quitarse el material implantado. Esta decisión tiene consecuencias que variarán dependiendo del tipo de material, de su localización, y de cuál sea el motivo que hace recomendable la retirada. </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Tras la operación es normal sentir dolor o molestias en las zonas cercanas. Por lo general desaparecen en pocos días, pero existe el riesgo de que se prolonguen en el tiempo o se hagan continu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Anemia postoperatoria que puede necesitar una transfusión sanguíne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En pacientes de edad avanzada es frecuente que tras la intervención y durante el ingreso aparezca confusión, desorientación, agitación y dificultad para dormir. Esto suele desaparecer a las semanas del alt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Calcificaciones y miositis osificante: La cicatrización de los tejidos lesionados durante un traumatismo o una operación puede complicarse y formar acúmulos de calcio que limiten o bloqueen por completo la movilidad de las articulacion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Pérdida de movilidad de las articulaciones cercanas y atrofia de los músculos próxim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Complicaciones de la cicatriz: Existe el riesgo de que la cicatriz de la operación sea dolorosa o poco estét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rPr>
          <w:rFonts w:cs="Arial Narrow" w:ascii="Arial Narrow" w:hAnsi="Arial Narrow"/>
          <w:sz w:val="24"/>
        </w:rPr>
        <w:t xml:space="preserve">- Necrosis cutánea: La pérdida del riego sanguíneo de la piel próxima a la herida puede hacer necesaria la extirpación de zonas de piel muerta y su cobertura con injertos.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pPr>
      <w:r>
        <w:rPr>
          <w:rFonts w:cs="Arial Narrow" w:ascii="Arial Narrow" w:hAnsi="Arial Narrow"/>
          <w:sz w:val="24"/>
        </w:rPr>
        <w:t xml:space="preserve">- Algunos síntomas pueden no estar causados por la presencia de material, sino por las consecuencias directas de la lesión inicial. Cuando es así, la retirada de material puede provocar poca mejoría con respecto a la situación previ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Fractura o perforación del hueso durante la extracción del implante o con posterioridad.</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 Imposibilidad de extraer el material o rotura del mismo durante la extracción, pudiendo quedar algunas partes dentro del hueso lo que puede hacer imposible la extracción complet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Infección. Toda cirugía tiene riesgo de infección. La infección puede ser superficial (localizada justo bajo la piel) o profunda (afecta a músculos y hueso). Si esto ocurre, se realizará tratamiento con antibióticos y se evaluará la necesidad de otros procedimientos (curas locales, limpieza de la herida en quirófano, colocación de antibióticos en el lugar de la infección e incluso la retirada del material implantad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Hemorragia: Durante la intervención pueden lesionarse vasos sanguíneos cercanos. A veces, es necesaria una segunda operación para frenar el sangr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Trombosis Venosa y Tromboembolismo Pulmonar: Formación de trombos en las venas de la extremidad provocando edema y dolor. Estos trombos pueden desprenderse y generar complicaciones pulmonares agudas con consecuencias graves y riesgo de muer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Distrofia simpático-refleja: En las zonas próximas al sitio de una operación puede producirse una pérdida de movilidad en las articulaciones, descalcificación de los huesos, inflamación, dolor, alteraciones de temperatura, sensibilidad, coloración y sudoración. Esta situación puede incapacitarle y necesitar tratamiento médico y rehabilitador prolonga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Síndrome compartimental: Aumento de presión dentro de algún grupo muscular que puede provocar lesiones de los vasos, de los nervios y alteraciones musculares irreversibl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Lesión de nervios de la extremidad que puede provocar distintos grados de pérdida de sensibilidad o parálisis. Esta lesión puede ser temporal o definitiv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 Lesión de un vaso sanguíneo principal de la extremidad que necesite intervenciones de cirugía vascular para su reparación. Si la lesión es irreparable puede requerir la amputación de la extremidad.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Existen situaciones en las cuales la conveniencia de esta intervención puede ser dudosa o cuestionab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 Enfermedad circulatoria grave. </w:t>
      </w:r>
    </w:p>
    <w:p>
      <w:pPr>
        <w:pStyle w:val="Normal"/>
        <w:jc w:val="both"/>
        <w:rPr>
          <w:rFonts w:ascii="Arial Narrow" w:hAnsi="Arial Narrow" w:cs="Arial Narrow"/>
          <w:sz w:val="24"/>
        </w:rPr>
      </w:pPr>
      <w:r>
        <w:rPr>
          <w:rFonts w:cs="Arial Narrow" w:ascii="Arial Narrow" w:hAnsi="Arial Narrow"/>
          <w:sz w:val="24"/>
        </w:rPr>
        <w:t>- Infección o lesiones de la piel en la extremidad que se va a operar.</w:t>
      </w:r>
    </w:p>
    <w:p>
      <w:pPr>
        <w:pStyle w:val="Normal"/>
        <w:jc w:val="both"/>
        <w:rPr>
          <w:rFonts w:ascii="Arial Narrow" w:hAnsi="Arial Narrow" w:cs="Arial Narrow"/>
          <w:sz w:val="24"/>
        </w:rPr>
      </w:pPr>
      <w:r>
        <w:rPr>
          <w:rFonts w:cs="Arial Narrow" w:ascii="Arial Narrow" w:hAnsi="Arial Narrow"/>
          <w:sz w:val="24"/>
        </w:rPr>
        <w:t>- Pacientes que por cuestiones personales o sociales no van a seguir las recomendaciones y cuidados posteriores a la intervención.</w:t>
      </w:r>
    </w:p>
    <w:p>
      <w:pPr>
        <w:pStyle w:val="Normal"/>
        <w:jc w:val="both"/>
        <w:rPr>
          <w:rFonts w:ascii="Arial Narrow" w:hAnsi="Arial Narrow" w:cs="Arial Narrow"/>
          <w:sz w:val="24"/>
        </w:rPr>
      </w:pPr>
      <w:r>
        <w:rPr>
          <w:rFonts w:cs="Arial Narrow" w:ascii="Arial Narrow" w:hAnsi="Arial Narrow"/>
          <w:sz w:val="24"/>
        </w:rPr>
        <w:t xml:space="preserve">- Otras: Hay pacientes que pueden presentar situaciones que supongan un riesgo muy elevado para la anestes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berá comunicar al personal sanitario cualquier situación de este tipo antes de l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76"/>
        <w:gridCol w:w="4551"/>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TRAUMAT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8:00Z</dcterms:created>
  <dc:creator>dprietor</dc:creator>
  <dc:description/>
  <cp:keywords/>
  <dc:language>en-US</dc:language>
  <cp:lastModifiedBy>scontero</cp:lastModifiedBy>
  <cp:lastPrinted>2010-02-22T11:13:00Z</cp:lastPrinted>
  <dcterms:modified xsi:type="dcterms:W3CDTF">2011-04-27T10:52:00Z</dcterms:modified>
  <cp:revision>6</cp:revision>
  <dc:subject/>
  <dc:title>FORMULARIO DE INFORMACIÓN Y CONSENTIMIENTO INFORMADO ESCRITO </dc:title>
</cp:coreProperties>
</file>