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TRATAMIENTO QUIRÚRGICO DE LA ENFERMEDAD DE DUPUYTREN (FASCITIS PALMAR)</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intervención consiste en la extirpación de la capa profunda de la piel en la palma de la mano (fascia), que en esta enfermedad se hace más gruesa (fascitis) y forma unas bridas que cierran progresivamente los dedos de la mano, y se adhieren a los tendones flexores, los vasos sanguíneos y los nervios de los dedo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l objetivo principal de la operación es corregir la deformidad y la rigidez, intentando que los dedos recuperen la máxima movilidad posibl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En la intervención se realizan incisiones en la piel de la palma de la mano, generalmente en zigzag,  que pueden ir desde la muñeca hasta los dedos afectados. Se liberan las estructuras adheridas a la fascia enferma para poder extirparla (generalmente tendones, vasos y nervi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 la enfermedad está avanzada puede ser necesario abrir la cápsula de las articulaciones afectadas, y en ocasiones, fijarlas durante algún tiempo en extensión mediante una aguja. En casos muy avanzados puede ser necesaria la amputación de algún ded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l cierre de la herida será por sutura directa siempre que sea posible. Los casos muy avanzados, pueden requerir plastias o injertos de piel, o incluso dejar la herida abierta para cicatrización progresiva posterio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operación necesita anestesia general, o de la extremidad que se va a intervenir. El servicio de anestesia estudiará su caso y le informará del tipo de anestesia más adecuada para uste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pendiendo del tipo de operación y de su estado previo de salud, puede precisar medicación para disminuir el riesgo de infección o de trombosi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Durante un tiempo presentará molestias debidas a la cirugía y al proceso de cicatrización.</w:t>
      </w:r>
    </w:p>
    <w:p>
      <w:pPr>
        <w:pStyle w:val="Normal"/>
        <w:jc w:val="both"/>
        <w:rPr>
          <w:rFonts w:ascii="Arial Narrow" w:hAnsi="Arial Narrow" w:cs="Arial Narrow"/>
          <w:sz w:val="24"/>
        </w:rPr>
      </w:pPr>
      <w:r>
        <w:rPr>
          <w:rFonts w:cs="Arial Narrow" w:ascii="Arial Narrow" w:hAnsi="Arial Narrow"/>
          <w:sz w:val="24"/>
        </w:rPr>
        <w:t>- Durante unos días necesitará reposo con el miembro intervenido en alto.</w:t>
      </w:r>
    </w:p>
    <w:p>
      <w:pPr>
        <w:pStyle w:val="Normal"/>
        <w:jc w:val="both"/>
        <w:rPr/>
      </w:pPr>
      <w:r>
        <w:rPr>
          <w:rFonts w:cs="Arial Narrow" w:ascii="Arial Narrow" w:hAnsi="Arial Narrow"/>
          <w:sz w:val="24"/>
        </w:rPr>
        <w:t>- Al principio presentará pérdida de fuerza que recuperará a medida que vaya ejercitando la extremidad.</w:t>
      </w:r>
    </w:p>
    <w:p>
      <w:pPr>
        <w:pStyle w:val="Normal"/>
        <w:jc w:val="both"/>
        <w:rPr>
          <w:rFonts w:ascii="Arial Narrow" w:hAnsi="Arial Narrow" w:cs="Arial Narrow"/>
          <w:sz w:val="24"/>
        </w:rPr>
      </w:pPr>
      <w:r>
        <w:rPr>
          <w:rFonts w:cs="Arial Narrow" w:ascii="Arial Narrow" w:hAnsi="Arial Narrow"/>
          <w:sz w:val="24"/>
        </w:rPr>
        <w:t>- Durante unos días puede que necesite fijación temporal de los dedos con aguja, férula de inmovilización, vendaje compresivo y/o elevación de la mano intervenid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Mejorar la extensión de los dedos que estaban retraídos, para conseguir la apertura normal de la palma de la mano y evitar que la enfermedad y la deformidad empeoren.</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Inicialmente se puede tratar con ejercicios de rehabilitación intensiva e infiltraciones en la palma de la mano. El resultado de estos procedimientos suele ser malo.</w:t>
      </w:r>
    </w:p>
    <w:p>
      <w:pPr>
        <w:pStyle w:val="Normal"/>
        <w:jc w:val="both"/>
        <w:rPr>
          <w:rFonts w:ascii="Arial Narrow" w:hAnsi="Arial Narrow" w:cs="Arial Narrow"/>
          <w:sz w:val="24"/>
        </w:rPr>
      </w:pPr>
      <w:r>
        <w:rPr>
          <w:rFonts w:cs="Arial Narrow" w:ascii="Arial Narrow" w:hAnsi="Arial Narrow"/>
          <w:sz w:val="24"/>
        </w:rPr>
        <w:t>- El tratamiento quirúrgico se recomienda cuando el tratamiento realizado con anterioridad es ineficaz y no se consigue aumentar la movilidad de las articulaciones de los dedos. Cuanto más avanzada esté la enfermedad menores serán las posibilidades de recuperación total y mayores las complicaciones posibl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Tras la operación es normal sentir dolor o molestias en las zonas cercanas. Por lo general desaparecen en pocos días, pero existe el riesgo de que se prolonguen en el tiempo o se hagan continu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La enfermedad puede volver a producirse tiempo después de la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Intolerancia al material utilizado para fijar las articulaciones, que puede obligar a su retirad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 xml:space="preserve">- Pérdida de movilidad de las articulaciones cercanas y atrofia de los músculos próximo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Los dedos retraídos pueden no llegar a poder extenderse por complet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Lesión de nervios de la mano que puede provocar distintos grados de pérdida de sensibilidad o parálisis. Esta lesión puede ser temporal o definitiv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Complicaciones de la cicatriz: Existe el riesgo de que la cicatriz de la operación sea dolorosa o poco estética.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Necrosis cutánea: La pérdida del riego sanguíneo de la piel próxima a la herida puede hacer necesaria la extirpación de zonas de piel muerta y su cobertura con injerto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eastAsia="Arial Narrow" w:cs="Arial Narrow" w:ascii="Arial Narrow" w:hAnsi="Arial Narrow"/>
          <w:sz w:val="24"/>
        </w:rPr>
        <w:t xml:space="preserve">  </w:t>
      </w:r>
      <w:r>
        <w:rPr>
          <w:rFonts w:cs="Arial Narrow" w:ascii="Arial Narrow" w:hAnsi="Arial Narrow"/>
          <w:sz w:val="24"/>
        </w:rPr>
        <w:t xml:space="preserve">- Infección: Toda cirugía tiene riesgo de infección. La infección puede ser superficial (localizada justo bajo la piel) o profunda (afecta a músculos y hueso). Si esto ocurre, se realizará tratamiento con antibióticos y se evaluará la necesidad de otros procedimientos (curas locales, limpieza de la herida en quirófano, colocación de antibióticos en el lugar de la infección e incluso la retirada del material implantado).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Hemorragia: Durante la intervención pueden lesionarse vasos sanguíneos cercanos. A veces es necesaria una segunda operación para frenar el sangr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Lesión de las arterias que llevan sangre a los dedos. Si la lesión es irreparable puede ser necesario amputar el dedo afect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Trombosis Venosa y Tromboembolismo Pulmonar: Formación de trombos en las venas de la extremidad provocando edema y dolor. Estos trombos pueden desprenderse y generar complicaciones pulmonares agudas con consecuencias graves y riesgo de muert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Distrofia simpático-refleja: En las zonas próximas al sitio de una operación puede producirse una pérdida de movilidad en las articulaciones, descalcificación de los huesos, inflamación, dolor, alteraciones de temperatura, sensibilidad, coloración y sudoración. Esta situación puede incapacitarle y necesitar tratamiento médico y rehabilitador prolong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Síndrome compartimental: Aumento de presión dentro de algún grupo muscular que puede provocar lesiones de los vasos, de los nervios y alteraciones musculares irreversibles.     </w:t>
      </w:r>
    </w:p>
    <w:p>
      <w:pPr>
        <w:pStyle w:val="Normal"/>
        <w:tabs>
          <w:tab w:val="clear" w:pos="708"/>
          <w:tab w:val="left" w:pos="705"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tabs>
          <w:tab w:val="clear" w:pos="708"/>
          <w:tab w:val="left" w:pos="1134" w:leader="none"/>
        </w:tabs>
        <w:ind w:left="1134" w:hanging="0"/>
        <w:jc w:val="both"/>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tabs>
          <w:tab w:val="clear" w:pos="708"/>
          <w:tab w:val="left" w:pos="1134" w:leader="none"/>
        </w:tabs>
        <w:ind w:left="1134"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8"/>
          <w:tab w:val="left" w:pos="1134" w:leader="none"/>
        </w:tabs>
        <w:ind w:left="1134" w:hanging="0"/>
        <w:jc w:val="both"/>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Existen situaciones en las cuales la conveniencia de esta intervención puede ser dudosa o cuestionabl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 Enfermedad circulatoria grave. </w:t>
      </w:r>
    </w:p>
    <w:p>
      <w:pPr>
        <w:pStyle w:val="Normal"/>
        <w:jc w:val="both"/>
        <w:rPr>
          <w:rFonts w:ascii="Arial Narrow" w:hAnsi="Arial Narrow" w:cs="Arial Narrow"/>
          <w:sz w:val="24"/>
        </w:rPr>
      </w:pPr>
      <w:r>
        <w:rPr>
          <w:rFonts w:cs="Arial Narrow" w:ascii="Arial Narrow" w:hAnsi="Arial Narrow"/>
          <w:sz w:val="24"/>
        </w:rPr>
        <w:t>- Infección o lesiones de la piel en la extremidad que se va a operar.</w:t>
      </w:r>
    </w:p>
    <w:p>
      <w:pPr>
        <w:pStyle w:val="Normal"/>
        <w:jc w:val="both"/>
        <w:rPr>
          <w:rFonts w:ascii="Arial Narrow" w:hAnsi="Arial Narrow" w:cs="Arial Narrow"/>
          <w:sz w:val="24"/>
        </w:rPr>
      </w:pPr>
      <w:r>
        <w:rPr>
          <w:rFonts w:cs="Arial Narrow" w:ascii="Arial Narrow" w:hAnsi="Arial Narrow"/>
          <w:sz w:val="24"/>
        </w:rPr>
        <w:t>- Pacientes que por cuestiones personales o sociales no van a seguir las recomendaciones y cuidados posteriores a la intervención.</w:t>
      </w:r>
    </w:p>
    <w:p>
      <w:pPr>
        <w:pStyle w:val="Normal"/>
        <w:jc w:val="both"/>
        <w:rPr>
          <w:rFonts w:ascii="Arial Narrow" w:hAnsi="Arial Narrow" w:cs="Arial Narrow"/>
          <w:sz w:val="24"/>
        </w:rPr>
      </w:pPr>
      <w:r>
        <w:rPr>
          <w:rFonts w:cs="Arial Narrow" w:ascii="Arial Narrow" w:hAnsi="Arial Narrow"/>
          <w:sz w:val="24"/>
        </w:rPr>
        <w:t xml:space="preserve">- Otras: Hay pacientes que pueden presentar situaciones que supongan un riesgo muy elevado para la anestesi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berá comunicar al personal sanitario cualquier situación de este tipo antes de la intervención.</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22:00Z</dcterms:created>
  <dc:creator>dprietor</dc:creator>
  <dc:description/>
  <cp:keywords/>
  <dc:language>en-US</dc:language>
  <cp:lastModifiedBy>scontero</cp:lastModifiedBy>
  <cp:lastPrinted>2010-02-22T11:18:00Z</cp:lastPrinted>
  <dcterms:modified xsi:type="dcterms:W3CDTF">2011-04-27T10:51:00Z</dcterms:modified>
  <cp:revision>6</cp:revision>
  <dc:subject/>
  <dc:title>FORMULARIO DE INFORMACIÓN Y CONSENTIMIENTO INFORMADO ESCRITO </dc:title>
</cp:coreProperties>
</file>