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DE LAS FRACTURAS PELVICOACETABULAR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s fracturas pelvicoacetabulares ocurren en traumatismos de mucha violencia, por lo que es habitual que se asocien con lesiones de otros huesos y vísceras, lo que implica un riesgo elevado de muerte.</w:t>
      </w:r>
    </w:p>
    <w:p>
      <w:pPr>
        <w:pStyle w:val="Normal"/>
        <w:jc w:val="both"/>
        <w:rPr/>
      </w:pPr>
      <w:r>
        <w:rPr>
          <w:rFonts w:cs="Arial Narrow" w:ascii="Arial Narrow" w:hAnsi="Arial Narrow"/>
          <w:sz w:val="24"/>
        </w:rPr>
        <w:t>En estas situaciones, la prioridad de las lesiones a tratar es variable, y la planificación de las intervenciones necesarias se decide en función de la evolución del resto de lesiones que se presente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i la fractura provoca una hemorragia grave, la intervención inicial se realiza colocando fijadores externos u otros dispositivos que logren el control del sangrado y la estabilización de las fractur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para la reconstrucción se planifica días más tarde, cuando la situación clínica se ha estabilizado. Dependiendo del tipo de fracturas, su localización y el grado de desplazamiento, puede ser necesario realizar incisiones muy amplias para recolocar los fragmentos de hueso rotos y fijarlos con distintos materiales (placas, tornillos, agujas, fijadores externo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fractura muy compleja puede ser necesario realizar la intervención definitiva en diferentes sesiones quirúrg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se trata de una fractura abierta (existe una herida que permite que el hueso fracturado asome al exterior) es probable que se modifiquen las técnicas descritas o que se deban realizar curas repetidas antes de la operación definitiv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lesiones de otros órganos o vísceras cercanos son frecuentes en estas fracturas, por lo que no es raro que en la intervención colaboren profesionales de otras especial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s extremidades inferiores.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 habitual es que se utilice medicación para disminuir el riesgo de infección, de trombosis, y de aparición de calcificaciones y miositis osificante.</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dolores debido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en cam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l principio presentará pérdida de fuerza que recuperará en las semanas siguient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ebido a la pérdida de sangre provocada por la lesión y por la operación, puede presentarse anemia que necesite transfusiones o suplementos de hierr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i se trataba de una fractura abierta es muy probable que se deban realizar curas repetidas de las heridas hasta la cicatrización definitiva.</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De forma inmediata, la cirugía puede estar indicada para frenar una hemorragia que puede poner en riesgo su vida.</w:t>
      </w:r>
    </w:p>
    <w:p>
      <w:pPr>
        <w:pStyle w:val="Normal"/>
        <w:jc w:val="both"/>
        <w:rPr>
          <w:rFonts w:ascii="Arial Narrow" w:hAnsi="Arial Narrow" w:cs="Lucida Sans Unicode"/>
          <w:sz w:val="24"/>
        </w:rPr>
      </w:pPr>
      <w:r>
        <w:rPr>
          <w:rFonts w:cs="Lucida Sans Unicode" w:ascii="Arial Narrow" w:hAnsi="Arial Narrow"/>
          <w:sz w:val="24"/>
        </w:rPr>
        <w:t>La intervención definitiva para reducir y fijar las lesiones óseas le permitirá:</w:t>
      </w:r>
    </w:p>
    <w:p>
      <w:pPr>
        <w:pStyle w:val="Normal"/>
        <w:jc w:val="both"/>
        <w:rPr/>
      </w:pPr>
      <w:r>
        <w:rPr>
          <w:rFonts w:cs="Lucida Sans Unicode" w:ascii="Arial Narrow" w:hAnsi="Arial Narrow"/>
          <w:sz w:val="24"/>
        </w:rPr>
        <w:t>- Volver a un tipo de vida y una actividad física similar a la que tenía antes del traumatismo, con menos restricciones que si no se opera.</w:t>
      </w:r>
    </w:p>
    <w:p>
      <w:pPr>
        <w:pStyle w:val="Normal"/>
        <w:jc w:val="both"/>
        <w:rPr>
          <w:rFonts w:ascii="Arial Narrow" w:hAnsi="Arial Narrow" w:cs="Lucida Sans Unicode"/>
          <w:sz w:val="24"/>
        </w:rPr>
      </w:pPr>
      <w:r>
        <w:rPr>
          <w:rFonts w:cs="Lucida Sans Unicode" w:ascii="Arial Narrow" w:hAnsi="Arial Narrow"/>
          <w:sz w:val="24"/>
        </w:rPr>
        <w:t>- Contribuirá a disminuir el dolor al caminar.</w:t>
      </w:r>
    </w:p>
    <w:p>
      <w:pPr>
        <w:pStyle w:val="Normal"/>
        <w:jc w:val="both"/>
        <w:rPr>
          <w:rFonts w:ascii="Arial Narrow" w:hAnsi="Arial Narrow" w:cs="Lucida Sans Unicode"/>
          <w:sz w:val="24"/>
        </w:rPr>
      </w:pPr>
      <w:r>
        <w:rPr>
          <w:rFonts w:cs="Lucida Sans Unicode" w:ascii="Arial Narrow" w:hAnsi="Arial Narrow"/>
          <w:sz w:val="24"/>
        </w:rPr>
        <w:t>- A retrasar o evitar la degeneración de las articulaciones lesionadas y el resto de secuelas descrit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Si usted decide no someterse a la operación, o si la situación clínica desaconseja realizarla, deberá mantener el reposo en cama hasta que se consiga la unión de los huesos rotos.</w:t>
      </w:r>
    </w:p>
    <w:p>
      <w:pPr>
        <w:pStyle w:val="Normal"/>
        <w:jc w:val="both"/>
        <w:rPr/>
      </w:pPr>
      <w:r>
        <w:rPr>
          <w:rFonts w:cs="Arial Narrow" w:ascii="Arial Narrow" w:hAnsi="Arial Narrow"/>
          <w:sz w:val="24"/>
        </w:rPr>
        <w:t>En este caso, tendrá más posibilidades de obtener un resultado funcional peor y de sufrir dolores residuales, alteraciones de la marcha, retraso en la unión del hueso o unión en posiciones no deseadas, artrosis de cadera temprana, pérdida de movilidad, calcificaciones, y aumento del riesgo de compresión circulatoria o de nervios cercan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Fractura del hueso que se manipule en la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Retardo de consolidación: A veces, los fragmentos del hueso operado tardan más tiempo en lograr una unión satisfactoria y esto obliga a prolongar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seudoartrosis: En ocasiones, los fragmentos del hueso operado no consiguen unirse, y esto suele obligar a plantear una nueva oper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Necrosis cutánea: La pérdida del riego sanguíneo de la piel próxima a la herida puede hacer necesaria la extirpación de zonas de piel muerta y su cobertura con injert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Lesión de vísceras cercanas a la pelvis, como la vejiga urinaria. Puede necesitar intervención para su repa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Anemia postoperatoria que puede necesitar transfusión sanguíne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cortamiento, alargamiento o rotación del hueso operado que puede afectar a la longitud de las extremidades inferior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993"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Muerte: El tratamiento quirúrgico de las fracturas de la pelvis tiene riesgo de aparición de complicaciones simultáneas que, aunque de modo excepcional, pueden tener un desenlace fata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administr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 Las hemorragias en la región de la pelvis pueden ser mortal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Embolia grasa: Paso de gotitas de grasa del interior del hueso a la circulación sanguínea que puede producir un fallo respiratorio agu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Rotura, movilización o aflojamiento de los materiales empleados para la fijación (tornillos, placas, etc.). Si esto sucede antes de que el hueso haya unido, es muy probable que necesite una nueva operación; si ocurre después, dependerá de las molestias que provoqu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tolerancia al material utilizado para fijar el hueso que puede obligar a su retirada.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algunas situaciones la conveniencia de realizar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Infección o lesiones de la piel en la zona que se va a operar.</w:t>
      </w:r>
    </w:p>
    <w:p>
      <w:pPr>
        <w:pStyle w:val="Normal"/>
        <w:jc w:val="both"/>
        <w:rPr>
          <w:rFonts w:ascii="Arial Narrow" w:hAnsi="Arial Narrow" w:cs="Arial Narrow"/>
          <w:sz w:val="24"/>
        </w:rPr>
      </w:pPr>
      <w:r>
        <w:rPr>
          <w:rFonts w:cs="Arial Narrow" w:ascii="Arial Narrow" w:hAnsi="Arial Narrow"/>
          <w:sz w:val="24"/>
        </w:rPr>
        <w:t>- Para planificar la operación de reconstrucción de la pelvis es necesario que el estado general del paciente se haya estabilizado. Cuando existen lesiones severas de otras vísceras, puede suceder que la situación de inestabilidad clínica se prolongue por tiempo excesivo, de modo que los riesgos de complicaciones debidas a la intervención sean mayores que los beneficios esperabl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31:00Z</dcterms:created>
  <dc:creator>dprietor</dc:creator>
  <dc:description/>
  <cp:keywords/>
  <dc:language>en-US</dc:language>
  <cp:lastModifiedBy>scontero</cp:lastModifiedBy>
  <cp:lastPrinted>2010-02-22T11:27:00Z</cp:lastPrinted>
  <dcterms:modified xsi:type="dcterms:W3CDTF">2011-04-27T10:52:00Z</dcterms:modified>
  <cp:revision>7</cp:revision>
  <dc:subject/>
  <dc:title>FORMULARIO DE INFORMACIÓN Y CONSENTIMIENTO INFORMADO ESCRITO </dc:title>
</cp:coreProperties>
</file>