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TRATAMIENTO QUIRÚRGICO DE PSEUDOARTROSIS ASÉPTICA</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consiste en proporcionar las condiciones adecuadas para conseguir la curación de fracturas que no consiguen unir con el tratamiento realizado.</w:t>
      </w:r>
    </w:p>
    <w:p>
      <w:pPr>
        <w:pStyle w:val="Normal"/>
        <w:jc w:val="both"/>
        <w:rPr/>
      </w:pPr>
      <w:r>
        <w:rPr>
          <w:rFonts w:cs="Arial Narrow" w:ascii="Arial Narrow" w:hAnsi="Arial Narrow"/>
          <w:sz w:val="24"/>
        </w:rPr>
        <w:t>Sirve para tratar una complicación de las fracturas en la cual, la falta de estabilidad entre los fragmentos de hueso, la escasa llegada de sangre a la zona de la fractura, o ambas, impiden que unan los huesos fracturad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n general, la intervención puede realizarse utilizando alguna de las siguientes técnicas o combinaciones de ellas:</w:t>
      </w:r>
    </w:p>
    <w:p>
      <w:pPr>
        <w:pStyle w:val="Normal"/>
        <w:jc w:val="both"/>
        <w:rPr/>
      </w:pPr>
      <w:r>
        <w:rPr>
          <w:rFonts w:cs="Arial Narrow" w:ascii="Arial Narrow" w:hAnsi="Arial Narrow"/>
          <w:sz w:val="24"/>
        </w:rPr>
        <w:t>- Abrir la zona de la fractura para retirar partes no viables de hueso que impiden la curación.</w:t>
      </w:r>
    </w:p>
    <w:p>
      <w:pPr>
        <w:pStyle w:val="Normal"/>
        <w:jc w:val="both"/>
        <w:rPr>
          <w:rFonts w:ascii="Arial Narrow" w:hAnsi="Arial Narrow" w:cs="Arial Narrow"/>
          <w:sz w:val="24"/>
        </w:rPr>
      </w:pPr>
      <w:r>
        <w:rPr>
          <w:rFonts w:cs="Arial Narrow" w:ascii="Arial Narrow" w:hAnsi="Arial Narrow"/>
          <w:sz w:val="24"/>
        </w:rPr>
        <w:t>- Colocación de dispositivos para estabilizar el hueso (tornillos, placas, clavos o fijadores externos).</w:t>
      </w:r>
    </w:p>
    <w:p>
      <w:pPr>
        <w:pStyle w:val="Normal"/>
        <w:jc w:val="both"/>
        <w:rPr>
          <w:rFonts w:ascii="Arial Narrow" w:hAnsi="Arial Narrow" w:cs="Arial Narrow"/>
          <w:sz w:val="24"/>
        </w:rPr>
      </w:pPr>
      <w:r>
        <w:rPr>
          <w:rFonts w:cs="Arial Narrow" w:ascii="Arial Narrow" w:hAnsi="Arial Narrow"/>
          <w:sz w:val="24"/>
        </w:rPr>
        <w:t>- Aportar injerto de hueso (procedente de banco o del propio paciente).</w:t>
      </w:r>
    </w:p>
    <w:p>
      <w:pPr>
        <w:pStyle w:val="Normal"/>
        <w:jc w:val="both"/>
        <w:rPr>
          <w:rFonts w:ascii="Arial Narrow" w:hAnsi="Arial Narrow" w:cs="Arial Narrow"/>
          <w:sz w:val="24"/>
        </w:rPr>
      </w:pPr>
      <w:r>
        <w:rPr>
          <w:rFonts w:cs="Arial Narrow" w:ascii="Arial Narrow" w:hAnsi="Arial Narrow"/>
          <w:sz w:val="24"/>
        </w:rPr>
        <w:t>- Trasladar un trozo de otro hueso del cuerpo, con sus propios vasos sanguíneos, hasta el lugar de la fractur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operación necesita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Dependiendo del tipo de operación, de la parte del cuerpo intervenida y de su estado previo de salud, puede precisar medicación para disminuir el riesgo de infección o de trombosi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Durante un tiempo presentará molestias debidas a la cirugía y al proceso de cicatrización.</w:t>
      </w:r>
    </w:p>
    <w:p>
      <w:pPr>
        <w:pStyle w:val="Normal"/>
        <w:jc w:val="both"/>
        <w:rPr>
          <w:rFonts w:ascii="Arial Narrow" w:hAnsi="Arial Narrow" w:cs="Arial Narrow"/>
          <w:sz w:val="24"/>
        </w:rPr>
      </w:pPr>
      <w:r>
        <w:rPr>
          <w:rFonts w:cs="Arial Narrow" w:ascii="Arial Narrow" w:hAnsi="Arial Narrow"/>
          <w:sz w:val="24"/>
        </w:rPr>
        <w:t>Durante unos días necesitará reposo con el miembro intervenido en alto.</w:t>
      </w:r>
    </w:p>
    <w:p>
      <w:pPr>
        <w:pStyle w:val="Normal"/>
        <w:jc w:val="both"/>
        <w:rPr>
          <w:rFonts w:ascii="Arial Narrow" w:hAnsi="Arial Narrow" w:cs="Arial Narrow"/>
          <w:sz w:val="24"/>
        </w:rPr>
      </w:pPr>
      <w:r>
        <w:rPr>
          <w:rFonts w:cs="Arial Narrow" w:ascii="Arial Narrow" w:hAnsi="Arial Narrow"/>
          <w:sz w:val="24"/>
        </w:rPr>
        <w:t>Al principio presentará pérdida de fuerza que recuperará a medida que vaya ejercitando la extremidad.</w:t>
      </w:r>
    </w:p>
    <w:p>
      <w:pPr>
        <w:pStyle w:val="Normal"/>
        <w:jc w:val="both"/>
        <w:rPr>
          <w:rFonts w:ascii="Arial Narrow" w:hAnsi="Arial Narrow" w:cs="Arial Narrow"/>
          <w:sz w:val="24"/>
        </w:rPr>
      </w:pPr>
      <w:r>
        <w:rPr>
          <w:rFonts w:cs="Arial Narrow" w:ascii="Arial Narrow" w:hAnsi="Arial Narrow"/>
          <w:sz w:val="24"/>
        </w:rPr>
        <w:t>Según el tipo de operación y de anestesia, puede necesitar una sonda de orina durante algunos días.</w:t>
      </w:r>
    </w:p>
    <w:p>
      <w:pPr>
        <w:pStyle w:val="Normal"/>
        <w:jc w:val="both"/>
        <w:rPr>
          <w:rFonts w:ascii="Arial Narrow" w:hAnsi="Arial Narrow" w:cs="Arial Narrow"/>
          <w:sz w:val="24"/>
        </w:rPr>
      </w:pPr>
      <w:r>
        <w:rPr>
          <w:rFonts w:cs="Arial Narrow" w:ascii="Arial Narrow" w:hAnsi="Arial Narrow"/>
          <w:sz w:val="24"/>
        </w:rPr>
        <w:t>En la intervención o en los días siguientes puede aparecer anemia debida a la pérdida de sangre durante la operación y necesitar transfusiones o suplementos de hierro. En ciertos casos y ante intervenciones programadas con tiempo suficiente, se le podrá plantear la autotransfusión (hacer extracciones de su propia sangre para tenerlas listas por si fueran necesarias).</w:t>
      </w:r>
    </w:p>
    <w:p>
      <w:pPr>
        <w:pStyle w:val="Normal"/>
        <w:jc w:val="both"/>
        <w:rPr>
          <w:rFonts w:ascii="Arial Narrow" w:hAnsi="Arial Narrow" w:cs="Arial Narrow"/>
          <w:sz w:val="24"/>
        </w:rPr>
      </w:pPr>
      <w:r>
        <w:rPr>
          <w:rFonts w:cs="Arial Narrow" w:ascii="Arial Narrow" w:hAnsi="Arial Narrow"/>
          <w:sz w:val="24"/>
        </w:rPr>
        <w:t xml:space="preserve">Las consecuencias de esta intervención son similares a las del tratamiento inicial de la fractura (necesidad de reposo, inmovilización, etc.).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Conseguir la unión del hueso lesionado es imprescindible para la recuperación de la fuerza y estabilidad tras la lesión, y para evitar otras complicaciones de las fractura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Como alternativa al procedimiento propuesto, podrá seguir con tratamiento para el dolor, utilizando ortesis  (material ortopédico) y/o ayudas para la march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n embargo las pseudoartrosis sólo pueden ser curadas definitivamente mediante cirugía. Si no se trata puede limitar las funciones del miembro afecta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lgunas personas con pseudoartrosis de huesos del miembro superior, son capaces de tolerar bien esta enfermedad y convivir con ell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Tras la operación es normal sentir dolor o molestias en las zonas cercanas. Por lo general desaparecen en pocos días, pero existe el riesgo de que se prolonguen en el tiempo o se hagan continu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nemia postoperatoria que puede necesitar una transfusión sanguíne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Fractura del hueso que se manipule en la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Calcificaciones y miositis osificante: La cicatrización de los tejidos lesionados durante un traumatismo o una operación puede complicarse y formar acúmulos de calcio que limiten o bloqueen por completo la movilidad de las articulacion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Rotura, movilización o aflojamiento de los materiales empleados para la fijación (tornillos, placas, etc.). Si esto sucede antes de que el hueso haya unido, es muy probable que necesite una nueva operación; si ocurre después, dependerá de las molestias que le provoqu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Intolerancia al material utilizado para fijar el hueso que puede obligar a su retirad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Necrosis cutánea: La pérdida del riego sanguíneo de la piel próxima a la herida puede hacer necesaria la extirpación de zonas de piel muerta y su cobertura con injert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En el lugar del que se extrae el injerto de hueso existe riesgo de infección, hematomas, fracturas o dolor residual.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En pacientes de edad avanzada es frecuente que tras la intervención y durante el ingreso aparezca confusión, desorientación, agitación y dificultad para dormir. Esto suele desaparecer a las semanas del alt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Retardo de consolidación: A veces, los fragmentos del hueso operado tardan más tiempo en lograr una unión satisfactoria y esto obliga a prolongar el tratamient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Pseudoartrosis: En ocasiones, los fragmentos del hueso operado no consiguen unirse, y esto suele obligar a plantear una nueva operación.</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Pérdida de movilidad de las articulaciones cercanas y atrofia de los músculos próximo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Acortamiento, alargamiento o rotación del hueso operado que provoque alteraciones en el eje de la extremidad.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e incluso la retirada del material implantado).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Hemorragia: Durante la intervención pueden lesionarse vasos sanguíneos cercanos. A veces, es necesaria una segunda operación para frenar el sangr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Embolia grasa: Paso de gotitas de grasa del interior del hueso a la circulación sanguínea que puede producir un fallo respiratorio agu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Lesión de nervios de la extremidad que puede provocar distintos grados de pérdida de sensibilidad o parálisis. Esta lesión puede ser temporal o definitiv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xml:space="preserve">- Lesión de un vaso sanguíneo principal de la extremidad que necesite intervenciones de cirugía vascular para su reparación. Si la lesión es irreparable puede requerir la amputación de la extremidad.        </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134" w:hanging="0"/>
        <w:jc w:val="both"/>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1134"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ind w:left="1134" w:hanging="0"/>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Existen situaciones en las cuales la conveniencia de esta intervención puede ser dudosa o cuestionab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Sobrepeso y obesidad: Un mayor peso supone un mayor sufrimiento para la articulación operada. Además, la obesidad aumenta los riesgos de infección, trombosis, y problemas generales de tipo circulatorio y respiratorio.</w:t>
      </w:r>
    </w:p>
    <w:p>
      <w:pPr>
        <w:pStyle w:val="Normal"/>
        <w:jc w:val="both"/>
        <w:rPr>
          <w:rFonts w:ascii="Arial Narrow" w:hAnsi="Arial Narrow" w:cs="Arial Narrow"/>
          <w:sz w:val="24"/>
        </w:rPr>
      </w:pPr>
      <w:r>
        <w:rPr>
          <w:rFonts w:cs="Arial Narrow" w:ascii="Arial Narrow" w:hAnsi="Arial Narrow"/>
          <w:sz w:val="24"/>
        </w:rPr>
        <w:t>- Edad: Cuanto mayor sea la edad del paciente, menos posibilidades de éxito tendrá la operación.</w:t>
      </w:r>
    </w:p>
    <w:p>
      <w:pPr>
        <w:pStyle w:val="Normal"/>
        <w:jc w:val="both"/>
        <w:rPr>
          <w:rFonts w:ascii="Arial Narrow" w:hAnsi="Arial Narrow" w:cs="Arial Narrow"/>
          <w:sz w:val="24"/>
        </w:rPr>
      </w:pPr>
      <w:r>
        <w:rPr>
          <w:rFonts w:cs="Arial Narrow" w:ascii="Arial Narrow" w:hAnsi="Arial Narrow"/>
          <w:sz w:val="24"/>
        </w:rPr>
        <w:t xml:space="preserve">- Enfermedad circulatoria grave. </w:t>
      </w:r>
    </w:p>
    <w:p>
      <w:pPr>
        <w:pStyle w:val="Normal"/>
        <w:jc w:val="both"/>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jc w:val="both"/>
        <w:rPr>
          <w:rFonts w:ascii="Arial Narrow" w:hAnsi="Arial Narrow" w:cs="Arial Narrow"/>
          <w:sz w:val="24"/>
        </w:rPr>
      </w:pPr>
      <w:r>
        <w:rPr>
          <w:rFonts w:cs="Arial Narrow" w:ascii="Arial Narrow" w:hAnsi="Arial Narrow"/>
          <w:sz w:val="24"/>
        </w:rPr>
        <w:t>- Pacientes que por cuestiones personales o sociales no van a seguir las recomendaciones y cuidados posteriores a la intervención.</w:t>
      </w:r>
    </w:p>
    <w:p>
      <w:pPr>
        <w:pStyle w:val="Normal"/>
        <w:jc w:val="both"/>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berá comunicar al personal sanitario cualquier situación de este tipo antes de la interven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42:00Z</dcterms:created>
  <dc:creator>dprietor</dc:creator>
  <dc:description/>
  <cp:keywords/>
  <dc:language>en-US</dc:language>
  <cp:lastModifiedBy>scontero</cp:lastModifiedBy>
  <cp:lastPrinted>2010-02-22T11:38:00Z</cp:lastPrinted>
  <dcterms:modified xsi:type="dcterms:W3CDTF">2011-04-27T11:24:00Z</dcterms:modified>
  <cp:revision>7</cp:revision>
  <dc:subject/>
  <dc:title>FORMULARIO DE INFORMACIÓN Y CONSENTIMIENTO INFORMADO ESCRITO </dc:title>
</cp:coreProperties>
</file>