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CIRUGÍA DE LA LITIASIS URINARI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Consiste en eliminar quirúrgicamente los cálculos de la vía urinaria.</w:t>
      </w:r>
    </w:p>
    <w:p>
      <w:pPr>
        <w:pStyle w:val="Normal"/>
        <w:jc w:val="both"/>
        <w:rPr>
          <w:rFonts w:ascii="Arial Narrow" w:hAnsi="Arial Narrow" w:cs="Arial Narrow"/>
          <w:sz w:val="24"/>
        </w:rPr>
      </w:pPr>
      <w:r>
        <w:rPr>
          <w:rFonts w:cs="Arial Narrow" w:ascii="Arial Narrow" w:hAnsi="Arial Narrow"/>
          <w:sz w:val="24"/>
        </w:rPr>
        <w:t>Mediante este procedimiento se pretende eliminar los cálculos del riñón, del uréter, de la vejiga o de la uretra, para mejorar los síntomas y prevenir posibles complicaciones producidas por los cálculos o patologías asociad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Mediante esta técnica se extraen sus cálculos y puede realizarse por:</w:t>
      </w:r>
    </w:p>
    <w:p>
      <w:pPr>
        <w:pStyle w:val="Normal"/>
        <w:numPr>
          <w:ilvl w:val="0"/>
          <w:numId w:val="4"/>
        </w:numPr>
        <w:jc w:val="both"/>
        <w:rPr>
          <w:rFonts w:ascii="Arial Narrow" w:hAnsi="Arial Narrow" w:cs="Arial Narrow"/>
          <w:sz w:val="24"/>
        </w:rPr>
      </w:pPr>
      <w:r>
        <w:rPr>
          <w:rFonts w:cs="Arial Narrow" w:ascii="Arial Narrow" w:hAnsi="Arial Narrow"/>
          <w:sz w:val="24"/>
        </w:rPr>
        <w:t>Cirugía abierta: accediendo a la litiasis mediante una incisión en la piel</w:t>
      </w:r>
    </w:p>
    <w:p>
      <w:pPr>
        <w:pStyle w:val="Normal"/>
        <w:numPr>
          <w:ilvl w:val="0"/>
          <w:numId w:val="4"/>
        </w:numPr>
        <w:jc w:val="both"/>
        <w:rPr/>
      </w:pPr>
      <w:r>
        <w:rPr>
          <w:rFonts w:cs="Arial Narrow" w:ascii="Arial Narrow" w:hAnsi="Arial Narrow"/>
          <w:sz w:val="24"/>
        </w:rPr>
        <w:t>Cirugía endoscópica: se extrae la litiasis introduciendo una óptica, bien a través de orificios naturales como la uretra  o bien de forma percutánea  (orificio en la piel).</w:t>
      </w:r>
    </w:p>
    <w:p>
      <w:pPr>
        <w:pStyle w:val="Normal"/>
        <w:numPr>
          <w:ilvl w:val="0"/>
          <w:numId w:val="4"/>
        </w:numPr>
        <w:jc w:val="both"/>
        <w:rPr>
          <w:rFonts w:ascii="Arial Narrow" w:hAnsi="Arial Narrow" w:cs="Arial Narrow"/>
          <w:sz w:val="24"/>
        </w:rPr>
      </w:pPr>
      <w:r>
        <w:rPr>
          <w:rFonts w:cs="Arial Narrow" w:ascii="Arial Narrow" w:hAnsi="Arial Narrow"/>
          <w:sz w:val="24"/>
        </w:rPr>
        <w:t>Cirugía laparoscópica: en la que a través de pequeños orificios por los cuales se introduce unos tubos por los que se pasa una pequeña cámara endoscópica, así como diferentes instrumentos de traba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lección de una u otra técnica dependerá de la localización y características del cálculo a trat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Si su cálculo provoca una obstrucción severa de la vía urinaria, puede ser necesario, antes de la intervención, la colocación de un catéter interno o percutáneo (a través de la piel) o sonda vesical,  que asegure la salida de orina, impidiendo el deterioro del riñón o de la vía urinaria.</w:t>
      </w:r>
    </w:p>
    <w:p>
      <w:pPr>
        <w:pStyle w:val="Normal"/>
        <w:jc w:val="both"/>
        <w:rPr>
          <w:rFonts w:ascii="Arial Narrow" w:hAnsi="Arial Narrow" w:cs="Arial Narrow"/>
          <w:sz w:val="24"/>
        </w:rPr>
      </w:pPr>
      <w:r>
        <w:rPr>
          <w:rFonts w:cs="Arial Narrow" w:ascii="Arial Narrow" w:hAnsi="Arial Narrow"/>
          <w:sz w:val="24"/>
        </w:rPr>
        <w:t>Así mismo, al finalizar la intervención, en algunos casos puede ser necesario colocar una sonda vesical o catéter interno o percutáneo  para asegurar la salida de la orina.</w:t>
      </w:r>
    </w:p>
    <w:p>
      <w:pPr>
        <w:pStyle w:val="Normal"/>
        <w:jc w:val="both"/>
        <w:rPr>
          <w:rFonts w:ascii="Arial Narrow" w:hAnsi="Arial Narrow" w:cs="Arial Narrow"/>
          <w:sz w:val="24"/>
        </w:rPr>
      </w:pPr>
      <w:r>
        <w:rPr>
          <w:rFonts w:cs="Arial Narrow" w:ascii="Arial Narrow" w:hAnsi="Arial Narrow"/>
          <w:sz w:val="24"/>
        </w:rPr>
        <w:t>Estos catéteres deberán mantenerse un tiempo variable incluso una vez dado de alta hospitala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Con esta intervención se pretende eliminar sus cálculos de la vía urinaria, para disminuir, o hacer desaparecer por completo, sus síntomas (dolor, nauseas, vómitos...) y evitar las posibles complicaciones de las litiasis, como son la obstrucción de la salida de la orina, infecciones, sepsis, que pueden provocar un deterioro progresivo y pérdida de la función del riñón o de la vejig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La mayoría de las litiasis se tratan mediante litotricia extracorpórea, sin embargo, existen circunstancias donde el tratamiento quirúrgico es la mejor op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4"/>
        </w:numPr>
        <w:ind w:left="1134" w:hanging="11"/>
        <w:jc w:val="both"/>
        <w:rPr>
          <w:rFonts w:ascii="Arial Narrow" w:hAnsi="Arial Narrow" w:cs="Arial Narrow"/>
          <w:sz w:val="24"/>
        </w:rPr>
      </w:pPr>
      <w:r>
        <w:rPr>
          <w:rFonts w:cs="Arial Narrow" w:ascii="Arial Narrow" w:hAnsi="Arial Narrow"/>
          <w:sz w:val="24"/>
        </w:rPr>
        <w:t>No  conseguir la extracción de todos los cálculos, sobre todo en las litiasis renales, lo que haría precisos posteriores tratamientos complementarios, fundamentalmente litotricia extracorpór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Aparición posterior de nuevos cálculos. </w:t>
      </w:r>
    </w:p>
    <w:p>
      <w:pPr>
        <w:pStyle w:val="Normal"/>
        <w:numPr>
          <w:ilvl w:val="0"/>
          <w:numId w:val="4"/>
        </w:numPr>
        <w:ind w:left="1276" w:hanging="0"/>
        <w:jc w:val="both"/>
        <w:rPr/>
      </w:pPr>
      <w:r>
        <w:rPr>
          <w:rFonts w:cs="Arial Narrow" w:ascii="Arial Narrow" w:hAnsi="Arial Narrow"/>
          <w:sz w:val="24"/>
        </w:rPr>
        <w:t xml:space="preserve">Puede ser necesario realizar una intervención de cirugía abierta aunque inicialmente se haya intentado la vía laparoscópica, como consecuencia de problemas (sangrado, imposibilidad técnica u otras complicaciones) presentados intraoperatoriamente.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Desarrollo de estenosis (estrechamiento) a cualquier nivel de la vía urinaria.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Atrofia del parénquima renal, con pérdida parcial o total de su función.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Aparición de fístulas que producen colecciones de líquido, que precisarán su correspondiente tratamiento.</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En el caso de procedimientos laparoscópicos puede aparecer enfisema subcutáneo por paso del CO2 al tejido celular subcutáneo.</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una nueva intervención  con resultados imprevisibles).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Infecciones del riñón, vejiga o uretra (pielonefritis, abscesos renales, pionefrosis, perinefritis, cistitis, uretritis) que pueden producir complicaciones infecciosas de tipo general (bacteriemia y septicemia).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Lesiones de intestino o de otras vísceras abdominales.</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 xml:space="preserve">Rotura o ascensión de catéteres, que puede llegar incluso a la necesidad de reintervención para su extracción.  </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4"/>
        </w:numPr>
        <w:ind w:left="1276" w:hanging="0"/>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276" w:hanging="0"/>
        <w:jc w:val="both"/>
        <w:rPr/>
      </w:pPr>
      <w:r>
        <w:rPr>
          <w:rFonts w:cs="Arial Narrow" w:ascii="Arial Narrow" w:hAnsi="Arial Narrow"/>
          <w:sz w:val="24"/>
        </w:rPr>
        <w:t xml:space="preserve">La mayoría de estas complicaciones habitualmente se resuelven con tratamiento médico (medicamentos, sueros...) pero pueden llegar a requerir una nueva intervención, generalmente de urgencia, con un riesgo para su vida.       </w:t>
      </w:r>
    </w:p>
    <w:p>
      <w:pPr>
        <w:pStyle w:val="Normal"/>
        <w:tabs>
          <w:tab w:val="clear" w:pos="708"/>
          <w:tab w:val="left" w:pos="705" w:leader="none"/>
        </w:tabs>
        <w:ind w:left="127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7:00Z</dcterms:created>
  <dc:creator>dprietor</dc:creator>
  <dc:description/>
  <cp:keywords/>
  <dc:language>en-US</dc:language>
  <cp:lastModifiedBy>scontero</cp:lastModifiedBy>
  <dcterms:modified xsi:type="dcterms:W3CDTF">2011-04-25T12:41:00Z</dcterms:modified>
  <cp:revision>3</cp:revision>
  <dc:subject/>
  <dc:title>FORMULARIO DE INFORMACIÓN Y CONSENTIMIENTO INFORMADO ESCRITO </dc:title>
</cp:coreProperties>
</file>