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HIDROCELECTOMIA,  EXTIRPACIÓN DE QUISTE DE EPIDIDIMO Y/O QUISTE DE CORDÓN ESPERMATIC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la eliminación del líquido almacenado alrededor del testículo (hidrocelectomía) o de colecciones organizadas en el epidídimo (estructura en forma de semiluna que recoge la secreción testicular) o en el cordón espermático. Sirve para  eliminar el abultamiento y posibles molestias que ocasiona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Habitualmente se hace con anestesia local o regional. Se realiza a través de una incisión en piel que recubre al testículo (bolsa escrotal). Puede ser necesaria la colocación de un drenaje, que se mantendrá durante 24-48 hor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postoperatorio suele ser corto. Habitualmente será dado de alta el mismo día de la intervención. Durante unos días podrá necesitar analgésicos y antiinflamatorios para control de las molestias que pueden aparecer por hematomas y edemas del escroto y del área genital (molestias escrotales de intensidad variabl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eliminación de este líquido y/o quistes le mejorará las molestias y el abulta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Otras alternativas son la punción evacuación del líquido y la inyección de sustancias esclerosantes, pero en su caso consideramos que la mejor opción es a través de una incisión en pie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______________________________________________</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olor, hematoma o inflamación generalmente leves en la zona interveni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Hemorragia importante durante el acto quirúrgico y el postoperatorio que puede necesitar una reintervención, que precisar la utilización de sangre y hemoderivados.</w:t>
      </w:r>
    </w:p>
    <w:p>
      <w:pPr>
        <w:pStyle w:val="Normal"/>
        <w:numPr>
          <w:ilvl w:val="0"/>
          <w:numId w:val="3"/>
        </w:numPr>
        <w:jc w:val="both"/>
        <w:rPr/>
      </w:pPr>
      <w:r>
        <w:rPr>
          <w:rFonts w:cs="Arial Narrow" w:ascii="Arial Narrow" w:hAnsi="Arial Narrow"/>
          <w:sz w:val="24"/>
        </w:rPr>
        <w:t>En el postoperatorio inmediato pueden aparecer hematomas y edemas en el escroto y en el resto del área genital.</w:t>
      </w:r>
    </w:p>
    <w:p>
      <w:pPr>
        <w:pStyle w:val="Normal"/>
        <w:numPr>
          <w:ilvl w:val="0"/>
          <w:numId w:val="3"/>
        </w:numPr>
        <w:jc w:val="both"/>
        <w:rPr>
          <w:rFonts w:ascii="Arial Narrow" w:hAnsi="Arial Narrow" w:cs="Arial Narrow"/>
          <w:sz w:val="24"/>
        </w:rPr>
      </w:pPr>
      <w:r>
        <w:rPr>
          <w:rFonts w:cs="Arial Narrow" w:ascii="Arial Narrow" w:hAnsi="Arial Narrow"/>
          <w:sz w:val="24"/>
        </w:rPr>
        <w:t>Reaparición de la colección líquida.</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intolerancia a los materiales de sutura, que pueden precisar reintervención para su extracción. Aumento (hiperestesia) o disminución (hipoestesia) de la sensibilidad de la zona, y/o molestias dolorosas (neuralgias). Cicatrices anormales y/o defectos estéticos derivados.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Tromboembolismo venoso profundo o pulmonar. Puede ocurrir aunque se tomen medidas preventivas. </w:t>
      </w:r>
    </w:p>
    <w:p>
      <w:pPr>
        <w:pStyle w:val="Normal"/>
        <w:numPr>
          <w:ilvl w:val="0"/>
          <w:numId w:val="3"/>
        </w:numPr>
        <w:jc w:val="both"/>
        <w:rPr>
          <w:rFonts w:ascii="Arial Narrow" w:hAnsi="Arial Narrow" w:cs="Arial Narrow"/>
          <w:sz w:val="24"/>
        </w:rPr>
      </w:pPr>
      <w:r>
        <w:rPr>
          <w:rFonts w:cs="Arial Narrow" w:ascii="Arial Narrow" w:hAnsi="Arial Narrow"/>
          <w:sz w:val="24"/>
        </w:rPr>
        <w:t>Hemorragias digestivas cuya gravedad depende de su intensidad, pero posibles aunque se tomen medidas preventivas. Para tratarla puede ser necesario ponerle sangre y/o productos derivados de la misma (hemoderivados).</w:t>
      </w:r>
    </w:p>
    <w:p>
      <w:pPr>
        <w:pStyle w:val="Normal"/>
        <w:numPr>
          <w:ilvl w:val="0"/>
          <w:numId w:val="3"/>
        </w:numPr>
        <w:jc w:val="both"/>
        <w:rPr>
          <w:rFonts w:ascii="Arial Narrow" w:hAnsi="Arial Narrow" w:cs="Arial Narrow"/>
          <w:sz w:val="24"/>
        </w:rPr>
      </w:pPr>
      <w:r>
        <w:rPr>
          <w:rFonts w:cs="Arial Narrow" w:ascii="Arial Narrow" w:hAnsi="Arial Narrow"/>
          <w:sz w:val="24"/>
        </w:rPr>
        <w:t>Infección generalizada (sepsis), que puede resultar grave.</w:t>
      </w:r>
    </w:p>
    <w:p>
      <w:pPr>
        <w:pStyle w:val="Normal"/>
        <w:numPr>
          <w:ilvl w:val="0"/>
          <w:numId w:val="3"/>
        </w:numPr>
        <w:jc w:val="both"/>
        <w:rPr>
          <w:rFonts w:ascii="Arial Narrow" w:hAnsi="Arial Narrow" w:cs="Arial Narrow"/>
          <w:sz w:val="24"/>
        </w:rPr>
      </w:pPr>
      <w:r>
        <w:rPr>
          <w:rFonts w:cs="Arial Narrow" w:ascii="Arial Narrow" w:hAnsi="Arial Narrow"/>
          <w:sz w:val="24"/>
        </w:rPr>
        <w:t>Algunas de estas complicaciones pueden conllevar la necesidad de extirpación del testículo, tanto en la misma intervención como de forma tardía.</w:t>
      </w:r>
    </w:p>
    <w:p>
      <w:pPr>
        <w:pStyle w:val="Normal"/>
        <w:numPr>
          <w:ilvl w:val="0"/>
          <w:numId w:val="3"/>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le administrará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nueva intervención, generalmente de urgencia, con un riesgo para su vida.</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1:00Z</dcterms:created>
  <dc:creator>dprietor</dc:creator>
  <dc:description/>
  <cp:keywords/>
  <dc:language>en-US</dc:language>
  <cp:lastModifiedBy>scontero</cp:lastModifiedBy>
  <cp:lastPrinted>2010-02-23T09:07:00Z</cp:lastPrinted>
  <dcterms:modified xsi:type="dcterms:W3CDTF">2011-04-25T13:06:00Z</dcterms:modified>
  <cp:revision>3</cp:revision>
  <dc:subject/>
  <dc:title>FORMULARIO DE INFORMACIÓN Y CONSENTIMIENTO INFORMADO ESCRITO </dc:title>
</cp:coreProperties>
</file>