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juntadeandalucia.es/boja/2015/115/BOJA15-115-00115.pdf</w:t>
        </w:r>
      </w:hyperlink>
      <w:r>
        <w:rPr/>
        <w:t xml:space="preserve">          (236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juntadeandalucia.es/boja/2015/152/BOJA15-152-00383.pdf</w:t>
        </w:r>
      </w:hyperlink>
      <w:r>
        <w:rPr/>
        <w:t xml:space="preserve">             (272/1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tadeandalucia.es/boja/2015/115/BOJA15-115-00115.pdf" TargetMode="External"/><Relationship Id="rId3" Type="http://schemas.openxmlformats.org/officeDocument/2006/relationships/hyperlink" Target="http://juntadeandalucia.es/boja/2015/152/BOJA15-152-0038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9:00Z</dcterms:created>
  <dc:creator>CSBS</dc:creator>
  <dc:description/>
  <cp:keywords/>
  <dc:language>en-US</dc:language>
  <cp:lastModifiedBy>CSBS</cp:lastModifiedBy>
  <dcterms:modified xsi:type="dcterms:W3CDTF">2015-09-23T10:07:00Z</dcterms:modified>
  <cp:revision>2</cp:revision>
  <dc:subject/>
  <dc:title>http://juntadeandalucia</dc:title>
</cp:coreProperties>
</file>